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РОДНЫХ ДЕПУТАТОВ ПЕТРОВСКОГО СЕЛЬСКОГО ПОСЕЛЕНИЯ ПАВЛОВСКОГО МУНИЦИПАЛЬНОГО РАЙОНА ВОРОНЕЖСКОЙ ОБЛАСТИ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18 г. №204</w:t>
      </w:r>
    </w:p>
    <w:p>
      <w:pPr>
        <w:pStyle w:val="Normal"/>
        <w:ind w:right="-58" w:hanging="0"/>
        <w:rPr/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Петр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2017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Петровского сельского поселения, Положением о бюджетном процессе в Петровском сельском поселении, утвержденным решением Совета народных депутатов Петровского сельского поселения от 27.03.2016 г. № 297, Совет народных депутатов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етровского сельского поселения за 2017 год по доходам в сумме 8090,5 тыс. рублей и по расходам в сумме 8370,9 тыс. рублей с превышением доходов над расходами (профицит бюджета Петровского сельского поселения) в сумме 280,4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ходов бюджета Петровского сельского поселения  по кодам классификации доходов бюджета за 2017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ходов бюджета Петровского сельского поселения по ведомственной структуре расходов бюджета сельского поселения за 2017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ходов бюджета Петро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17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ходов бюджета Петровского сельского поселения на реализацию муниципальных программ за 2017 год согласно приложению № 4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внутреннего финансирования дефицита бюджета Петровского сельского поселения за 2017 год согласно приложению № 5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 от 19.04.2018 г. №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Петровского сельского поселения по кодам классификации доходов бюджета з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520"/>
        <w:gridCol w:w="1620"/>
      </w:tblGrid>
      <w:tr>
        <w:trPr>
          <w:trHeight w:val="50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20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0,5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,8</w:t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4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8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5100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005010000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 от 19.04.2018 г. №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етровского сельского поселения з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720"/>
        <w:gridCol w:w="720"/>
        <w:gridCol w:w="1800"/>
        <w:gridCol w:w="900"/>
        <w:gridCol w:w="1080"/>
      </w:tblGrid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0,9</w:t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сельского поселения Павлов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9,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,3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9,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189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48,4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4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4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4</w:t>
            </w:r>
          </w:p>
        </w:tc>
      </w:tr>
      <w:tr>
        <w:trPr>
          <w:trHeight w:val="20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2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,0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,9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</w:tr>
      <w:tr>
        <w:trPr>
          <w:trHeight w:val="15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</w:tr>
      <w:tr>
        <w:trPr>
          <w:trHeight w:val="22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,1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7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7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8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8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Петровское КД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1,9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1,9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41,9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1,9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,9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,9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,6</w:t>
            </w:r>
          </w:p>
        </w:tc>
      </w:tr>
      <w:tr>
        <w:trPr>
          <w:trHeight w:val="220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,7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3</w:t>
            </w:r>
          </w:p>
        </w:tc>
      </w:tr>
      <w:tr>
        <w:trPr>
          <w:trHeight w:val="220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7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 от 19.04.2018 г. №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з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720"/>
        <w:gridCol w:w="720"/>
        <w:gridCol w:w="1800"/>
        <w:gridCol w:w="900"/>
        <w:gridCol w:w="1143"/>
      </w:tblGrid>
      <w:tr>
        <w:trPr>
          <w:trHeight w:val="33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57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8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4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4</w:t>
            </w:r>
          </w:p>
        </w:tc>
      </w:tr>
      <w:tr>
        <w:trPr>
          <w:trHeight w:val="5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4</w:t>
            </w:r>
          </w:p>
        </w:tc>
      </w:tr>
      <w:tr>
        <w:trPr>
          <w:trHeight w:val="8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4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2</w:t>
            </w:r>
          </w:p>
        </w:tc>
      </w:tr>
      <w:tr>
        <w:trPr>
          <w:trHeight w:val="9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5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8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</w:tr>
      <w:tr>
        <w:trPr>
          <w:trHeight w:val="103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1,7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7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8</w:t>
            </w:r>
          </w:p>
        </w:tc>
      </w:tr>
      <w:tr>
        <w:trPr>
          <w:trHeight w:val="390" w:hRule="atLeast"/>
        </w:trPr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1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41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,9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,6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3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7</w:t>
            </w:r>
          </w:p>
        </w:tc>
      </w:tr>
      <w:tr>
        <w:trPr>
          <w:trHeight w:val="8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</w:t>
            </w:r>
          </w:p>
        </w:tc>
      </w:tr>
      <w:tr>
        <w:trPr>
          <w:trHeight w:val="4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0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 от 19.04.2018 г. №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реализацию муниципальных целевых программ з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540"/>
        <w:gridCol w:w="549"/>
        <w:gridCol w:w="891"/>
        <w:gridCol w:w="900"/>
        <w:gridCol w:w="126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" Социально-экономическое развитие Петровского сельского поселения ", 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0,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Петр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,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1,8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,3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,6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1,1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Петр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1,9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7,6</w:t>
            </w:r>
          </w:p>
        </w:tc>
      </w:tr>
      <w:tr>
        <w:trPr>
          <w:trHeight w:val="29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,7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4,3</w:t>
            </w:r>
          </w:p>
        </w:tc>
      </w:tr>
      <w:tr>
        <w:trPr>
          <w:trHeight w:val="286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7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8,2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 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87,3</w:t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</w:t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2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,0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,9</w:t>
            </w:r>
          </w:p>
        </w:tc>
      </w:tr>
      <w:tr>
        <w:trPr>
          <w:trHeight w:val="301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>В.А. Реутский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2:00Z</dcterms:created>
  <dc:creator>администрация</dc:creator>
  <dc:description/>
  <cp:keywords/>
  <dc:language>en-US</dc:language>
  <cp:lastModifiedBy>Customer</cp:lastModifiedBy>
  <cp:lastPrinted>2016-04-13T10:55:00Z</cp:lastPrinted>
  <dcterms:modified xsi:type="dcterms:W3CDTF">2018-04-24T07:12:00Z</dcterms:modified>
  <cp:revision>2</cp:revision>
  <dc:subject/>
  <dc:title>Совет народных депутатов Петровского сельского поселения</dc:title>
</cp:coreProperties>
</file>