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5 .05.2022  № 20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uppressAutoHyphens w:val="true"/>
        <w:ind w:right="45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bookmarkStart w:id="0" w:name="_Hlk1005809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2 Федерального закона от 31.07.2020 №247-ФЗ «Об обязательных требованиях в Российской Федерации», руководствуясь Законом Воронежской области от 04.08.2014         №112-ОЗ «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», Уставом Петровского сельского поселения администрация Петровского сельского поселения 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tLeast" w:line="22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твердить Порядок </w:t>
      </w:r>
      <w:r>
        <w:rPr>
          <w:rFonts w:cs="Times New Roman" w:ascii="Times New Roman" w:hAnsi="Times New Roman"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(прилагается).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Обнародовать настоящее  постановление в соответствии  с  Положением  о  порядке  обнародования муниципальных  правовых  актов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етров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авловского  муниципального района Воронежской области  и  разместить  на  официальном  сайте  Петровского  сельского  поселения  в  сети  Интернет.</w:t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eastAsia="SimSun;宋体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.о.главы     Петр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  Воронежской          области                                           </w:t>
      </w: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>Н.И.Подо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ского сельского  поселения</w:t>
      </w:r>
    </w:p>
    <w:p>
      <w:pPr>
        <w:pStyle w:val="Normal"/>
        <w:autoSpaceDE w:val="false"/>
        <w:ind w:left="43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5. 05.2022 №2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Style16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31.07.2020  №247-ФЗ «Об обязательных требованиях в Российской Федерации» (далее – обязательные требования) в целях обеспечения единого подхода к установлению и оценке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включает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установл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рядок оценки применения обязательных требова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обязательных требований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дминистрация Петровского сельского поселения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ценки применения обязательных требова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Администрация проводит оценку применения обязательных требований в отношении 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  Источниками информации для оценки применения обязательных требован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мониторинга применения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езультаты анализа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– субъекты регулир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4. Информация, включаемая в доклад по оценке обязательных требова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бщая характеристика оцениваемых обязательных требований, содержащая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и введения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МНПА, содержащего обязательное требование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несенных в МНПА изменениях (при наличи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олномочиях разработчика МНПА на установление обязательных требова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иод действия МНПА и его отдельных положений (при наличии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результаты оценки применения обязательных требований, содержащие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инципов установления и оценки применения обязательных требований, установленных Федеральным законом №247-ФЗ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) наличие в различных МНПА противоречащих друг другу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6. На основании выводов доклада по оценке обязательных требований Администрация  принимает одно из следующих решен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а) о необходимости продления срока действия МНПА не более чем на три год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 правовой акт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.о.главы     Петровского 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области                                           Н.И.Подоб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8:00Z</dcterms:created>
  <dc:creator>User</dc:creator>
  <dc:description/>
  <dc:language>en-US</dc:language>
  <cp:lastModifiedBy>LA</cp:lastModifiedBy>
  <cp:lastPrinted>2022-05-12T16:48:00Z</cp:lastPrinted>
  <dcterms:modified xsi:type="dcterms:W3CDTF">2022-10-04T12:38:00Z</dcterms:modified>
  <cp:revision>2</cp:revision>
  <dc:subject/>
  <dc:title/>
</cp:coreProperties>
</file>