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9.2018 г. №217</w:t>
      </w:r>
    </w:p>
    <w:p>
      <w:pPr>
        <w:pStyle w:val="Normal"/>
        <w:ind w:right="-58" w:hanging="0"/>
        <w:rPr/>
      </w:pP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народных депутатов Петровского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от 26.12.2017 года № 175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бюджета Петровского 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на 2018 год и на плановый</w:t>
      </w:r>
    </w:p>
    <w:p>
      <w:pPr>
        <w:pStyle w:val="Normal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ериод 2019 и 2020 годов»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Петровского сельского поселения Павловского муниципального района Воронежской области  Совет народных депутатов Петровского сельского поселения Павловского муниципального района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народных депутатов Петровского сельского поселения Павловского муниципального района от 26.12.2017 г. № 175 «Об утверждении бюджета Петровского сельского поселения на 2018 год и на плановый период 2019 и 2020 годов» в редакции решений Совета народных депутатов Петровского сельского поселения Павловского муниципального района Воронежской области от 19.04.2018 г. №202 следующие изменения:</w:t>
      </w:r>
    </w:p>
    <w:p>
      <w:pPr>
        <w:pStyle w:val="Normal"/>
        <w:autoSpaceDE w:val="true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 части 1 статьи 1: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в п. 1 цифры «6968,9» заменить на цифры «7966,0»;</w:t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п. 2 цифры «6996,3» заменить на цифры «7728,4»;</w:t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п. 3 цифры «27,4» заменить на цифры «237,6»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2. Приложение № 1 «Источники внутреннего финансирования дефицита бюджета Петровского сельского поселения на 2018 год и плановый период 2019 и 2020 годов» изложить в новой редакции согласно приложению № 1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3. Приложение № 2 «Поступление доходов бюджета Петровского сельского поселения по кодам видов доходов, подвидов доходов на 2018 год» изложить в новой редакции согласно приложению № 2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4. Приложение № 7 «Ведомственная структура расходов бюджета Петровского сельского поселения на 2018 год» изложить в новой редакции согласно приложению №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5. Приложение № 9 «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» изложить в новой редакции согласно приложению №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6. Приложение № 11 «Распределение бюджетных ассигнований на реализацию муниципальных программ на 2018 год» изложить в новой редакции согласно приложению № 5 к настоящему решению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настоящее решение в соответствии с Положением о порядке обнародования муниципальных правовых актов Петровского сельского по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97525" cy="161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7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решению Совета народных депутатов Петровского сельского поселения Павловского муниципального района Воронежской области от 28.09.2018 г. №2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бюджета Петровского сельского поселения на 2018 год и плановый период 2019 и 2020 годов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8"/>
        <w:gridCol w:w="1800"/>
        <w:gridCol w:w="1440"/>
        <w:gridCol w:w="1440"/>
        <w:gridCol w:w="1440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классифик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65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00,0</w:t>
            </w:r>
          </w:p>
        </w:tc>
      </w:tr>
      <w:tr>
        <w:trPr>
          <w:trHeight w:val="157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</w:tr>
      <w:tr>
        <w:trPr>
          <w:trHeight w:val="160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4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 20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28,7</w:t>
            </w:r>
          </w:p>
        </w:tc>
      </w:tr>
      <w:tr>
        <w:trPr>
          <w:trHeight w:val="9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9 16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 428,7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,7</w:t>
            </w:r>
          </w:p>
        </w:tc>
      </w:tr>
      <w:tr>
        <w:trPr>
          <w:trHeight w:val="9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19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0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28,7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5597525" cy="161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решению Совета народных депутатов Петровского сельского поселения Павловского муниципального района Воронежской области от 28.09.2018 г. №2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оступление доходов бюджета Петровского сельского поселения по кодам видов доходов, подвидов доходов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6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344"/>
        <w:gridCol w:w="1484"/>
      </w:tblGrid>
      <w:tr>
        <w:trPr>
          <w:trHeight w:val="315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15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казателя</w:t>
            </w:r>
          </w:p>
        </w:tc>
        <w:tc>
          <w:tcPr>
            <w:tcW w:w="5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>
          <w:trHeight w:val="465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 966,00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0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6,2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201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10 01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4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5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6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31,0</w:t>
            </w:r>
          </w:p>
        </w:tc>
      </w:tr>
      <w:tr>
        <w:trPr>
          <w:trHeight w:val="31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13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05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0 0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</w:tr>
      <w:tr>
        <w:trPr>
          <w:trHeight w:val="9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,0</w:t>
            </w:r>
          </w:p>
        </w:tc>
      </w:tr>
      <w:tr>
        <w:trPr>
          <w:trHeight w:val="3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0 0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,0</w:t>
            </w:r>
          </w:p>
        </w:tc>
      </w:tr>
      <w:tr>
        <w:trPr>
          <w:trHeight w:val="10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5,0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3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000 1 08 04000 01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9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8 04020 01 0000 11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6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00 00 0000 1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229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0 00 0000 1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 , а также средства от продажи права на заключение договоров аренды указанных земельных участков  (за исключением земельных участков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19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1 05025 10 0000 12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и компенсации затрат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3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000 00 0000 13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10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3 01995 10 0000 13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7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00 00 0000 14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16 90050 10 0000 14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>
          <w:trHeight w:val="48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0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179,800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914,3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0000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991,3</w:t>
            </w:r>
          </w:p>
        </w:tc>
      </w:tr>
      <w:tr>
        <w:trPr>
          <w:trHeight w:val="6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1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</w:tr>
      <w:tr>
        <w:trPr>
          <w:trHeight w:val="75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0,2</w:t>
            </w:r>
          </w:p>
        </w:tc>
      </w:tr>
      <w:tr>
        <w:trPr>
          <w:trHeight w:val="64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15002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1,1</w:t>
            </w:r>
          </w:p>
        </w:tc>
      </w:tr>
      <w:tr>
        <w:trPr>
          <w:trHeight w:val="10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1,1</w:t>
            </w:r>
          </w:p>
        </w:tc>
      </w:tr>
      <w:tr>
        <w:trPr>
          <w:trHeight w:val="100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трансферты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00</w:t>
            </w:r>
          </w:p>
        </w:tc>
      </w:tr>
      <w:tr>
        <w:trPr>
          <w:trHeight w:val="6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00</w:t>
            </w:r>
          </w:p>
        </w:tc>
      </w:tr>
      <w:tr>
        <w:trPr>
          <w:trHeight w:val="51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00</w:t>
            </w:r>
          </w:p>
        </w:tc>
      </w:tr>
      <w:tr>
        <w:trPr>
          <w:trHeight w:val="7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9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96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9,500</w:t>
            </w:r>
          </w:p>
        </w:tc>
      </w:tr>
      <w:tr>
        <w:trPr>
          <w:trHeight w:val="163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0</w:t>
            </w:r>
          </w:p>
        </w:tc>
      </w:tr>
      <w:tr>
        <w:trPr>
          <w:trHeight w:val="162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00</w:t>
            </w:r>
          </w:p>
        </w:tc>
      </w:tr>
      <w:tr>
        <w:trPr>
          <w:trHeight w:val="67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1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00</w:t>
            </w:r>
          </w:p>
        </w:tc>
      </w:tr>
      <w:tr>
        <w:trPr>
          <w:trHeight w:val="495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0000 00 0000 00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безвозмездные поступления 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</w:tr>
      <w:tr>
        <w:trPr>
          <w:trHeight w:val="69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00 10 0000 18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</w:tr>
      <w:tr>
        <w:trPr>
          <w:trHeight w:val="630" w:hRule="atLeast"/>
        </w:trPr>
        <w:tc>
          <w:tcPr>
            <w:tcW w:w="2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7 05030 10 0000 180</w:t>
            </w:r>
          </w:p>
        </w:tc>
        <w:tc>
          <w:tcPr>
            <w:tcW w:w="5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/>
        <w:drawing>
          <wp:inline distT="0" distB="0" distL="0" distR="0">
            <wp:extent cx="5597525" cy="161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решению Совета народных депутатов Петровского сельского поселения Павловского муниципального района Воронежской области от 28.09.2018 г. №2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омственная структура расходов бюджета Петровского сельского поселения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837"/>
        <w:gridCol w:w="603"/>
        <w:gridCol w:w="549"/>
        <w:gridCol w:w="1431"/>
        <w:gridCol w:w="780"/>
        <w:gridCol w:w="1380"/>
      </w:tblGrid>
      <w:tr>
        <w:trPr>
          <w:trHeight w:val="45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136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8,4</w:t>
            </w:r>
          </w:p>
        </w:tc>
      </w:tr>
      <w:tr>
        <w:trPr>
          <w:trHeight w:val="6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Петровского сельского поселения Павловского муниципального рай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973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9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99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8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20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</w:tr>
      <w:tr>
        <w:trPr>
          <w:trHeight w:val="9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720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228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Строительство административно-жилого комплекса для участкового уполномоченного полиц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 (Капитальные вложения в объекты государственной (муниципальной) собственност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строительство (Капитальные вложения в объекты государственной (муниципальной) собственности (софинансирование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S81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00</w:t>
            </w:r>
          </w:p>
        </w:tc>
      </w:tr>
      <w:tr>
        <w:trPr>
          <w:trHeight w:val="10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10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11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существление дорожной деятельности в отношении автомобильных дорог местного значения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12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,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7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,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,0</w:t>
            </w:r>
          </w:p>
        </w:tc>
      </w:tr>
      <w:tr>
        <w:trPr>
          <w:trHeight w:val="9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1665" w:hRule="atLeast"/>
        </w:trPr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 поддержки местных инициатив на территории Петровского сельского поселения Павловского муниципального района в рамках развития инициативного бюджетирования (ремонт и благоустройство военно-мемориального объекта в с. Михайловка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10  S8910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благоустройству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ое казенное учреждение культуры "Петровское КДО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5,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5,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культуры Петровского сельского поселения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3</w:t>
            </w:r>
          </w:p>
        </w:tc>
      </w:tr>
      <w:tr>
        <w:trPr>
          <w:trHeight w:val="22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2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9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597525" cy="161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 к решению Совета народных депутатов Петровского сельского поселения Павловского муниципального района Воронежской области от 28.09.2018 г. №2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ов Российской Федерации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720"/>
        <w:gridCol w:w="1431"/>
        <w:gridCol w:w="909"/>
        <w:gridCol w:w="1520"/>
      </w:tblGrid>
      <w:tr>
        <w:trPr>
          <w:trHeight w:val="330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45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29,1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9,9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15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158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8,0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6,0</w:t>
            </w:r>
          </w:p>
        </w:tc>
      </w:tr>
      <w:tr>
        <w:trPr>
          <w:trHeight w:val="15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720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8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2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8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8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4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</w:tr>
      <w:tr>
        <w:trPr>
          <w:trHeight w:val="18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,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"Осуществление дорожной деятельности в отношении автомобильных дорог местного значения"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5 784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7,2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77,2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7,2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нфраструктуры и благоустройство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,2</w:t>
            </w:r>
          </w:p>
        </w:tc>
      </w:tr>
      <w:tr>
        <w:trPr>
          <w:trHeight w:val="3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39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7,1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 поддержки местных инициатив на территории Петровского сельского поселения Павловского муни в рамках развития инициативного бюджетирования (ремонт и благоустройство военно-мемориального объекта в с. Михайловк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10  S8910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</w:tr>
      <w:tr>
        <w:trPr>
          <w:trHeight w:val="7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7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Организация ТОС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овышение энергоэффективности в электроснабжени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5,3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5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3</w:t>
            </w:r>
          </w:p>
        </w:tc>
      </w:tr>
      <w:tr>
        <w:trPr>
          <w:trHeight w:val="34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грамма "Развитие культуры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3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5,3</w:t>
            </w:r>
          </w:p>
        </w:tc>
      </w:tr>
      <w:tr>
        <w:trPr>
          <w:trHeight w:val="157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2</w:t>
            </w:r>
          </w:p>
        </w:tc>
      </w:tr>
      <w:tr>
        <w:trPr>
          <w:trHeight w:val="99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</w:tr>
      <w:tr>
        <w:trPr>
          <w:trHeight w:val="46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9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6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циально-экономическое развитие Петровского сельского посе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0000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8,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тровского сельского поселения               </w:t>
      </w:r>
      <w:r>
        <w:rPr>
          <w:lang w:val="en-US" w:eastAsia="en-US"/>
        </w:rPr>
        <w:drawing>
          <wp:inline distT="0" distB="0" distL="0" distR="0">
            <wp:extent cx="971550" cy="590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  <w:tab/>
        <w:tab/>
        <w:tab/>
        <w:tab/>
        <w:tab/>
        <w:tab/>
        <w:tab/>
        <w:tab/>
        <w:t>В.А. Реутский</w:t>
      </w:r>
      <w:r>
        <w:br w:type="page"/>
      </w:r>
    </w:p>
    <w:p>
      <w:pPr>
        <w:pStyle w:val="Normal"/>
        <w:ind w:left="55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решению Совета народных депутатов Петровского сельского поселения Павловского муниципального района Воронежской области от 28.09.2018 г. №2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на реализацию муниципальных  программ на 2018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0"/>
        <w:gridCol w:w="1080"/>
        <w:gridCol w:w="540"/>
        <w:gridCol w:w="720"/>
        <w:gridCol w:w="720"/>
        <w:gridCol w:w="900"/>
        <w:gridCol w:w="1260"/>
      </w:tblGrid>
      <w:tr>
        <w:trPr>
          <w:trHeight w:val="276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9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униципальная  программа " Социально-экономическое развитие Петровского сельского поселения ", все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0 00 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28,4</w:t>
            </w:r>
          </w:p>
        </w:tc>
      </w:tr>
      <w:tr>
        <w:trPr>
          <w:trHeight w:val="40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инфраструктуры и благоустройство территории Петр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3,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уличного освещ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74,3</w:t>
            </w:r>
          </w:p>
        </w:tc>
      </w:tr>
      <w:tr>
        <w:trPr>
          <w:trHeight w:val="102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4,3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2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вод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4,0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по благоустройству территории сельского поселения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3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4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газоснабж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4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8,9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4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</w:tr>
      <w:tr>
        <w:trPr>
          <w:trHeight w:val="10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рганизация сбора и вывоза мусора и твердых бытовых отходов, благоустройство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6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76,0</w:t>
            </w:r>
          </w:p>
        </w:tc>
      </w:tr>
      <w:tr>
        <w:trPr>
          <w:trHeight w:val="139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рганизации проведения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6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</w:t>
            </w:r>
          </w:p>
        </w:tc>
      </w:tr>
      <w:tr>
        <w:trPr>
          <w:trHeight w:val="1080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существление дорожной деятельности в отношении автомобильных дорог местного знач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7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6,5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71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,5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7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зеленение территор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09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9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8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сохранности и ремонт военно-мемориальных объектов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97,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0 786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9</w:t>
            </w:r>
          </w:p>
        </w:tc>
      </w:tr>
      <w:tr>
        <w:trPr>
          <w:trHeight w:val="1935" w:hRule="atLeast"/>
        </w:trPr>
        <w:tc>
          <w:tcPr>
            <w:tcW w:w="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ализация поддержки местных инициатив на территории Петровского сельского поселения Павловского муниципального района в рамках развития инициативного бюджетирования (ремонт и благоустройство военно-мемориального объекта в с. Михайловк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10  S891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6,1</w:t>
            </w:r>
          </w:p>
        </w:tc>
      </w:tr>
      <w:tr>
        <w:trPr>
          <w:trHeight w:val="7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9.</w:t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Благоустройство сквера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1 00000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благоустройство территории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11 786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Строительство административно-жилого комплекса для участкового уполномоченного полици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1 1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«Развитие культуры Петровского сельского поселения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55,3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Культурно-досуговая деятельность и развитие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755,3</w:t>
            </w:r>
          </w:p>
        </w:tc>
      </w:tr>
      <w:tr>
        <w:trPr>
          <w:trHeight w:val="223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4,2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9</w:t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1 00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24,4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"Финансовое обеспечение деятельности органов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925,1</w:t>
            </w:r>
          </w:p>
        </w:tc>
      </w:tr>
      <w:tr>
        <w:trPr>
          <w:trHeight w:val="232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главы сельского посе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9,9</w:t>
            </w:r>
          </w:p>
        </w:tc>
      </w:tr>
      <w:tr>
        <w:trPr>
          <w:trHeight w:val="220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8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63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5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Межбюджетные трансфер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7</w:t>
            </w:r>
          </w:p>
        </w:tc>
      </w:tr>
      <w:tr>
        <w:trPr>
          <w:trHeight w:val="82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1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99,3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46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у персоналу в целях обеспечения выполнения функций государственными(муниципальными 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2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 (Закупка товаров, работ и услуг для государственных (муниципальных) нуж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социальной помощи отдельным категориям граждан (Социальное обеспечение и иные выплаты населе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70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278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Безопасность и правопорядок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 4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,0</w:t>
            </w:r>
          </w:p>
        </w:tc>
      </w:tr>
      <w:tr>
        <w:trPr>
          <w:trHeight w:val="8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едупреждение и помощь населению в чрезвычайных ситуация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38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1 7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2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Обеспечение первичных мер пожарной безопасности на территории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защиты населения от чрезвычайных ситуаций и пожаров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2 71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3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рофилактика преступности, обеспечение необходимых условий для безопасной жизнедеятель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4 03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в сфере обеспечения общественного порядка и противодействия преступности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3 713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на территории Петровского сельского по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электроснабжен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15" w:hRule="atLeast"/>
        </w:trPr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уличное освещение (Закупка товаров, работ и услуг для государственных (муниципальных) нуж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1 786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2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сновное мероприятие "Повышение энергетической эффективности в газоснабжении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01 5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,0</w:t>
            </w:r>
          </w:p>
        </w:tc>
      </w:tr>
      <w:tr>
        <w:trPr>
          <w:trHeight w:val="99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 (Закупка товаров, работ и услуг для государственных (муниципальных)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5 02 72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97525" cy="1615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23:00Z</dcterms:created>
  <dc:creator>администрация</dc:creator>
  <dc:description/>
  <cp:keywords/>
  <dc:language>en-US</dc:language>
  <cp:lastModifiedBy>petrovka38</cp:lastModifiedBy>
  <cp:lastPrinted>2018-10-03T09:48:00Z</cp:lastPrinted>
  <dcterms:modified xsi:type="dcterms:W3CDTF">2018-10-03T06:56:00Z</dcterms:modified>
  <cp:revision>8</cp:revision>
  <dc:subject/>
  <dc:title>Совет народных депутатов Петровского сельского поселения</dc:title>
</cp:coreProperties>
</file>