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8 г. №221</w:t>
      </w:r>
    </w:p>
    <w:p>
      <w:pPr>
        <w:pStyle w:val="Normal"/>
        <w:ind w:right="-58" w:hanging="0"/>
        <w:rPr/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Петровского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6.12.2017 года № 175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бюджета Петровского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на 2018 год и на плановый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Петровского сельского поселения Павловского муниципального района Воронежской области  Совет народных депутатов Петровского сельского поселения Павловского муниципального района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Петровского сельского поселения Павловского муниципального района от 26.12.2017 г. № 175 «Об утверждении бюджета Петровского сельского поселения на 2018 год и на плановый период 2019 и 2020 годов» в редакции решений Совета народных депутатов Петровского сельского поселения Павловского муниципального района Воронежской области от 19.04.2018 г. №202, от 28.09.2018 г. №217 следующие изменения:</w:t>
      </w:r>
    </w:p>
    <w:p>
      <w:pPr>
        <w:pStyle w:val="Normal"/>
        <w:autoSpaceDE w:val="true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части 1 статьи 1: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. 1 цифры «7966,0» заменить на цифры «8293,6»;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 2 цифры «7728,4» заменить на цифры «8056,0».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риложение № 1 «Источники внутреннего финансирования дефицита бюджета Петровского сельского поселения на 2018 год и плановый период 2019 и 2020 годов» изложить в новой редакции согласно приложению № 1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2 «Поступление доходов бюджета Петровского сельского поселения по кодам видов доходов, подвидов доходов на 2018 год» изложить в новой редакции согласно приложению № 2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7 «Ведомственная структура расходов бюджета Петровского сельского поселения на 2018 год» изложить в новой редакции согласно приложению №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» изложить в новой редакции согласно приложению № 4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11 «Распределение бюджетных ассигнований на реализацию муниципальных программ на 2018 год» изложить в новой редакции согласно приложению № 5 к настоящему решению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А. Реутский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т 27.11.2018 г. № 22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Петровского сельского поселения на 2018 год и плановый период 2019 и 2020 год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00"/>
        <w:gridCol w:w="3195"/>
        <w:gridCol w:w="1980"/>
        <w:gridCol w:w="1980"/>
        <w:gridCol w:w="198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6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65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49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0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28,7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49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0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28,7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,7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2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риложение № 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от 27.11.2018 г. № 22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упление доходов бюджета Петровского сельского поселения по кодам видов доходов, подвидов доходов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460"/>
        <w:gridCol w:w="1980"/>
      </w:tblGrid>
      <w:tr>
        <w:trPr>
          <w:trHeight w:val="31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4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293,60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4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</w:t>
            </w:r>
          </w:p>
        </w:tc>
      </w:tr>
      <w:tr>
        <w:trPr>
          <w:trHeight w:val="20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1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13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0,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5,0</w:t>
            </w:r>
          </w:p>
        </w:tc>
      </w:tr>
      <w:tr>
        <w:trPr>
          <w:trHeight w:val="9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5,0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</w:t>
            </w:r>
          </w:p>
        </w:tc>
      </w:tr>
      <w:tr>
        <w:trPr>
          <w:trHeight w:val="10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9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2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2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19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10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339,400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3,9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1,3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</w:tr>
      <w:tr>
        <w:trPr>
          <w:trHeight w:val="6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1,1</w:t>
            </w:r>
          </w:p>
        </w:tc>
      </w:tr>
      <w:tr>
        <w:trPr>
          <w:trHeight w:val="10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1,1</w:t>
            </w:r>
          </w:p>
        </w:tc>
      </w:tr>
      <w:tr>
        <w:trPr>
          <w:trHeight w:val="10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4,800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800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800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500</w:t>
            </w:r>
          </w:p>
        </w:tc>
      </w:tr>
      <w:tr>
        <w:trPr>
          <w:trHeight w:val="163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0</w:t>
            </w:r>
          </w:p>
        </w:tc>
      </w:tr>
      <w:tr>
        <w:trPr>
          <w:trHeight w:val="162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1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</w:tr>
      <w:tr>
        <w:trPr>
          <w:trHeight w:val="4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</w:tr>
      <w:tr>
        <w:trPr>
          <w:trHeight w:val="69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7 05000 10 0000 18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80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8 г. № 22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етровского сельского поселения на 2018 год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0"/>
        <w:gridCol w:w="900"/>
        <w:gridCol w:w="900"/>
        <w:gridCol w:w="1980"/>
        <w:gridCol w:w="1260"/>
        <w:gridCol w:w="1620"/>
      </w:tblGrid>
      <w:tr>
        <w:trPr>
          <w:trHeight w:val="450" w:hRule="atLeast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1365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6,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сельского поселения Павловского муниципальн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2,3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943,1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9,9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189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12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58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202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</w:tr>
      <w:tr>
        <w:trPr>
          <w:trHeight w:val="9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7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,3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157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228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12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административно-жилого комплекса для участкового уполномоченного поли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 (Капитальные вложения в объекты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 (Капитальные вложения в объекты государственной (муниципальной) собственности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S8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00</w:t>
            </w:r>
          </w:p>
        </w:tc>
      </w:tr>
      <w:tr>
        <w:trPr>
          <w:trHeight w:val="105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100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117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Осуществление дорожной деятельности в отношении автомобильных дорог местного значения"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12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,4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52,4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4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4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5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330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0</w:t>
            </w:r>
          </w:p>
        </w:tc>
      </w:tr>
      <w:tr>
        <w:trPr>
          <w:trHeight w:val="9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1665" w:hRule="atLeast"/>
        </w:trPr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 поддержки местных инициатив на территории Петровского сельского поселения Павловского муниципального в рамках развития инициативного бюджетирования (ремонт и благоустройство военно-мемориального объекта в с. Михайлов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10  S89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Петровское КД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3,7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3,7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93,7</w:t>
            </w:r>
          </w:p>
        </w:tc>
      </w:tr>
      <w:tr>
        <w:trPr>
          <w:trHeight w:val="31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3,7</w:t>
            </w:r>
          </w:p>
        </w:tc>
      </w:tr>
      <w:tr>
        <w:trPr>
          <w:trHeight w:val="94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7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7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7</w:t>
            </w:r>
          </w:p>
        </w:tc>
      </w:tr>
      <w:tr>
        <w:trPr>
          <w:trHeight w:val="2205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2</w:t>
            </w:r>
          </w:p>
        </w:tc>
      </w:tr>
      <w:tr>
        <w:trPr>
          <w:trHeight w:val="126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3</w:t>
            </w:r>
          </w:p>
        </w:tc>
      </w:tr>
      <w:tr>
        <w:trPr>
          <w:trHeight w:val="6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930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8 г. № 2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1080"/>
        <w:gridCol w:w="1800"/>
        <w:gridCol w:w="900"/>
        <w:gridCol w:w="1260"/>
      </w:tblGrid>
      <w:tr>
        <w:trPr>
          <w:trHeight w:val="33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3,1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,9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6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157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58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,0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82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157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63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7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2</w:t>
            </w:r>
          </w:p>
        </w:tc>
      </w:tr>
      <w:tr>
        <w:trPr>
          <w:trHeight w:val="51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82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45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103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18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Осуществление дорожной деятельности в отношении автомобильных дорог местного значения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2,4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52,4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,4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,4</w:t>
            </w:r>
          </w:p>
        </w:tc>
      </w:tr>
      <w:tr>
        <w:trPr>
          <w:trHeight w:val="3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5</w:t>
            </w:r>
          </w:p>
        </w:tc>
      </w:tr>
      <w:tr>
        <w:trPr>
          <w:trHeight w:val="390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1</w:t>
            </w:r>
          </w:p>
        </w:tc>
      </w:tr>
      <w:tr>
        <w:trPr>
          <w:trHeight w:val="7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7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 поддержки местных инициатив на территории Петровского сельского поселения Павловского муниципального в рамках развития инициативного бюджетирования (ремонт и благоустройство военно-мемориального объекта в с. Михайлов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10 S89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</w:tr>
      <w:tr>
        <w:trPr>
          <w:trHeight w:val="7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7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7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7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3,7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93,7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7</w:t>
            </w:r>
          </w:p>
        </w:tc>
      </w:tr>
      <w:tr>
        <w:trPr>
          <w:trHeight w:val="34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7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7</w:t>
            </w:r>
          </w:p>
        </w:tc>
      </w:tr>
      <w:tr>
        <w:trPr>
          <w:trHeight w:val="157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2</w:t>
            </w:r>
          </w:p>
        </w:tc>
      </w:tr>
      <w:tr>
        <w:trPr>
          <w:trHeight w:val="99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3</w:t>
            </w:r>
          </w:p>
        </w:tc>
      </w:tr>
      <w:tr>
        <w:trPr>
          <w:trHeight w:val="46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6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7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6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Normal"/>
        <w:ind w:left="9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1.2018 г. № 221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реализацию муниципальных программ на 2018 год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04"/>
        <w:gridCol w:w="1980"/>
        <w:gridCol w:w="720"/>
        <w:gridCol w:w="720"/>
        <w:gridCol w:w="900"/>
        <w:gridCol w:w="900"/>
        <w:gridCol w:w="1080"/>
      </w:tblGrid>
      <w:tr>
        <w:trPr>
          <w:trHeight w:val="27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97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, все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56,0</w:t>
            </w:r>
          </w:p>
        </w:tc>
      </w:tr>
      <w:tr>
        <w:trPr>
          <w:trHeight w:val="40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Петр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,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5,5</w:t>
            </w:r>
          </w:p>
        </w:tc>
      </w:tr>
      <w:tr>
        <w:trPr>
          <w:trHeight w:val="102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8,0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,9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100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6,0</w:t>
            </w:r>
          </w:p>
        </w:tc>
      </w:tr>
      <w:tr>
        <w:trPr>
          <w:trHeight w:val="13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1080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7,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1935" w:hRule="atLeast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 поддержки местных инициатив на территории Петровского сельского поселения Павловского муниципального в рамках развития инициативного бюджетирования (ремонт и благоустройство военно-мемориального объекта в с. Михайловк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10  S891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1</w:t>
            </w:r>
          </w:p>
        </w:tc>
      </w:tr>
      <w:tr>
        <w:trPr>
          <w:trHeight w:val="75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6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1 0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Строительство административно-жилого комплекса для участкового уполномоченного полици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Петр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3,7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93,7</w:t>
            </w:r>
          </w:p>
        </w:tc>
      </w:tr>
      <w:tr>
        <w:trPr>
          <w:trHeight w:val="22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2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3</w:t>
            </w:r>
          </w:p>
        </w:tc>
      </w:tr>
      <w:tr>
        <w:trPr>
          <w:trHeight w:val="55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38,4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39,1</w:t>
            </w:r>
          </w:p>
        </w:tc>
      </w:tr>
      <w:tr>
        <w:trPr>
          <w:trHeight w:val="232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220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5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82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9,3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46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150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</w:tr>
      <w:tr>
        <w:trPr>
          <w:trHeight w:val="138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7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>В.А. Реутский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17:00Z</dcterms:created>
  <dc:creator>администрация</dc:creator>
  <dc:description/>
  <cp:keywords/>
  <dc:language>en-US</dc:language>
  <cp:lastModifiedBy>Customer</cp:lastModifiedBy>
  <cp:lastPrinted>2018-11-28T15:34:00Z</cp:lastPrinted>
  <dcterms:modified xsi:type="dcterms:W3CDTF">2018-11-29T05:50:00Z</dcterms:modified>
  <cp:revision>9</cp:revision>
  <dc:subject/>
  <dc:title>Совет народных депутатов Петровского сельского поселения</dc:title>
</cp:coreProperties>
</file>