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ПЕТР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7.11.2018г. № 224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Петр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Петровского сельского поселения Павловского муниципального района от 18.11.2008 г. № 196 «О денежном содержании муниципальных служащих органов местного самоуправления Петров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Петровского сельского поселения Павловского муниципального района в соответствие действующему законодательству Совет народных депутатов Петр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народных депутатов Петровского сельского поселения от 18.11.2008 г. № 196 «О денежном содержании муниципальных служащих органов местного самоуправления Петровского сельского поселения»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Приложение № 1 «Положение об оплате труда муниципальных служащих органов местного самоуправления Петровского сельского поселения Павловского муниципального района» изложить в новой редакции согласно приложению № 1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2. Приложение № 2 «Размеры должностных окладов и ежемесячного денежного поощрения по должностям муниципальной службы органов местного самоуправления Петровского сельского поселения Павловского муниципального района» изложить в новой редакции согласно приложению № 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 Действие подпункта 2 пункта 4 Приложения №1 настоящего решения распространяется на правоотношения, возникшие с 1 декаб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Действие Приложения №2 настоящего решения распространяется на правоотношения, возникшие с 1декабря 2018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Обнародовать настоящее решение в соответствии с Положением о порядке обнародования муниципальных правовых актов Петр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Петр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ConsPlusNormal"/>
        <w:widowControl/>
        <w:ind w:hanging="0"/>
        <w:jc w:val="both"/>
        <w:rPr>
          <w:rStyle w:val="Style12"/>
          <w:rFonts w:ascii="Arial" w:hAnsi="Arial" w:cs="Arial"/>
          <w:sz w:val="24"/>
          <w:szCs w:val="24"/>
          <w:lang w:val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>
          <w:trHeight w:val="1116" w:hRule="atLeast"/>
        </w:trPr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ложение № 1 к реш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етровского сельского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         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1. 2018 г.  № 224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реш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ConsPlusNormal"/>
              <w:widowControl/>
              <w:ind w:left="742" w:hanging="33"/>
              <w:jc w:val="both"/>
              <w:rPr/>
            </w:pPr>
            <w:r>
              <w:rPr>
                <w:sz w:val="24"/>
                <w:szCs w:val="24"/>
              </w:rPr>
              <w:t>Петровского сельского посел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08 г. № 196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об оплате труда муниципальных служащих органов местного самоуправления Петровского сельского поселения Павловского муниципального район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Настоящее Положение об оплате труда муниципальных служащих органов местного самоуправления Петровского сельского поселения Павловского муниципального района (далее - Положение) определяет размеры и условия оплаты труда муниципальных служащих органов местного самоуправления Петровского сельского поселения Павловского муниципального района (далее - муниципальные служащ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муниципальной служб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10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ветника  муниципальной службы 1-го класса - 2011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ветника  муниципальной службы 2-го класса - 1838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ветника  муниципальной службы 3-го класса - 1662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ферента муниципальной службы 1-го класса - 1575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ферента муниципальной службы 2-го класса - 1314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референта муниципальной службы 3-го класса - 1225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екретаря  муниципальной службы 1-го класса - 1051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екретаря  муниципальной службы 2-го класса -  963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екретаря  муниципальной службы 3-го класса -  789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№2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премии 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муниципальных служащих за выполнение особо важных и сложных заданий производится в пределах фонда оплаты труда органа местного самоуправления в соответствии с порядком согласно приложению № 2 к Положению об оплате труда муниципальных служащих органов местного самоуправления Петр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к настоящему Положению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) других выплат, предусмотренных нормативными правовыми актами органов местного самоуправления Петров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Петр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овышенного денежного содержания – в рамках, устанавливаемых правовыми актам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денежное поощрение по итогам работы за кварта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енежное поощрение по итогам работы за квартал производится в пределах фонда оплаты труда органа местного самоуправления в соответствии с порядком согласно приложению № 3 к Положению об оплате труда муниципальных служащих органов местного самоуправления Петровского сельского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7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Петр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Style w:val="Style12"/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Style w:val="Style12"/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Style w:val="Style12"/>
          <w:rFonts w:eastAsia="Arial" w:cs="Arial"/>
          <w:sz w:val="24"/>
          <w:szCs w:val="24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Петровского сельского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латы материальной помощи и единовременной выплат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Петр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/>
            </w:pP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Style w:val="Style12"/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Normal"/>
        <w:ind w:firstLine="709"/>
        <w:jc w:val="both"/>
        <w:rPr>
          <w:rStyle w:val="Style12"/>
          <w:rFonts w:ascii="Arial" w:hAnsi="Arial" w:cs="Arial"/>
          <w:sz w:val="24"/>
          <w:szCs w:val="24"/>
        </w:rPr>
      </w:pPr>
      <w:r>
        <w:br w:type="page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widowControl/>
              <w:ind w:hanging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б оплате труда муниципальных служащих органов местного самоуправления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етр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ыплаты премии за выполнение особо важных и сложных заданий муниципальным служащим органов местного самоуправления Петровского сельского поселения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предусматривает назначение и выплату премии за выполнение особо важных и сложных заданий муниципальным служащим органов местного самоуправления Петровского сельского поселения. </w:t>
      </w:r>
      <w:r>
        <w:rPr>
          <w:rFonts w:cs="Arial" w:ascii="Arial" w:hAnsi="Arial"/>
          <w:shd w:fill="FFFFFF" w:val="clear"/>
        </w:rPr>
        <w:t>Премия за выполнение особо важных и сложных заданий (далее – премия) вводится в целях повышения качества выполняемых задач,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2. П</w:t>
      </w:r>
      <w:r>
        <w:rPr>
          <w:rFonts w:cs="Arial" w:ascii="Arial" w:hAnsi="Arial"/>
          <w:spacing w:val="2"/>
        </w:rPr>
        <w:t>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Петровского сельского поселения (далее – сельское посел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</w:rPr>
        <w:t>2. Размер, источники и периодичность премирова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spacing w:val="2"/>
          <w:sz w:val="24"/>
          <w:szCs w:val="24"/>
        </w:rPr>
        <w:t xml:space="preserve">Премирование производится в пределах средств фонда оплаты труда органа местного самоуправления Петровского сельского поселения, утверждё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мия устанавливается в абсолютном размере (рублях). </w:t>
      </w:r>
    </w:p>
    <w:p>
      <w:pPr>
        <w:pStyle w:val="ConsPlusNormal"/>
        <w:widowControl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Конкретный размер премии и периодичность её выплаты зависит от количества и качества выполнения особо важных и сложных заданий.</w:t>
      </w:r>
    </w:p>
    <w:p>
      <w:pPr>
        <w:pStyle w:val="ConsPlusNormal"/>
        <w:widowControl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3. Премия выплачивается конкретному муниципальному служащему с учётом его личного вклада в общие результаты работы и носит единовременный характер. Максимальный размер премии не ограничивается.</w:t>
      </w:r>
    </w:p>
    <w:p>
      <w:pPr>
        <w:pStyle w:val="ConsPlusNormal"/>
        <w:widowControl/>
        <w:ind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 Основания и порядок назначения и выплаты премии муниципальным служащим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1. Основаниями для премирования муниципальных служащих </w:t>
      </w:r>
      <w:r>
        <w:rPr>
          <w:sz w:val="24"/>
          <w:szCs w:val="24"/>
        </w:rPr>
        <w:t xml:space="preserve">органов местного самоуправления Петровского сельского поселения </w:t>
      </w:r>
      <w:r>
        <w:rPr>
          <w:spacing w:val="2"/>
          <w:sz w:val="24"/>
          <w:szCs w:val="24"/>
        </w:rPr>
        <w:t>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1) </w:t>
      </w:r>
      <w:r>
        <w:rPr>
          <w:sz w:val="24"/>
          <w:szCs w:val="24"/>
        </w:rPr>
        <w:t>оперативность и профессионализм в решении вопросов</w:t>
      </w:r>
      <w:r>
        <w:rPr>
          <w:rFonts w:eastAsia="Calibri"/>
          <w:sz w:val="24"/>
          <w:szCs w:val="24"/>
          <w:shd w:fill="FFFFFF" w:val="clear"/>
          <w:lang w:eastAsia="en-US"/>
        </w:rPr>
        <w:t>, связанных с выполнением на высоком уровне особо важных и сложных заданий, конкретных поручений, реализация которых имеет важное значение для органа местного самоуправления сельского поселения, и осуществляется в интересах населения сельского поселени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самостоятельность и творческий подход, проявленный при выполнении особо важных и сложных заданий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3) достижение высоких конечных результатов деятельности органа местного самоуправления сельского поселения в связи с внедрением новых форм и методов работы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4) участие в судебных делах, повлекших судебно-исковое привлечение денежных средств или экономию денежных средств бюджета муниципального района, а также принятие судебного решения в пользу органа местного самоуправления сельского поселения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4) организация мероприятий по эффективному управлению или реализации движимого и недвижимого имущества, давших высокий экономический эффект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5) осуществление мероприятий, содействующих реальному приросту инвестиций;</w:t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6) большая организаторская работа по подготовке и проведению мероприятий местного, республиканского и межрегионального уровн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 Размеры премии определяются за личный вклад в общие результаты работы при  выполнении особо важных и сложных заданий на основе критериев оценки эффективности работы муниципальных служащих в учетном периоде, согласно пункту 3.1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3. Представление о назначении премии муниципальным служащим оформляется по форме, согласно приложению к настоящему Порядку с изложением заслуг премируемого, оценки его деятельности и личного вклада в соответствии с пунктом 3.1 настоящего Порядка, и направляется на утверждение главе Петровского сельского поселения для принятия решения о выплате прем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4.Оценка деятельности, личный вклад и размеры премии муниципальным служащим администрации сельского поселения, замещающим должности муниципальной службы, отнесенные к ведущим, страшим, младшим группам должностей, определяются руководителем органа местного самоуправления с учетом решени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Решение о выплате с указанием конкретного размера премии  оформляется правовым актом органа местного самоуправления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6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Петр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Style w:val="Style12"/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Normal"/>
        <w:ind w:firstLine="709"/>
        <w:jc w:val="both"/>
        <w:rPr>
          <w:rStyle w:val="Style12"/>
          <w:rFonts w:ascii="Arial" w:hAnsi="Arial" w:cs="Arial"/>
          <w:sz w:val="24"/>
          <w:szCs w:val="24"/>
        </w:rPr>
      </w:pPr>
      <w:r>
        <w:br w:type="page"/>
      </w: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 Порядку выплаты премии за выполнение особо важных и сложных заданий муниципальным служащим органов местного самоуправления Петровского сельского поселения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орма представ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премированию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4"/>
          <w:szCs w:val="24"/>
        </w:rPr>
        <w:t>Наименование специально образованной комиссии органа местного самоуправления по рассмотрению представлений о назначении премии за выполнение особо важных и сложных задан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е Петровского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________  ____________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(подпись)  (Ф.И.О.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_________ 20___ 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назначению премии за выполнение особо важных и сложных заданий муниципальным служащим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 20___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4911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(в соответствии с пунктом 3.1 Порядка выплаты премий за выполнение особо важных и сложных заданий  муниципальным служащим органов местного самоуправления Петровского сельского посел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олжностное лицо  ____________________  ________________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пись  Ф.И.О.  </w:t>
      </w:r>
      <w:r>
        <w:br w:type="page"/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муниципальных служащих органов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Петр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 муниципального района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латы денежного поощрения по итогам работы за кварта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органов местного самоуправления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определяет порядок денежного поощрения муниципальных служащих органов местного самоуправления Петровского сельского поселения  по итогам работы за квартал (далее - денежное поощрение) и распространяется на должности муниципальной службы Петровского сельского поселения (далее - муниципальные служащие) и вводится в целях дифференциации материального стимулирования, поощрения профессионализма и компетенции муниципальных служащих, творческого подхода в подготовке инициативных предложений, повышения их заинтересованности в результатах деятельности органов местного самоуправления Петровского сельского поселения, ответственности за своевременное и качественное исполнение должностных обязанностей, повышения ответственности в достижении поставленных целей и задач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олнение конкретных мероприятий и заданий, предусмотренных в плане работы за отчётный период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срочное и качественное выполнение плановых работ, зад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облюдение трудовой дисциплины (добросовестное выполнение своих трудовых обязанностей, соблюдение правил внутреннего трудового распорядка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енежное поощрение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иодичность, размер и источники денежного поощр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плата денежного поощрения производи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 и не является гарантированной частью денежного содержания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енежное поощрение устанавливается в абсолютном размере (рублях). Конкретные размеры денежного поощрения определяются в соответствии с личным вкладом каждого муниципального служащего в достижении поставленных задач в учетном периоде. Денежное поощрение максимальным размером не ограничивае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69"/>
      <w:bookmarkStart w:id="1" w:name="sub_67"/>
      <w:bookmarkStart w:id="2" w:name="sub_69"/>
      <w:bookmarkStart w:id="3" w:name="sub_67"/>
      <w:bookmarkEnd w:id="2"/>
      <w:bookmarkEnd w:id="3"/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и выплаты денежного поощр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1. Размеры денежного поощрения по итогам работы за квартал определяются за личный вклад (оперативность, профессионализм, инициативность) на основе критериев оценки эффективности работы муниципальных служащих в учётном периоде, согласно пункту 1.2 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 Подготовка представления о назначении и размере денежного поощрения осуществляется руководителем органа местного самоуправления сельского поселения в отношении муниципальных служащих, находящихся у него в подчинен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ставление о назначении и размере денежного поощрения муниципальным служащим оформляется по форме, согласно приложению к настоящему Положению с изложением заслуг поощряемого в соответствии с пунктом 1.2 настоящего Положения, и направляется на утверждение руководителю органа местного самоуправления для принятия решения о выплате денежного поощ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4. Решение о выплате и размерах денежного поощрения по итогам работы за квартал оформляется правовым актом администраци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5. Денежное поощрение не выплачивае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Петр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rStyle w:val="Style12"/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both"/>
        <w:rPr>
          <w:rStyle w:val="Style1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443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к Положению о порядке выплаты денежного поощрения по итогам работы за квартал муниципальным служащим органов местного самоуправления Петровского сельского поселения</w:t>
            </w:r>
          </w:p>
        </w:tc>
      </w:tr>
    </w:tbl>
    <w:p>
      <w:pPr>
        <w:pStyle w:val="ConsPlusNormal"/>
        <w:widowControl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дпись  Ф.И.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___ 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значению денежного поощрения по итогам работы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______ квартал 20___ года муниципальным служащим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____________________ 20___г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4647"/>
        <w:gridCol w:w="18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(в соответствии с пунктом 1.2 Положения о порядке выплаты денежного поощрения по итогам работы за квартал муниципальным служащим органов местного самоуправления Петровского сельского посел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олжностное лицо  ____________ 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дпись  Ф.И.О.</w:t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left="742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</w:t>
            </w:r>
          </w:p>
          <w:p>
            <w:pPr>
              <w:pStyle w:val="ConsPlusNormal"/>
              <w:widowControl/>
              <w:ind w:left="742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  Петровского сельского поселения</w:t>
            </w:r>
          </w:p>
          <w:p>
            <w:pPr>
              <w:pStyle w:val="ConsPlusNormal"/>
              <w:widowControl/>
              <w:ind w:left="742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1.2018 г. № 224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решению</w:t>
            </w:r>
          </w:p>
          <w:p>
            <w:pPr>
              <w:pStyle w:val="ConsPlusNormal"/>
              <w:widowControl/>
              <w:ind w:left="742" w:hanging="33"/>
              <w:jc w:val="both"/>
              <w:rPr/>
            </w:pPr>
            <w:r>
              <w:rPr>
                <w:sz w:val="24"/>
                <w:szCs w:val="24"/>
              </w:rPr>
              <w:t>Совета народных депутатов Петровского сельского поселения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08 г. № 196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 и ежемесячного денежного поощрения по должностям муниципальной службы органов местного самоуправления Петровского сельского поселения Павловского муниципального района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3"/>
        <w:gridCol w:w="1831"/>
        <w:gridCol w:w="1755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денежного поощрения (количество 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 xml:space="preserve">Глава Петров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/>
            </w:pPr>
            <w:r>
              <w:rPr>
                <w:rStyle w:val="Style12"/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ind w:firstLine="709"/>
              <w:jc w:val="both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Style w:val="Style12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yle12"/>
                <w:rFonts w:cs="Arial" w:ascii="Arial" w:hAnsi="Arial"/>
                <w:sz w:val="24"/>
                <w:szCs w:val="24"/>
              </w:rPr>
              <w:t>В.А.Реутский</w:t>
            </w:r>
          </w:p>
        </w:tc>
      </w:tr>
    </w:tbl>
    <w:p>
      <w:pPr>
        <w:pStyle w:val="ConsPlusTitle"/>
        <w:widowControl/>
        <w:ind w:firstLine="709"/>
        <w:jc w:val="both"/>
        <w:rPr>
          <w:rStyle w:val="Style12"/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plan1</dc:creator>
  <dc:description/>
  <cp:keywords/>
  <dc:language>en-US</dc:language>
  <cp:lastModifiedBy>petrovka38</cp:lastModifiedBy>
  <cp:lastPrinted>2018-11-28T11:00:00Z</cp:lastPrinted>
  <dcterms:modified xsi:type="dcterms:W3CDTF">2018-11-29T12:26:00Z</dcterms:modified>
  <cp:revision>17</cp:revision>
  <dc:subject/>
  <dc:title>ВОРОНЕЖСКАЯ ГОРОДСКАЯ ДУМА</dc:title>
</cp:coreProperties>
</file>