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6.2021 г. № 22-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Петровк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инвестиционной</w:t>
      </w:r>
    </w:p>
    <w:p>
      <w:pPr>
        <w:pStyle w:val="Normal"/>
        <w:rPr/>
      </w:pPr>
      <w:r>
        <w:rPr>
          <w:sz w:val="28"/>
          <w:szCs w:val="28"/>
        </w:rPr>
        <w:t>программы ( проек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питальному </w:t>
      </w:r>
    </w:p>
    <w:p>
      <w:pPr>
        <w:pStyle w:val="Normal"/>
        <w:rPr/>
      </w:pPr>
      <w:r>
        <w:rPr>
          <w:sz w:val="28"/>
          <w:szCs w:val="28"/>
        </w:rPr>
        <w:t>ремонту  здания Петровского  сельского</w:t>
      </w:r>
    </w:p>
    <w:p>
      <w:pPr>
        <w:pStyle w:val="Normal"/>
        <w:rPr/>
      </w:pPr>
      <w:r>
        <w:rPr>
          <w:sz w:val="28"/>
          <w:szCs w:val="28"/>
        </w:rPr>
        <w:t>Дома культуры</w:t>
      </w:r>
      <w:r>
        <w:rPr/>
        <w:t xml:space="preserve">  </w:t>
      </w:r>
      <w:r>
        <w:rPr>
          <w:sz w:val="28"/>
          <w:szCs w:val="28"/>
        </w:rPr>
        <w:t xml:space="preserve">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ровское культурно-досуговое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риложением № 11, утвержденного постановлением Правительства Воронежской области от 29.05.2019 № 531 « Об утверждени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рограммы Воронежской области «Содействие развитию муниципальных образований и местного самоуправления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Утвердить инвестиционную  программу ( проект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апитальному </w:t>
      </w:r>
    </w:p>
    <w:p>
      <w:pPr>
        <w:pStyle w:val="Normal"/>
        <w:rPr/>
      </w:pPr>
      <w:r>
        <w:rPr>
          <w:sz w:val="26"/>
          <w:szCs w:val="26"/>
        </w:rPr>
        <w:t xml:space="preserve">ремонту  здания Петровского  сельского Дома культуры  МК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етровское культурно-досуговое объединение» Павловского  муниципального района Воронежской области 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Распоряжение  администрации Петровского сельского поселения Павловского  муниципального района Воронежской области от  № 23 от 30.06.2020г «Об утверждении  инвестиционной программы ( проект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апитальному  ремонту  здания Петровского  сельского Дома культуры   МКУК  «Петровское культурно-досуговое объединение Павловского  муниципального района Воронежской области» считать утратившим сил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аспоряж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Глава Петровского сельского поселения</w:t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авловского муниципального района</w:t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Воронежской области                                                                 В.А.Реутский</w:t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етровского  сельского поселения</w:t>
      </w:r>
    </w:p>
    <w:p>
      <w:pPr>
        <w:pStyle w:val="Style15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6.2021 г. № 22-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АЯ ПРОГРАММА (ПРОЕКТ)</w:t>
      </w:r>
    </w:p>
    <w:p>
      <w:pPr>
        <w:pStyle w:val="Normal"/>
        <w:jc w:val="both"/>
        <w:rPr/>
      </w:pPr>
      <w:r>
        <w:rPr/>
        <w:t>Краткая информация о программе (проекте)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Наименование инвестиционной программы (проекта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здания Петровского сельского Дома культуры МКУ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етровское культурно-досуговое объединение» Павловского муниципального района Воронежской области 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Заявитель (наименование муниципального района, городского округа):</w:t>
            </w:r>
          </w:p>
          <w:p>
            <w:pPr>
              <w:pStyle w:val="Style15"/>
              <w:rPr/>
            </w:pPr>
            <w:r>
              <w:rPr/>
              <w:t>Павловский муниципальный район</w:t>
            </w:r>
          </w:p>
        </w:tc>
      </w:tr>
      <w:tr>
        <w:trPr>
          <w:trHeight w:val="5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Информация об организации-заявителе: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чтовый адрес:396420,Воронежская  область, г.Павловск, проспект Революции,8.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, ФИО руководителя: глава Павловского муниципального района Янцов Максим Николаевич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: 8 (473 62) 2 23 02, 2 53 14 ,Павловский муниципальный район &lt;pavl@govvrn.ru&gt;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, ФИО куратора инвестиционной программы (проекта): глава Петровского сельского поселения Реутский Виталий Анатольевич</w:t>
            </w:r>
          </w:p>
        </w:tc>
      </w:tr>
      <w:tr>
        <w:trPr>
          <w:trHeight w:val="34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уратора: 8 (473 62) 63 1 85, 63 2 05, 63 4 00, Петровское сельское поселение &lt;petrovsk.pavl@govvrn.ru&gt;</w:t>
            </w:r>
          </w:p>
        </w:tc>
      </w:tr>
      <w:tr>
        <w:trPr>
          <w:trHeight w:val="5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u w:val="single"/>
              </w:rPr>
              <w:t xml:space="preserve">4. Основные мероприятия по  реализации программы (проекта): </w:t>
            </w:r>
            <w:r>
              <w:rPr/>
              <w:t>капитальный ремонт внутренних помещений здания Петровского сельского Дома культуры;                                                                                                                                                  капитальный ремонт системы отопления здания Петровского сельского Дома культуры.</w:t>
            </w:r>
          </w:p>
        </w:tc>
      </w:tr>
      <w:tr>
        <w:trPr>
          <w:trHeight w:val="84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5. Краткое описание мероприятий по реализации программы (проекта) с приложением фотоматериалов: </w:t>
            </w:r>
            <w:r>
              <w:rPr/>
              <w:t>(фотоматериалы присутствуют)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6. Количественные индикаторы достижения результатов программы (проекта): </w:t>
            </w:r>
            <w:r>
              <w:rPr/>
              <w:t>создание благоприятных условий для досуговой деятельности, удовлетворения и реализация творческих потребностей населения разной возрастной категории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Срок реализации программы (проекта):</w:t>
            </w:r>
          </w:p>
        </w:tc>
      </w:tr>
      <w:tr>
        <w:trPr>
          <w:trHeight w:val="7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месяцев – 7 </w:t>
            </w:r>
          </w:p>
        </w:tc>
      </w:tr>
      <w:tr>
        <w:trPr>
          <w:trHeight w:val="29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, месяц начала и окончания реализации 2023г апрель - октябрь</w:t>
            </w:r>
          </w:p>
        </w:tc>
      </w:tr>
      <w:tr>
        <w:trPr>
          <w:trHeight w:val="56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u w:val="single"/>
              </w:rPr>
              <w:t xml:space="preserve">8. Объем ресурсов, необходимый для реализации программы (проекта), с разбивкой по кварталам (годам) (таблица 1)и его обоснование: </w:t>
            </w:r>
            <w:r>
              <w:rPr/>
              <w:t>2023г.- 12216,0 тыс. рублей, в том числе: 2 квартал - 5235,4 тыс. рублей, 3 квартал - 5235,4 тыс. рублей, 4 квартал - 1745,2 тыс. рублей</w:t>
            </w:r>
          </w:p>
        </w:tc>
      </w:tr>
      <w:tr>
        <w:trPr>
          <w:trHeight w:val="69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Структура источников финансирования проекта, в том числе заявленная доля муниципального образования в финансировании программы (проекта) (таблица 2):</w:t>
            </w:r>
          </w:p>
          <w:p>
            <w:pPr>
              <w:pStyle w:val="Style15"/>
              <w:rPr/>
            </w:pPr>
            <w:r>
              <w:rPr/>
              <w:t>- областной бюджет – 11996,0 т. руб., - бюджет поселения – 220,0 т. руб.</w:t>
            </w:r>
          </w:p>
        </w:tc>
      </w:tr>
      <w:tr>
        <w:trPr>
          <w:trHeight w:val="5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Доля участия муниципального образования в финансировании проекта (%):</w:t>
            </w:r>
          </w:p>
          <w:p>
            <w:pPr>
              <w:pStyle w:val="Style15"/>
              <w:rPr/>
            </w:pPr>
            <w:r>
              <w:rPr/>
              <w:t>1,8 %</w:t>
            </w:r>
          </w:p>
        </w:tc>
      </w:tr>
      <w:tr>
        <w:trPr>
          <w:trHeight w:val="5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. Степень готовности проекта к реализации: </w:t>
            </w:r>
          </w:p>
        </w:tc>
      </w:tr>
      <w:tr>
        <w:trPr>
          <w:trHeight w:val="79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нформация о наличии документа, подтверждающего достоверность расчета сметной стоимости по объектам, предусмотренным программой (проектом) (номер и дата документа, наименование организации, выдавшей документ): нет</w:t>
            </w:r>
          </w:p>
        </w:tc>
      </w:tr>
      <w:tr>
        <w:trPr>
          <w:trHeight w:val="114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документа об утверждении проектно-сметной документации по объектам, предусмотренным программой (проектом) (номер и дата документа, наименование организации,  утвердившей проектно-сметную документацию):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Численность населения, качество жизни которого улучшается в результате реализации инвестиционного проекта (человек): 1987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ъем ресурсов, необходимый для реализации программы (проекта)</w:t>
      </w:r>
    </w:p>
    <w:p>
      <w:pPr>
        <w:pStyle w:val="Normal"/>
        <w:jc w:val="center"/>
        <w:rPr/>
      </w:pPr>
      <w:r>
        <w:rPr/>
        <w:t xml:space="preserve">(в ценах соответствующих ле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6"/>
        <w:gridCol w:w="1632"/>
        <w:gridCol w:w="1603"/>
        <w:gridCol w:w="1601"/>
        <w:gridCol w:w="160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есурс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2</w:t>
      </w:r>
    </w:p>
    <w:p>
      <w:pPr>
        <w:pStyle w:val="Normal"/>
        <w:jc w:val="center"/>
        <w:rPr/>
      </w:pPr>
      <w:r>
        <w:rPr/>
        <w:t>Источники финансирования программы (проекта)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72"/>
        <w:gridCol w:w="1076"/>
        <w:gridCol w:w="1246"/>
        <w:gridCol w:w="1246"/>
        <w:gridCol w:w="106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средства, все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из областного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финансирования (расшифрова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5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22"/>
      <w:szCs w:val="22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Павел</dc:creator>
  <dc:description/>
  <cp:keywords/>
  <dc:language>en-US</dc:language>
  <cp:lastModifiedBy>1</cp:lastModifiedBy>
  <cp:lastPrinted>2018-07-09T09:57:00Z</cp:lastPrinted>
  <dcterms:modified xsi:type="dcterms:W3CDTF">2021-07-12T06:37:00Z</dcterms:modified>
  <cp:revision>30</cp:revision>
  <dc:subject/>
  <dc:title/>
</cp:coreProperties>
</file>