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г. №238</w:t>
      </w:r>
    </w:p>
    <w:p>
      <w:pPr>
        <w:pStyle w:val="Normal"/>
        <w:ind w:right="-58" w:hanging="0"/>
        <w:rPr/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тр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19 год и на плановый пери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Петровского сельского поселения на 2019 год и на плановый период 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Петров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етровского сельского поселения в сумме 7 173,4 тыс. рублей, в том числе безвозмездные поступления от других бюджетов бюджетной системы РФ 4 397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етровского сельского поселения в сумме 7 173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етр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етровского сельского поселения на 2019 год и на плановый период 2020 и 2021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Петровского сельского поселения на 2020 год и на 2021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етр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2020 год в сумме 3 415,3 тыс. рублей, в том числе безвозмездные поступления от других бюджетов бюджетной системы РФ в сумме 633,3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1 год в сумме 3 445,3 тыс. рублей, в том числе безвозмездные поступления от других бюджетов бюджетной системы РФ в сумме 657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0 год в сумме 3 415,3 тыс. рублей, в том числе условно утвержденные расходы в сумме 80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1 год в сумме 3 445,3 тыс. рублей, в том числе условно утвержденные расходы в сумме 162,1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2. Поступление доходов бюджета Петровского сельского поселения по кодам видов доходов, подвидов доходов на 2019 год и на плановый период 2020 и 2021 год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оступление доходов бюджета Петровского сельского поселения по кодам видов доходов, подвидов дох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тать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Главные администраторы доходов бюджета Петровского сельского поселения и главные администраторы источников внутреннего финансирования дефицита бюджета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Петровского сельского поселения – органов государственной власти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доходов бюджета Петровского сельского поселения – органов местного самоуправления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Петров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Петровского сельского поселения или главных администраторов источников внутреннего финансирования дефицита бюджета Петр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тровского сельского поселения и в перечень главных администраторов источников внутреннего финансирования дефицита бюджета Петр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тровского сельского поселения без внесения изменений в решение о бюдже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4. Бюджетные ассигнования бюджета Петров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по разделам и подразделам, целевым статьям (муниципальным программам Петровского сельского поселения), группам видов расходов классификации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10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Петровского сельского поселения), группам видов расходов, разделам, подразделам классификации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твердить общий объем бюджетных ассигнований на исполнение публичных нормативных обязательств Петр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2019 год в сумме 0,0 тыс. рублей, на 2020 год в сумме 0,0 тыс. рублей, на 2021 год в сумме 0,0 тыс. руб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естного самоуправления не вправе принимать решения, приводящие к увеличению в 2019 году численности муниципальных служащих Петровского сельского поселения, а также работников муниципальных учреждений Пет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тровского сельского поселения, осуществляющих за счет межбюджетных трансфертов из других бюдже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6. Муниципальные внутренние заимствования Петровского сельского поселения, муниципальный долг Петр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Петровского сельского поселения на 2019 год в сумме 1200,0 тыс. рублей, на 2020 год в сумме 1200,0 тыс. рублей, на 2021 год в сумме 1200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Петровского сельского поселения на 1 января 2020 года в сумме 716,1 тыс. рублей, в том числе верхний предел долга по муниципальным гарантиям Петровского сельского поселения на 1 января 2020 года в сумме 0,0 тыс. рублей, на 1 января 2021 года в сумме 716,1 тыс. рублей, в том числе верхний предел долга по муниципальным гарантиям Петровского сельского поселения на 1 января 2021 года в сумме 0,0 тыс. рублей, на 1 января 2022 года в сумме 716,1 тыс. рублей, в том числе верхний предел долга по муниципальным гарантиям Петровского сельского поселения на 1 января 2022 года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 объем расходов на обслуживание муниципального долга Петровского сельского поселения на 2019 год в сумме 1,0 тыс. рублей, на 2020 год в сумме 1,0 тыс. рублей, на 2021 год в сумме 1,0 тыс. рубле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Утвердить Программу муниципальных внутренних заимствований Петровского сельского поселения на 2019 год и на плановый период 2020 и 2021 годов согласно приложению № 1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7. Особенности исполнения бюджета Петровского сельского поселения в 2019 году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етро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 в соответствии с пунктом 3 статьи 47 Положения о бюджетном процессе в Петровском сельском поселении, утвержденного Решением Совета народных депутатов Петровского сельского поселения Павловского муниципального района от 27.03.2015 г. № 297 следующие основания для внесения в 2019 году изменений в показатели сводной бюджетной росписи бюджета Петровского сельского поселения, связанные с особенностями исполнения бюджета Петровского сельского поселения и (или) перераспределения бюджетных ассигнований между главными распорядителями средств бюджета Петровского сельского поселения, без внесения изменений в решение о бюджете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спользование остатков средств бюджета Петр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администрация Петровского сельского поселения вправе увеличить бюджетные ассигнования главным распорядителям средств бюджета Петровского сельского поселения на сумму средств, поступивших в бюджет Петр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Петровского сельского поселения по состоянию на 1 января 2019 года, сложившихся от данных поступлений в 2018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1 января 2019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Петровского сельского поселения на 2019 год и плановый период 2020 и 2021 год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0"/>
        <w:gridCol w:w="2720"/>
        <w:gridCol w:w="1540"/>
        <w:gridCol w:w="1360"/>
        <w:gridCol w:w="148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1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45,3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1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45,3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5,3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5,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Петровского сельского поселения по кодам видов доходов, подвидов доходов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60"/>
        <w:gridCol w:w="2340"/>
      </w:tblGrid>
      <w:tr>
        <w:trPr>
          <w:trHeight w:val="31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73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</w:tr>
      <w:tr>
        <w:trPr>
          <w:trHeight w:val="20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2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19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7,4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7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5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,9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,9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Петровского сельского поселения по кодам видов доходов, подвидов доходов на 2020 и 2021 годы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  <w:gridCol w:w="1800"/>
        <w:gridCol w:w="1800"/>
      </w:tblGrid>
      <w:tr>
        <w:trPr>
          <w:trHeight w:val="31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2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8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 20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2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3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9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9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9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Петровского сельского поселения – органов государственной власти Российской Федерации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05"/>
        <w:gridCol w:w="9360"/>
      </w:tblGrid>
      <w:tr>
        <w:trPr>
          <w:trHeight w:val="64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5" w:hRule="atLeast"/>
        </w:trPr>
        <w:tc>
          <w:tcPr>
            <w:tcW w:w="1432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 части доходов, зачисляемых в бюджет сельского поселения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Петровского сельского поселения - органов местного самоуправления Петровского сельского посел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2"/>
        <w:gridCol w:w="10080"/>
      </w:tblGrid>
      <w:tr>
        <w:trPr>
          <w:trHeight w:val="6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- ратора доход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0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7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10 0000 14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2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внутреннего финансирования дефицита бюджета Петровского сельского посел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40"/>
        <w:gridCol w:w="6420"/>
      </w:tblGrid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 xml:space="preserve"> глав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етровского сельского поселения на 2019 год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900"/>
        <w:gridCol w:w="900"/>
        <w:gridCol w:w="1980"/>
        <w:gridCol w:w="856"/>
        <w:gridCol w:w="1484"/>
      </w:tblGrid>
      <w:tr>
        <w:trPr>
          <w:trHeight w:val="45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3,4</w:t>
            </w:r>
          </w:p>
        </w:tc>
      </w:tr>
      <w:tr>
        <w:trPr>
          <w:trHeight w:val="69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сельского поселения Павлов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3,4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4,4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6,6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189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126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49,6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6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7,6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7,6</w:t>
            </w:r>
          </w:p>
        </w:tc>
      </w:tr>
      <w:tr>
        <w:trPr>
          <w:trHeight w:val="202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</w:tr>
      <w:tr>
        <w:trPr>
          <w:trHeight w:val="9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,7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,9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5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228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26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,6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0,6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5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5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5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5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Формирование современной городской среды Петровского сельского поселения на 2018-2023 годы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благоустройство общественной территории (Закупка товаров, работ и услуг дл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Петровское КД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Петров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,0</w:t>
            </w:r>
          </w:p>
        </w:tc>
      </w:tr>
      <w:tr>
        <w:trPr>
          <w:trHeight w:val="220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</w:tr>
      <w:tr>
        <w:trPr>
          <w:trHeight w:val="126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>
          <w:trHeight w:val="94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здания Петровского сельского дома куоьтуры"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5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етровского сельского поселения на 2020 и 2021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720"/>
        <w:gridCol w:w="1800"/>
        <w:gridCol w:w="900"/>
        <w:gridCol w:w="1440"/>
        <w:gridCol w:w="1440"/>
      </w:tblGrid>
      <w:tr>
        <w:trPr>
          <w:trHeight w:val="315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3,2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сельского поселения Павлов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4,9</w:t>
            </w:r>
          </w:p>
        </w:tc>
      </w:tr>
      <w:tr>
        <w:trPr>
          <w:trHeight w:val="4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,7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6,6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351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25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0,6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6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6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6</w:t>
            </w:r>
          </w:p>
        </w:tc>
      </w:tr>
      <w:tr>
        <w:trPr>
          <w:trHeight w:val="330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</w:t>
            </w:r>
          </w:p>
        </w:tc>
      </w:tr>
      <w:tr>
        <w:trPr>
          <w:trHeight w:val="16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175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9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25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36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22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3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89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3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5,3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Петровского сельского поселения 2018-202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Петров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Петровское КД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,3</w:t>
            </w:r>
          </w:p>
        </w:tc>
      </w:tr>
      <w:tr>
        <w:trPr>
          <w:trHeight w:val="72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,3</w:t>
            </w:r>
          </w:p>
        </w:tc>
      </w:tr>
      <w:tr>
        <w:trPr>
          <w:trHeight w:val="69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,3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3</w:t>
            </w:r>
          </w:p>
        </w:tc>
      </w:tr>
      <w:tr>
        <w:trPr>
          <w:trHeight w:val="9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3</w:t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3</w:t>
            </w:r>
          </w:p>
        </w:tc>
      </w:tr>
      <w:tr>
        <w:trPr>
          <w:trHeight w:val="35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3</w:t>
            </w:r>
          </w:p>
        </w:tc>
      </w:tr>
      <w:tr>
        <w:trPr>
          <w:trHeight w:val="189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124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720"/>
        <w:gridCol w:w="720"/>
        <w:gridCol w:w="1800"/>
        <w:gridCol w:w="720"/>
        <w:gridCol w:w="1260"/>
      </w:tblGrid>
      <w:tr>
        <w:trPr>
          <w:trHeight w:val="33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4,4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6,6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51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69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157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49,6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6</w:t>
            </w:r>
          </w:p>
        </w:tc>
      </w:tr>
      <w:tr>
        <w:trPr>
          <w:trHeight w:val="52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7,6</w:t>
            </w:r>
          </w:p>
        </w:tc>
      </w:tr>
      <w:tr>
        <w:trPr>
          <w:trHeight w:val="82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7,6</w:t>
            </w:r>
          </w:p>
        </w:tc>
      </w:tr>
      <w:tr>
        <w:trPr>
          <w:trHeight w:val="157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</w:tr>
      <w:tr>
        <w:trPr>
          <w:trHeight w:val="9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,7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82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45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03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89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,6</w:t>
            </w:r>
          </w:p>
        </w:tc>
      </w:tr>
      <w:tr>
        <w:trPr>
          <w:trHeight w:val="3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0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5</w:t>
            </w:r>
          </w:p>
        </w:tc>
      </w:tr>
      <w:tr>
        <w:trPr>
          <w:trHeight w:val="3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5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5</w:t>
            </w:r>
          </w:p>
        </w:tc>
      </w:tr>
      <w:tr>
        <w:trPr>
          <w:trHeight w:val="390" w:hRule="atLeast"/>
        </w:trPr>
        <w:tc>
          <w:tcPr>
            <w:tcW w:w="9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Формирование современной городской среды Петровского сельского поселения на 2018-2023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благоустройство общественной территори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70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</w:t>
            </w:r>
          </w:p>
        </w:tc>
      </w:tr>
      <w:tr>
        <w:trPr>
          <w:trHeight w:val="3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,0</w:t>
            </w:r>
          </w:p>
        </w:tc>
      </w:tr>
      <w:tr>
        <w:trPr>
          <w:trHeight w:val="157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здания Петровского сельского дома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3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0 и 2021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900"/>
        <w:gridCol w:w="900"/>
        <w:gridCol w:w="2520"/>
        <w:gridCol w:w="720"/>
        <w:gridCol w:w="1260"/>
        <w:gridCol w:w="1260"/>
      </w:tblGrid>
      <w:tr>
        <w:trPr>
          <w:trHeight w:val="315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,7</w:t>
            </w:r>
          </w:p>
        </w:tc>
      </w:tr>
      <w:tr>
        <w:trPr>
          <w:trHeight w:val="10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6,6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23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17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0,6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6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6</w:t>
            </w:r>
          </w:p>
        </w:tc>
      </w:tr>
      <w:tr>
        <w:trPr>
          <w:trHeight w:val="28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</w:t>
            </w:r>
          </w:p>
        </w:tc>
      </w:tr>
      <w:tr>
        <w:trPr>
          <w:trHeight w:val="12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6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27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6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3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5,3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 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Петровского сельского поселения 2018-2023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Петровского сельского поселения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8,3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3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3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3</w:t>
            </w:r>
          </w:p>
        </w:tc>
      </w:tr>
      <w:tr>
        <w:trPr>
          <w:trHeight w:val="25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3</w:t>
            </w:r>
          </w:p>
        </w:tc>
      </w:tr>
      <w:tr>
        <w:trPr>
          <w:trHeight w:val="13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10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6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6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3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на реализацию муниципальных программ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64"/>
        <w:gridCol w:w="2160"/>
        <w:gridCol w:w="720"/>
        <w:gridCol w:w="720"/>
        <w:gridCol w:w="900"/>
        <w:gridCol w:w="900"/>
        <w:gridCol w:w="1080"/>
      </w:tblGrid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 Социально-экономическое развитие Петровского сельского поселения ", все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3,3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Петровского сельского поселен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,5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,0</w:t>
            </w:r>
          </w:p>
        </w:tc>
      </w:tr>
      <w:tr>
        <w:trPr>
          <w:trHeight w:val="13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1 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Строительство административно-жилого комплекса для участкового уполномоченного полиц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Петровского сельского поселен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60,0</w:t>
            </w:r>
          </w:p>
        </w:tc>
      </w:tr>
      <w:tr>
        <w:trPr>
          <w:trHeight w:val="22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Ремонт здания Петровского сельского дома культур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8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90,4</w:t>
            </w:r>
          </w:p>
        </w:tc>
      </w:tr>
      <w:tr>
        <w:trPr>
          <w:trHeight w:val="232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,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7,9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46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5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 Формирование современной городской среды Петровского сельского поселения на 2018-2023 годы",все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общественных территорий Петровского сельского поселения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благоустройство общественной территории (Закупка товаров, работ и услуг для государственных (муниципальных) нужд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3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на реализацию муниципальных программ на 2020 - 2021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24"/>
        <w:gridCol w:w="1980"/>
        <w:gridCol w:w="540"/>
        <w:gridCol w:w="720"/>
        <w:gridCol w:w="720"/>
        <w:gridCol w:w="900"/>
        <w:gridCol w:w="1080"/>
        <w:gridCol w:w="1080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 Социально-экономическое развитие Петровского сельского поселения ", 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3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Петр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7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2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еовное мероприятие "Организация ТО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Петр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8,3</w:t>
            </w:r>
          </w:p>
        </w:tc>
      </w:tr>
      <w:tr>
        <w:trPr>
          <w:trHeight w:val="40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3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6,1</w:t>
            </w:r>
          </w:p>
        </w:tc>
      </w:tr>
      <w:tr>
        <w:trPr>
          <w:trHeight w:val="22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42,7</w:t>
            </w:r>
          </w:p>
        </w:tc>
      </w:tr>
      <w:tr>
        <w:trPr>
          <w:trHeight w:val="40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</w:tr>
      <w:tr>
        <w:trPr>
          <w:trHeight w:val="39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3,4</w:t>
            </w:r>
          </w:p>
        </w:tc>
      </w:tr>
      <w:tr>
        <w:trPr>
          <w:trHeight w:val="15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6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26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3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 Формирование современной городской среды Петровского сельского поселения на 2018-2023 годы",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общественных территорий Петровского сельского поселения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3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23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 Петровского сельского поселения на 2019 год и плановый период 2020 и 2021 годов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05"/>
        <w:gridCol w:w="1260"/>
        <w:gridCol w:w="1260"/>
        <w:gridCol w:w="1260"/>
      </w:tblGrid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креди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00,0</w:t>
            </w:r>
          </w:p>
        </w:tc>
      </w:tr>
      <w:tr>
        <w:trPr>
          <w:trHeight w:val="184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лу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00,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4:00Z</dcterms:created>
  <dc:creator>администрация</dc:creator>
  <dc:description/>
  <cp:keywords/>
  <dc:language>en-US</dc:language>
  <cp:lastModifiedBy>Customer</cp:lastModifiedBy>
  <cp:lastPrinted>2017-12-25T13:37:00Z</cp:lastPrinted>
  <dcterms:modified xsi:type="dcterms:W3CDTF">2018-12-28T06:38:00Z</dcterms:modified>
  <cp:revision>21</cp:revision>
  <dc:subject/>
  <dc:title>Совет народных депутатов Петровского сельского поселения</dc:title>
</cp:coreProperties>
</file>