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firstLine="709"/>
        <w:jc w:val="center"/>
        <w:rPr/>
      </w:pPr>
      <w:bookmarkStart w:id="0" w:name="Par1"/>
      <w:bookmarkEnd w:id="0"/>
      <w:r>
        <w:rPr>
          <w:rFonts w:cs="Arial" w:ascii="Arial" w:hAnsi="Arial"/>
          <w:sz w:val="24"/>
          <w:szCs w:val="24"/>
        </w:rPr>
        <w:t>АДМИНИСТРАЦИЯ ПЕТРОВСКОГО СЕЛЬСКОГО ПОСЕЛЕНИЯ ПАВЛОВСКОГО МУНИЦИПАЛЬНОГО РАЙОНА</w:t>
      </w:r>
    </w:p>
    <w:p>
      <w:pPr>
        <w:pStyle w:val="Style12"/>
        <w:ind w:firstLine="709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Style12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/>
      </w:pPr>
      <w:r>
        <w:rPr>
          <w:rFonts w:cs="Arial" w:ascii="Arial" w:hAnsi="Arial"/>
          <w:sz w:val="24"/>
          <w:szCs w:val="24"/>
        </w:rPr>
        <w:t xml:space="preserve">от  22.04.2019 №23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 Петровк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ind w:right="5243" w:hanging="0"/>
        <w:jc w:val="both"/>
        <w:rPr>
          <w:b w:val="false"/>
          <w:b w:val="false"/>
          <w:smallCaps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О приемоч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</w:rPr>
          <w:t>статьями 22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24</w:t>
        </w:r>
      </w:hyperlink>
      <w:r>
        <w:rPr>
          <w:rFonts w:cs="Arial" w:ascii="Arial" w:hAnsi="Arial"/>
        </w:rPr>
        <w:t xml:space="preserve"> Жилищного кодекса Российской Федерации, руководствуясь Уставом Петровского сельского поселения, администрация Петр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 Создать приемочную комиссию для подтверждения завершения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по тексту - приемочная комиссия)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дить </w:t>
      </w:r>
      <w:hyperlink w:anchor="Par32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риемочной комисс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tbl>
      <w:tblPr>
        <w:tblW w:w="19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етровского сельского поселения </w:t>
            </w:r>
            <w:r>
              <w:rPr>
                <w:rFonts w:cs="Arial" w:ascii="Arial" w:hAnsi="Arial"/>
                <w:color w:val="333333"/>
              </w:rPr>
              <w:t>Павловского муниципального района Воронежской области</w:t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Реут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ind w:firstLine="4253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ConsPlusNonformat"/>
        <w:widowControl w:val="false"/>
        <w:ind w:firstLine="425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 постановлению администрации</w:t>
      </w:r>
    </w:p>
    <w:p>
      <w:pPr>
        <w:pStyle w:val="ConsPlusNonformat"/>
        <w:widowControl w:val="false"/>
        <w:ind w:firstLine="425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тровского сельского поселения</w:t>
      </w:r>
    </w:p>
    <w:p>
      <w:pPr>
        <w:pStyle w:val="ConsPlusNonformat"/>
        <w:widowControl w:val="false"/>
        <w:ind w:firstLine="425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от 22.04.2019 №23 </w:t>
      </w:r>
    </w:p>
    <w:p>
      <w:pPr>
        <w:pStyle w:val="ConsPlusNormal"/>
        <w:widowControl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bCs/>
          <w:sz w:val="24"/>
          <w:szCs w:val="24"/>
        </w:rPr>
      </w:pPr>
      <w:bookmarkStart w:id="1" w:name="Par32"/>
      <w:bookmarkEnd w:id="1"/>
      <w:r>
        <w:rPr>
          <w:bCs/>
          <w:sz w:val="24"/>
          <w:szCs w:val="24"/>
        </w:rPr>
        <w:t>ПОЛОЖЕНИЕ</w:t>
      </w:r>
    </w:p>
    <w:p>
      <w:pPr>
        <w:pStyle w:val="ConsPlusNormal"/>
        <w:widowControl w:val="false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приемочной комиссии, подтверждающей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</w:p>
    <w:p>
      <w:pPr>
        <w:pStyle w:val="ConsPlusNormal"/>
        <w:widowControl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Настоящее Положение разработано в целях реализации жилищных прав граждан на территории Петровского сельского поселения в соответствии с Гражданским </w:t>
      </w:r>
      <w:hyperlink r:id="rId4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Жилищ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Градостроит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Ф, </w:t>
      </w:r>
      <w:hyperlink r:id="rId7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Петровского сельского поселения и устанавливает единую процедуру оформления документов для подтверждения завершения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, используемые в настоящем Положении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устройство жилого помещения - установка, замена или перенос инженерных сетей, санитарно-технического, электрического или другого оборудования, требующие внесения изменения в технический паспорт жилого помещения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планировка жилого помещения - изменение его конфигурации, требующее внесения изменения в технический паспорт жилого помещ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1.1. Приемочная комиссия для подтверждения завершения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 (далее по тексту - приемочная комиссия) является постоянно действующим коллегиальным органом, который создается при администрации Петровского сельского поселения для подтверждения завершения переустройства, и (или) перепланировки, и (или) иных работ в переводимых помещениях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2. Деятельность приемочной комиссии осуществляется в рамках компетенции Петровского сельского поселения в области жилищных отношений. В своей деятельности приемочная комиссия руководствуется </w:t>
      </w:r>
      <w:hyperlink r:id="rId8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Жилищным </w:t>
      </w:r>
      <w:hyperlink r:id="rId9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Российской Федерации, законами субъектов Российской Федерации, указами и распоряжениями Президента Российской Федерации, нормативными актами Правительства Российской Федерации, постановлениями и распоряжениями администрации Воронежской области и администрации Петровского сельского поселения, а также настоящим Положением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Основной задачей приемочной комиссии является подтверждение завершения переустройства, и (или) перепланировки, и (или) иных работ, необходимых дл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1.4. В целях реализации возложенных на нее задач приемочная комиссия осуществляет приемку в эксплуатацию переводимых жилых помещений в нежилые помещения и нежилых помещений в жилые помещения после завершения переустройства, и (или) перепланировки, и (или) иных работ. Решение принимается большинством голосов членов приемочной комиссии и оформляется </w:t>
      </w:r>
      <w:hyperlink w:anchor="Par118">
        <w:r>
          <w:rPr>
            <w:rStyle w:val="InternetLink"/>
            <w:sz w:val="24"/>
            <w:szCs w:val="24"/>
          </w:rPr>
          <w:t>актом</w:t>
        </w:r>
      </w:hyperlink>
      <w:r>
        <w:rPr>
          <w:sz w:val="24"/>
          <w:szCs w:val="24"/>
        </w:rPr>
        <w:t xml:space="preserve"> приемочной комиссии по форме согласно приложению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приемочной комиссии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иемочная комиссия имеет право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Проверять соответствие выполненных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; пожарной безопасности, санитарно-гигиеническим, экологическим и иным установленным законодательством нормам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Запрашивать и получать в установленном порядке необходимые дополнительные материалы и информацию от организаций и должностных лиц по вопросам, входящим в компетенцию приемочной комиссии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Приглашать (в случае необходимости) для участия в работе приемочной комиссии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а переводимого помещения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 (производителя) работ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ектную организацию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емочная комиссия обязана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Организовать проверку соответствия выполненного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, пожарной безопасности, санитарно-гигиеническим, экологическим и иным установленным законодательством нормам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Ознакомить собственника переводимого помещения или уполномоченное им лицо с актом приемочной комиссии в течение трех рабочих дней после оформления акта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Состав приемочной комиссии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3.1. Председатель приемочной комиссии – глава Петровского сельского посел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Члены приемочной комиссии: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специалист администрации Петровского сельского поселения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директор филиала ОАО «Газпром газораспределение Воронеж» в г.Павловск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ректор ПМУПП «Энергетик»;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начальник Павловских РЭС филиала ПАО «МРСК-Центра» - «Воронежэнерго» (по согласованию)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Управление и организация работы приемочной комиссии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4.1. Председатель приемочной комиссии информирует состав приемочной комиссии о дате и времени начала работы с указанием перечня адресов принимаемых объектов, осуществляет руководство работой комиссии и принимает решение о подписании акта, подтверждающего завершение переустройства и (или) перепланировки, и (или) иных работ, необходимых для обеспечения использования переводимого помещения в качестве жилого или нежилого помещ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.2. Акт приемочной комиссии составляется в трех экземплярах. Два экземпляра направляются в орган или организацию, осуществляющие государственный учет объектов недвижимого имущества в соответствии с Федеральным </w:t>
      </w:r>
      <w:hyperlink r:id="rId10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июля 2007 года № 221-ФЗ «О государственном кадастре недвижимости». Один экземпляр акта приемочной комиссии остается в администрации Петровского сельского поселения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Председатель приемочной комиссии обязан ознакомить собственника переводимого помещения или уполномоченное им лицо с актом приемочной комиссии в течение трех рабочих дней после оформления акта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4.3. Заседания приемочной комиссии проводятся по мере поступления заявлений, но не реже одного раза в месяц. Решение приемочной комиссии о соответствии (несоответствии) выполненных переустройства, и (или) перепланировки помещения, и (или) иных работ требованиям подготовленного и оформленного в установленном порядке проекта переустройства и (или) перепланировки переводимого помещения принимается по результатам рассмотрения соответствующего заявления и пакета документов, представленного заявителем для перевода данного помещения в соответствии со </w:t>
      </w:r>
      <w:hyperlink r:id="rId11">
        <w:r>
          <w:rPr>
            <w:rStyle w:val="InternetLink"/>
            <w:sz w:val="24"/>
            <w:szCs w:val="24"/>
          </w:rPr>
          <w:t>ст. 23</w:t>
        </w:r>
      </w:hyperlink>
      <w:r>
        <w:rPr>
          <w:sz w:val="24"/>
          <w:szCs w:val="24"/>
        </w:rPr>
        <w:t xml:space="preserve"> Жилищного кодекса РФ и в соответствии с </w:t>
      </w:r>
      <w:hyperlink w:anchor="Par83">
        <w:r>
          <w:rPr>
            <w:rStyle w:val="InternetLink"/>
            <w:sz w:val="24"/>
            <w:szCs w:val="24"/>
          </w:rPr>
          <w:t>п. 5</w:t>
        </w:r>
      </w:hyperlink>
      <w:r>
        <w:rPr>
          <w:sz w:val="24"/>
          <w:szCs w:val="24"/>
        </w:rPr>
        <w:t xml:space="preserve"> настоящего Положения, не позднее 45 дней со дня поступления заявления в администрацию Петровского сельского посел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bookmarkStart w:id="2" w:name="Par83"/>
      <w:bookmarkEnd w:id="2"/>
      <w:r>
        <w:rPr>
          <w:sz w:val="24"/>
          <w:szCs w:val="24"/>
        </w:rPr>
        <w:t>5. Перечень документов для подтверждения завершения</w:t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устройства, и (или) перепланировки, и (или) иных работ</w:t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переводимых помещениях</w:t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ля принятия решения о выдаче акта приемочной комиссии, подтверждающего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, заявителем представляются следующие документы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1. Заявление о выдаче акта приемочной комиссии, подтверждающего завершение переустройства, и (или) перепланировки, и (или) иных работ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bookmarkStart w:id="3" w:name="Par89"/>
      <w:bookmarkEnd w:id="3"/>
      <w:r>
        <w:rPr>
          <w:sz w:val="24"/>
          <w:szCs w:val="24"/>
        </w:rPr>
        <w:t>5.1.2. Правоустанавливающие документы на переводимое помещение (подлинники или засвидетельствованные в нотариальном порядке копии)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bookmarkStart w:id="4" w:name="Par90"/>
      <w:bookmarkEnd w:id="4"/>
      <w:r>
        <w:rPr>
          <w:sz w:val="24"/>
          <w:szCs w:val="24"/>
        </w:rPr>
        <w:t>5.1.3. План переводимого помещения с его техническим описанием (в случае если переводимое помещение является жилым, - технический паспорт такого помещения)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bookmarkStart w:id="5" w:name="Par91"/>
      <w:bookmarkEnd w:id="5"/>
      <w:r>
        <w:rPr>
          <w:sz w:val="24"/>
          <w:szCs w:val="24"/>
        </w:rPr>
        <w:t>5.1.4. Поэтажный план дома, в котором находится переводимое помещение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5. Подготовленный и оформленный в установленном порядке проект переустройства и (или) перепланировки переводимого помещения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6. План помещения с его техническим описанием после перевода (в случае если переводимое помещение является жилым, - технический паспорт такого помещения)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 xml:space="preserve">Заявитель вправе не представлять документы, предусмотренные </w:t>
      </w:r>
      <w:hyperlink w:anchor="Par90">
        <w:r>
          <w:rPr>
            <w:rStyle w:val="InternetLink"/>
            <w:sz w:val="24"/>
            <w:szCs w:val="24"/>
          </w:rPr>
          <w:t>пунктами 5.1.3</w:t>
        </w:r>
      </w:hyperlink>
      <w:r>
        <w:rPr>
          <w:sz w:val="24"/>
          <w:szCs w:val="24"/>
        </w:rPr>
        <w:t xml:space="preserve">, </w:t>
      </w:r>
      <w:hyperlink w:anchor="Par91">
        <w:r>
          <w:rPr>
            <w:rStyle w:val="InternetLink"/>
            <w:sz w:val="24"/>
            <w:szCs w:val="24"/>
          </w:rPr>
          <w:t>5.1.4</w:t>
        </w:r>
      </w:hyperlink>
      <w:r>
        <w:rPr>
          <w:sz w:val="24"/>
          <w:szCs w:val="24"/>
        </w:rPr>
        <w:t xml:space="preserve"> и 5.1.6, а также в случае, если право на переводимое помещение зарегистрировано в Едином государственном реестре прав на недвижимое имущество и сделок с ним, документы, предусмотренные </w:t>
      </w:r>
      <w:hyperlink w:anchor="Par89">
        <w:r>
          <w:rPr>
            <w:rStyle w:val="InternetLink"/>
            <w:sz w:val="24"/>
            <w:szCs w:val="24"/>
          </w:rPr>
          <w:t>пунктом 5.1.2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5.2. Для рассмотрения заявления о выдаче акта приемочной комиссии, подтверждающего завершение переустройства и (или) перепланировки, и (или) иных работ председатель приемочной комиссии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лан переводимого помещения с его техническим описанием (в случае если переводимое помещение является жилым, - технический паспорт такого помещения);</w:t>
      </w:r>
    </w:p>
    <w:p>
      <w:pPr>
        <w:pStyle w:val="ConsPlusNormal"/>
        <w:widowControl w:val="false"/>
        <w:ind w:firstLine="709"/>
        <w:jc w:val="both"/>
        <w:rPr/>
      </w:pPr>
      <w:r>
        <w:rPr/>
        <w:t>3) поэтажный план дома, в котором находится переводимое помещение.</w:t>
      </w:r>
    </w:p>
    <w:tbl>
      <w:tblPr>
        <w:tblW w:w="1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етровского сельского поселения </w:t>
            </w:r>
            <w:r>
              <w:rPr>
                <w:rFonts w:cs="Arial" w:ascii="Arial" w:hAnsi="Arial"/>
                <w:color w:val="333333"/>
              </w:rPr>
              <w:t>Павловского муниципального района Воронежской области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.А.Реутский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ind w:left="4962" w:hanging="0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№1</w:t>
      </w:r>
    </w:p>
    <w:p>
      <w:pPr>
        <w:pStyle w:val="ConsPlusNormal"/>
        <w:widowControl w:val="false"/>
        <w:tabs>
          <w:tab w:val="clear" w:pos="708"/>
          <w:tab w:val="left" w:pos="4962" w:leader="none"/>
        </w:tabs>
        <w:ind w:left="4962" w:hanging="0"/>
        <w:jc w:val="both"/>
        <w:rPr/>
      </w:pPr>
      <w:r>
        <w:rPr>
          <w:sz w:val="24"/>
          <w:szCs w:val="24"/>
        </w:rPr>
        <w:t>к Положению о приемочной комиссии, подтверждающей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</w:t>
      </w:r>
    </w:p>
    <w:p>
      <w:pPr>
        <w:pStyle w:val="ConsPlusNormal"/>
        <w:widowControl w:val="false"/>
        <w:tabs>
          <w:tab w:val="clear" w:pos="708"/>
          <w:tab w:val="left" w:pos="4962" w:leader="none"/>
        </w:tabs>
        <w:ind w:left="4962" w:hanging="49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bookmarkStart w:id="6" w:name="Par118"/>
      <w:bookmarkEnd w:id="6"/>
      <w:r>
        <w:rPr>
          <w:sz w:val="24"/>
          <w:szCs w:val="24"/>
        </w:rPr>
        <w:t>АКТ</w:t>
      </w:r>
    </w:p>
    <w:p>
      <w:pPr>
        <w:pStyle w:val="ConsPlusNormal"/>
        <w:widowControl w:val="false"/>
        <w:ind w:firstLine="709"/>
        <w:jc w:val="center"/>
        <w:rPr/>
      </w:pPr>
      <w:r>
        <w:rPr>
          <w:sz w:val="24"/>
          <w:szCs w:val="24"/>
        </w:rPr>
        <w:t>приемочной комиссии,</w:t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дтверждающий завершение переустройства, и (или)</w:t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планировки, и (или) иных работ, необходимых для</w:t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беспечения использования переводимого помещения в качестве</w:t>
      </w:r>
    </w:p>
    <w:p>
      <w:pPr>
        <w:pStyle w:val="ConsPlusNormal"/>
        <w:widowControl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жилого или нежилого помещения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. Петровка                                           "_______" ____________ 20__ года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очная комиссия в составе: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тровского сельского поселения                             Ф.И.О.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администрации 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тровского сельского поселения                                   Ф.И.О.</w:t>
      </w:r>
    </w:p>
    <w:p>
      <w:pPr>
        <w:pStyle w:val="ConsPlus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филиала ОАО «Газпром газораспределение Воронеж» 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в г.Павловск;                                                      Ф.И.О.</w:t>
      </w:r>
    </w:p>
    <w:p>
      <w:pPr>
        <w:pStyle w:val="ConsPlusNormal"/>
        <w:widowControl w:val="false"/>
        <w:ind w:firstLine="709"/>
        <w:jc w:val="both"/>
        <w:rPr/>
      </w:pPr>
      <w:r>
        <w:rPr>
          <w:sz w:val="24"/>
          <w:szCs w:val="24"/>
        </w:rPr>
        <w:t>директор ПМУПП «Энергетик»                                      Ф.И.О.;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чальник Павловских РЭС 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лиала ПАО «МРСК-Центра» - «Воронежэнерго»                      Ф.И.О.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ействующая на основании Положения о приемочной комиссии, подтверждающей завершение переустройства, и (или) перепланировки, и (или) иных работ, необходимых для обеспечения использования переводимого помещения в качестве жилого или нежилого помещения, утвержденного 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Петровского сельского поселения Павловского муниципального района Воронежской области от 22.04.2019 № 23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, номер и дата нормативного документа)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ла осмотр помещения по адресу: ____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город, улица, переулок и т.д., N дома, N корпуса, N квартиры/помещения)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емочной комиссии предъявлены к приемке следующие выполненные виды работ (мероприятия):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виды работ)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ыполненные на основании: постановления администрации Петровского сельского поселения Павловского муниципального района Воронежской области от № – 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наименование, номер, дата решения о переводе помещения)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ная (исполнительная) документация разработана: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состав документации, наименование и реквизиты автора)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ные показатели помещения:</w:t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38"/>
        <w:gridCol w:w="2340"/>
        <w:gridCol w:w="237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оект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ая (по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данным БТИ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ощадь застройки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этаже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строительный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ая площадь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но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ух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х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ырех и более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натны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 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материалы и конструкции помещения: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даменты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ены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крытия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вля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женерное оборудование: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опление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снабжение_________________________________________________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одоснабжение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нализация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приемочной комиссии: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 основании осмотра в натуре предъявленного к приемке помещения (элементов, инженерных систем) и прилегающей территории и проверки соответствия проектной (исполнительной) документации установлено, что работы по переустройству, и (или) перепланировке, и (или) иные работы помещения по адресу: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город, улица, переулок и т.д., N дома, N корпуса, N квартиры/помещения)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олнены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соответствие проекту)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ъявляемое к приемке помещение принять в эксплуатацию.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соответствуют подготовленному и оформленному в установленном порядке проекту переустройства и (или) перепланировки переводимого помещения,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именно:   _____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(указать перечень выявленных несоответствий выполненных работ проекту)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седатель приемочной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омиссии __________________________    (Ф.И.О.)    "____" _________ 20__ г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sz w:val="24"/>
          <w:szCs w:val="24"/>
          <w:vertAlign w:val="superscript"/>
        </w:rPr>
        <w:t>(личная подпись)             (расшифровка подписи)               (дата)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приемочной комиссии: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    (Ф.И.О.)    "____" __________ 20__ г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sz w:val="24"/>
          <w:szCs w:val="24"/>
          <w:vertAlign w:val="superscript"/>
        </w:rPr>
        <w:t>(личная подпись)             (расшифровка подписи)               (дата)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    (Ф.И.О.)    "____" __________ 20__ г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sz w:val="24"/>
          <w:szCs w:val="24"/>
          <w:vertAlign w:val="superscript"/>
        </w:rPr>
        <w:t>(личная подпись)             (расшифровка подписи)               (дата)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    (Ф.И.О.)    "____" __________ 20__ г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sz w:val="24"/>
          <w:szCs w:val="24"/>
          <w:vertAlign w:val="superscript"/>
        </w:rPr>
        <w:t>(личная подпись)             (расшифровка подписи)               (дата)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    (Ф.И.О.)    "____" __________ 20__ г.</w:t>
      </w:r>
    </w:p>
    <w:p>
      <w:pPr>
        <w:pStyle w:val="ConsPlusNonformat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sz w:val="24"/>
          <w:szCs w:val="24"/>
          <w:vertAlign w:val="superscript"/>
        </w:rPr>
        <w:t>(личная подпись)             (расшифровка подписи)               (дата)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__________________________    (Ф.И.О.)    "____" __________ 20__ г.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</w:t>
      </w:r>
      <w:r>
        <w:rPr>
          <w:rFonts w:cs="Arial" w:ascii="Arial" w:hAnsi="Arial"/>
          <w:sz w:val="24"/>
          <w:szCs w:val="24"/>
          <w:vertAlign w:val="superscript"/>
        </w:rPr>
        <w:t>(личная подпись)             (расшифровка подписи)               (дата)</w:t>
      </w:r>
    </w:p>
    <w:p>
      <w:pPr>
        <w:pStyle w:val="ConsPlusNormal"/>
        <w:widowControl w:val="false"/>
        <w:ind w:firstLine="709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/>
          <w:sz w:val="24"/>
          <w:szCs w:val="24"/>
          <w:vertAlign w:val="superscript"/>
        </w:rPr>
      </w:r>
    </w:p>
    <w:sectPr>
      <w:footerReference w:type="default" r:id="rId12"/>
      <w:footerReference w:type="first" r:id="rId13"/>
      <w:type w:val="nextPage"/>
      <w:pgSz w:w="11906" w:h="16838"/>
      <w:pgMar w:left="1701" w:right="567" w:gutter="0" w:header="0" w:top="22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8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3D82ECFA1BA3B564A1E9703E8918F563AA01A2F7C8D17A0E2332210EA1703F1CAFDE318B199F0A41Z2J" TargetMode="External"/><Relationship Id="rId3" Type="http://schemas.openxmlformats.org/officeDocument/2006/relationships/hyperlink" Target="consultantplus://offline/ref=C53D82ECFA1BA3B564A1E9703E8918F563AA01A2F7C8D17A0E2332210EA1703F1CAFDE318B199F0441ZDJ" TargetMode="External"/><Relationship Id="rId4" Type="http://schemas.openxmlformats.org/officeDocument/2006/relationships/hyperlink" Target="consultantplus://offline/ref=C53D82ECFA1BA3B564A1E9703E8918F563AA0FA6F3C9D17A0E2332210E4AZ1J" TargetMode="External"/><Relationship Id="rId5" Type="http://schemas.openxmlformats.org/officeDocument/2006/relationships/hyperlink" Target="consultantplus://offline/ref=C53D82ECFA1BA3B564A1E9703E8918F563AA01A2F7C8D17A0E2332210EA1703F1CAFDE3348ZCJ" TargetMode="External"/><Relationship Id="rId6" Type="http://schemas.openxmlformats.org/officeDocument/2006/relationships/hyperlink" Target="consultantplus://offline/ref=C53D82ECFA1BA3B564A1E9703E8918F563AA00A6F0C5D17A0E2332210E4AZ1J" TargetMode="External"/><Relationship Id="rId7" Type="http://schemas.openxmlformats.org/officeDocument/2006/relationships/hyperlink" Target="consultantplus://offline/ref=C53D82ECFA1BA3B564A1E9732CE547F063A557A9F4CFD22C5A7C697C59A87A685BE08773CF149F0C152E5248Z4J" TargetMode="External"/><Relationship Id="rId8" Type="http://schemas.openxmlformats.org/officeDocument/2006/relationships/hyperlink" Target="consultantplus://offline/ref=C53D82ECFA1BA3B564A1E9703E8918F560A60EA1FA9A86785F763C42Z4J" TargetMode="External"/><Relationship Id="rId9" Type="http://schemas.openxmlformats.org/officeDocument/2006/relationships/hyperlink" Target="consultantplus://offline/ref=C53D82ECFA1BA3B564A1E9703E8918F563AA01A2F7C8D17A0E2332210E4AZ1J" TargetMode="External"/><Relationship Id="rId10" Type="http://schemas.openxmlformats.org/officeDocument/2006/relationships/hyperlink" Target="consultantplus://offline/ref=C53D82ECFA1BA3B564A1E9703E8918F563AA01ADF9CAD17A0E2332210E4AZ1J" TargetMode="External"/><Relationship Id="rId11" Type="http://schemas.openxmlformats.org/officeDocument/2006/relationships/hyperlink" Target="consultantplus://offline/ref=C53D82ECFA1BA3B564A1E9703E8918F563AA01A2F7C8D17A0E2332210EA1703F1CAFDE318B199F0B41Z7J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08:00Z</dcterms:created>
  <dc:creator>компьютер</dc:creator>
  <dc:description/>
  <cp:keywords/>
  <dc:language>en-US</dc:language>
  <cp:lastModifiedBy>petrovka38</cp:lastModifiedBy>
  <cp:lastPrinted>2019-04-27T16:29:00Z</cp:lastPrinted>
  <dcterms:modified xsi:type="dcterms:W3CDTF">2019-04-27T13:33:00Z</dcterms:modified>
  <cp:revision>9</cp:revision>
  <dc:subject/>
  <dc:title/>
</cp:coreProperties>
</file>