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АДМИНИСТРАЦИЯ  ПЕТРО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sz w:val="26"/>
          <w:szCs w:val="26"/>
          <w:u w:val="single"/>
        </w:rPr>
        <w:t xml:space="preserve">От  10.06.2022  №24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Петровка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журнала учета уволенных лиц, замещавших должности муниципальной службы в администрации  Петр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Петро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Петровского сельского поселения  Павлов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Петровского сельского поселения  Павловского муниципального района Подобину Н.И.</w:t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 xml:space="preserve">4.  Обнародовать настоящее постановление 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8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2 № 24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Петровского сельского поселения Павлов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Петровского сельского поселения Павлов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Петровского сельского поселения Павлов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8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6. 2022 № 2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Петр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Петровск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И.о.главы        Петровского     сельского</w:t>
      </w:r>
    </w:p>
    <w:p>
      <w:pPr>
        <w:pStyle w:val="Style18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0:00Z</dcterms:created>
  <dc:creator>akostromigin</dc:creator>
  <dc:description/>
  <cp:keywords/>
  <dc:language>en-US</dc:language>
  <cp:lastModifiedBy>1</cp:lastModifiedBy>
  <cp:lastPrinted>2022-06-14T12:10:00Z</cp:lastPrinted>
  <dcterms:modified xsi:type="dcterms:W3CDTF">2022-06-14T09:10:00Z</dcterms:modified>
  <cp:revision>17</cp:revision>
  <dc:subject/>
  <dc:title/>
</cp:coreProperties>
</file>