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АДМИНИСТРАЦИЯ ПЕТРОВСКОГО СЕЛЬСКОГО ПОСЕЛЕНИЯ 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от  29.07.2020 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 Петров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для проведения аукциона на пра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договора аренды земельного уча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36:20:6000017:15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 решением совета народных депутатов Петровского сельского поселения Павловского муниципального района Воронежской области от 27.03.2020 № 322 «Об утверждении Порядка формирования, ведения, ежегодного дополнения и опубликования перечня муниципального имущества Павлов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», администрации Петров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284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 Утвердить состав комиссии для проведения аукциона на право заключения договора аренды земельного участка с кадастровым номером 36:20:6000017:153 в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едатель комиссии: Подобина Надежда Ивановна –и.о.главы администрации  Петровского сельского поселения Павловского муниципального рай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алько Людмила Митрофановна-главный специалист администрации Петро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ельник Лидия Гавриловна- старший инспектор администрации Петро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лены комиссии: Ушакова Екатерина Яковлевна- старший инспектор администрации Петро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иденко Дмитрий Сергеевич-старший инспектор администрации петр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тровского сельского поселения                                            В.А.Реут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53:00Z</dcterms:created>
  <dc:creator>ASU</dc:creator>
  <dc:description/>
  <cp:keywords/>
  <dc:language>en-US</dc:language>
  <cp:lastModifiedBy>1</cp:lastModifiedBy>
  <cp:lastPrinted>2020-08-03T16:11:00Z</cp:lastPrinted>
  <dcterms:modified xsi:type="dcterms:W3CDTF">2020-08-03T13:11:00Z</dcterms:modified>
  <cp:revision>6</cp:revision>
  <dc:subject/>
  <dc:title>АДМИНИСТРАЦИЯ ПЕТРОВСКОГО СЕЛЬСКОГО ПОСЕЛЕНИЯ ПАВЛОВСКОГО МУНИЦИПАЛЬНОГО РАЙОНА</dc:title>
</cp:coreProperties>
</file>