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АДМИНИСТРАЦИЯ  ПЕТР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ВЛО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0.06.2022  №26 </w:t>
      </w:r>
    </w:p>
    <w:p>
      <w:pPr>
        <w:pStyle w:val="Style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</w:t>
      </w:r>
    </w:p>
    <w:p>
      <w:pPr>
        <w:pStyle w:val="Style20"/>
        <w:ind w:right="42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и, претендующими на замещение </w:t>
      </w:r>
    </w:p>
    <w:p>
      <w:pPr>
        <w:pStyle w:val="Style2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ей руководителей муниципальных </w:t>
      </w:r>
    </w:p>
    <w:p>
      <w:pPr>
        <w:pStyle w:val="Style2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, и лицами, замещающими эти </w:t>
      </w:r>
    </w:p>
    <w:p>
      <w:pPr>
        <w:pStyle w:val="Style2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</w:t>
      </w:r>
    </w:p>
    <w:p>
      <w:pPr>
        <w:pStyle w:val="Title"/>
        <w:ind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7.1 статьи 8 Федерального закона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 и, лицами, замещающими эти должности» администрация Петровского сельского поселения Павлов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, лицами, замещающими эти должности согласно приложению к настоящему постановлению.</w:t>
      </w:r>
    </w:p>
    <w:p>
      <w:pPr>
        <w:pStyle w:val="Style2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настоящее постановление 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       Петровского     сельск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муниципальн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области                                          Н.И.Подоб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етровского сельского поселения Павловского муниципальн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10.06. 2022  № 26</w:t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2"/>
      <w:bookmarkEnd w:id="0"/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P41"/>
      <w:bookmarkEnd w:id="1"/>
      <w:r>
        <w:rPr>
          <w:rFonts w:cs="Arial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ку осуществляет специалист администрации Петровского сельского поселения, ответственный за кадровое делопроизводство (далее -уполномоченное лицо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ественной палатой Павлов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едствами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Лицо, замещающее должность руководителя муниципального учреждения, вправ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       Петровского     сельск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муниципального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области                                          Н.И.Подоб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14:00Z</dcterms:created>
  <dc:creator>etarasova</dc:creator>
  <dc:description/>
  <dc:language>en-US</dc:language>
  <cp:lastModifiedBy>LA</cp:lastModifiedBy>
  <cp:lastPrinted>2022-06-14T12:17:00Z</cp:lastPrinted>
  <dcterms:modified xsi:type="dcterms:W3CDTF">2022-10-07T13:14:00Z</dcterms:modified>
  <cp:revision>2</cp:revision>
  <dc:subject/>
  <dc:title/>
</cp:coreProperties>
</file>