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ЕТРОВСКОГО СЕЛЬСКОГО ПОСЕЛЕНИЯ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Р Е Ш Е Н И Е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12.08. 2019г   № 278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right="510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орядка предоставления </w:t>
      </w:r>
      <w:r>
        <w:rPr>
          <w:rFonts w:cs="Arial" w:ascii="Arial" w:hAnsi="Arial"/>
          <w:b w:val="false"/>
          <w:bCs w:val="false"/>
          <w:sz w:val="24"/>
          <w:szCs w:val="24"/>
        </w:rPr>
        <w:t>налоговых льгот по земельному налогу инвесторам, реализующим инвестиционные проекты на территории Петровского сельского поселени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руководствуясь Федеральным законом от 06.10.2003 № 131-ФЗ «Об общих принципах организации местного самоуправления в Российской Федерации», Уставом Петровского сельского поселения Совет народных депутатов Петровского сельского поселения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/>
      </w:pPr>
      <w:r>
        <w:rPr>
          <w:rFonts w:cs="Arial" w:ascii="Arial" w:hAnsi="Arial"/>
          <w:sz w:val="24"/>
        </w:rPr>
        <w:t xml:space="preserve">1. Утвердить </w:t>
      </w:r>
      <w:r>
        <w:rPr>
          <w:rFonts w:cs="Arial" w:ascii="Arial" w:hAnsi="Arial"/>
          <w:bCs/>
          <w:sz w:val="24"/>
        </w:rPr>
        <w:t>Порядок предоставл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налоговых льгот по земельному налогу инвесторам, реализующим инвестиционные проекты на территории</w:t>
      </w:r>
      <w:r>
        <w:rPr>
          <w:rFonts w:cs="Arial" w:ascii="Arial" w:hAnsi="Arial"/>
          <w:sz w:val="24"/>
        </w:rPr>
        <w:t xml:space="preserve"> Петровского сельского поселения   согласно приложения № </w:t>
      </w:r>
      <w:r>
        <w:rPr>
          <w:rFonts w:cs="Arial" w:ascii="Arial" w:hAnsi="Arial"/>
          <w:spacing w:val="-18"/>
          <w:sz w:val="24"/>
        </w:rPr>
        <w:t>1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/>
      </w:pPr>
      <w:r>
        <w:rPr>
          <w:rFonts w:cs="Arial" w:ascii="Arial" w:hAnsi="Arial"/>
          <w:spacing w:val="-18"/>
          <w:sz w:val="24"/>
        </w:rPr>
        <w:t xml:space="preserve">2. </w:t>
      </w:r>
      <w:r>
        <w:rPr>
          <w:rFonts w:cs="Arial" w:ascii="Arial" w:hAnsi="Arial"/>
          <w:bCs/>
          <w:sz w:val="24"/>
        </w:rPr>
        <w:t xml:space="preserve">Утвердить форму налогового соглашения, заключаемого с пользователем налоговых льгот </w:t>
      </w:r>
      <w:r>
        <w:rPr>
          <w:rFonts w:cs="Arial" w:ascii="Arial" w:hAnsi="Arial"/>
          <w:sz w:val="24"/>
        </w:rPr>
        <w:t xml:space="preserve">согласно приложения № </w:t>
      </w:r>
      <w:r>
        <w:rPr>
          <w:rFonts w:cs="Arial" w:ascii="Arial" w:hAnsi="Arial"/>
          <w:spacing w:val="-18"/>
          <w:sz w:val="24"/>
        </w:rPr>
        <w:t>2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3. </w:t>
      </w:r>
      <w:r>
        <w:rPr>
          <w:rFonts w:cs="Arial" w:ascii="Arial" w:hAnsi="Arial"/>
          <w:sz w:val="24"/>
        </w:rPr>
        <w:t>Обнародовать настоящее решение в соответствии с Положением о порядке обнародования муниципальных правовых актов Петровского   сельского поселения.</w:t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18"/>
      </w:tblGrid>
      <w:tr>
        <w:trPr/>
        <w:tc>
          <w:tcPr>
            <w:tcW w:w="5278" w:type="dxa"/>
            <w:tcBorders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етровского сельского поселения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.А.Реутский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  <w:bookmarkStart w:id="0" w:name="Par38"/>
            <w:bookmarkEnd w:id="0"/>
          </w:p>
        </w:tc>
        <w:tc>
          <w:tcPr>
            <w:tcW w:w="4785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№ 1 к решению</w:t>
            </w:r>
          </w:p>
          <w:p>
            <w:pPr>
              <w:pStyle w:val="ConsPlusTitl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вета народных депутатов</w:t>
            </w:r>
          </w:p>
          <w:p>
            <w:pPr>
              <w:pStyle w:val="ConsPlusTitl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етровского сельского поселения 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12.08. 2019г   № 278   </w:t>
            </w:r>
          </w:p>
        </w:tc>
      </w:tr>
    </w:tbl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</w:rPr>
        <w:t xml:space="preserve">Порядок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редоставления налоговых льгот по земельному налогу инвесторам, реализующим инвестиционные проекты на территории Петровского сельского поселения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</w:rPr>
        <w:t>Основной целью предоставления льгот по земельному налогу инвесторам, реализующим инвестиционные проекты на территории Петровского сельского поселения, предусмотренных настоящим порядком (далее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Петровского сельского посел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Петровского сельского поселения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spacing w:lineRule="auto" w:line="240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  <w:t>1.2. В целях настоящего Порядка применяются следующие понятия и термины:</w:t>
      </w:r>
    </w:p>
    <w:p>
      <w:pPr>
        <w:pStyle w:val="Normal"/>
        <w:spacing w:lineRule="auto" w:line="240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  <w:t>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spacing w:lineRule="auto" w:line="240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4"/>
          <w:lang w:bidi="en-US"/>
        </w:rPr>
        <w:t>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Петровского сельского посел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1.3. Пользователями Льготы, предоставляемой в соответствии с настоящим Порядком, являются инвесторы, осуществившие после 1 января 2019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Петровского сельского поселения, в соответствии с приоритетными направлениями развития экономики поселения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Приоритетными направлениями развития экономики поселения являются следующие виды экономической деятельности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е сельскохозяйственного производства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изводство социально - значимой продукции и услуг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троительство социальных и социально значимых объектов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е транспортных коммуникаций, транспорта и связи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ализация инновационных проект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1.5. Срок предоставления Льготы - 3 года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словия и порядок предоставления льготы по земельному налогу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2.2. Налогоплательщик признается инвестором, имеющим право на предоставление Льготы, на основе налогового соглашения, заключаемого между администрацией Петровского сельского поселения (далее - Администрация) и налогоплательщиком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исьменное заявление на имя главы поселения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копия свидетельства о регистрации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краткое описание (бизнес-план) инвестиционного проекта: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лан - график и объемы намечаемых инвестиций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муниципальному району (по данным органов статистики), действующего в соответствующем период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2.4. Администрация в течение 15 дней от даты представления документов в полном объеме рассматривает, представленные материалы и дает соответствующее заключение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. – заявителю; 1 экз. - Администрации; 1 экз. - для налоговой инспекции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2.7. В случае невыполнения условий, предусмотренных в налоговом соглашении, пользователь в бесспорном порядке выплачивает в бюджет Петровского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граничения по предоставлению налоговых льгот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1% объема фактических доходов бюджета Петровского сельского поселения в расчете за 1 год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4"/>
        </w:rPr>
        <w:t>3.2. При превышении ограничения, установленного пунктом 3.1 Порядка, глава Петровского сельского поселения выносит на рассмотрение Совета народных депутатов Петровского сельского поселения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нижение до 50% установленной Льготы по земельному налогу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спользование средств, полученных в результате предоставления льгот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и анализ эффективности действия льгот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Контроль за выполнением налогового соглашения осуществляет Администрация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 объемы выполненных работ в соответствии с планом - 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налогоплательщиков, пользующихся Льготой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воды о целесообразности применения установленной Льготы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5.5. Аналитическая справка по результатам финансового года ежегодно предоставляется Совету народных депутатов Петровского   сельского поселения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Глава   Петровского сельского поселения  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вловского муниципального района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4"/>
        </w:rPr>
        <w:t>Воронежской области                                                                                    В.А. Реутский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№ 2 к решению</w:t>
            </w:r>
          </w:p>
          <w:p>
            <w:pPr>
              <w:pStyle w:val="ConsPlusTitle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овета народных депутатов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тровского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12.08. 2019г   № 278  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ОГОВОЕ СОГЛАШЕНИЕ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с. Петровка   «___» _____   _____ г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Администрация Петровского сельского поселения Павловского муниципального района (далее - Администрация) в лице главы Петровского сельского поселения, действующего на основании Устава Петровского сельского поселения, и ________________________________________ (далее -   Налогоплательщик) в лице ________________________________, действующего на основании ______________________________________, руководствуясь решением Совета народных депутатов Петровского сельского поселения от «___»____ 20__ г. № _____, заключили настоящее соглашение о нижеследующем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>(наименование инвестиционного проекта)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срок ______________________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логоплательщик обязуется ежегодно (нарастающим итогом) со дня подписания настоящего соглашения представлять в Администрацию отчет о выполнении инвестиционного проекта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sz w:val="24"/>
        </w:rPr>
        <w:t>3. Налогоплательщик в бесспорном порядке выплачивает в бюджет Петровского сельского поселения полную сумму налогов, которые не были внесены в течение всего срока пользования налоговой льготой по данному соглашению, в следующих случаях: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нарушении срока введения в эксплуатацию объекта производственных инвестиций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уменьшении величины вложенных инвестиций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досрочном расторжении налогового соглашения налогоплательщиком в одностороннем порядке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установлении среднего размера заработной платы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непредставлении в Администрацию сведений, предусмотренных п.2 настоящего соглаш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4. Администрация Петровского сельского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1 % объема фактических доходов бюджета Петровского сельского поселения за 1 год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тоговый отчет должен быть рассмотрен согласующими сторонами в срок не превышающий 30 календарных дней со дня его подач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Петровского сельского поселения итогового отчета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0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От администраци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От налогоплательщика</w:t>
            </w:r>
          </w:p>
        </w:tc>
      </w:tr>
      <w:tr>
        <w:trPr>
          <w:trHeight w:val="55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__________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М.П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lang w:bidi="en-US"/>
              </w:rPr>
            </w:pPr>
            <w:r>
              <w:rPr>
                <w:rFonts w:cs="Arial" w:ascii="Arial" w:hAnsi="Arial"/>
                <w:sz w:val="24"/>
                <w:lang w:bidi="en-US"/>
              </w:rPr>
              <w:t>М.П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Глава   Петровского сельского поселения  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вловского муниципального района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4"/>
        </w:rPr>
        <w:t xml:space="preserve">Воронежской области   </w:t>
      </w:r>
      <w:r>
        <w:rPr>
          <w:rFonts w:cs="Arial" w:ascii="Arial" w:hAnsi="Arial"/>
          <w:sz w:val="24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В.А. Реутский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95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5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95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5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Cs w:val="24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3:00Z</dcterms:created>
  <dc:creator>Vostrov_SL</dc:creator>
  <dc:description/>
  <cp:keywords/>
  <dc:language>en-US</dc:language>
  <cp:lastModifiedBy>petrovka38</cp:lastModifiedBy>
  <cp:lastPrinted>2019-08-13T17:17:00Z</cp:lastPrinted>
  <dcterms:modified xsi:type="dcterms:W3CDTF">2019-09-01T11:36:00Z</dcterms:modified>
  <cp:revision>13</cp:revision>
  <dc:subject/>
  <dc:title>Совет народных депутатов _______________ сельского поселения</dc:title>
</cp:coreProperties>
</file>