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17. 10.2019г  № 285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. Петров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</w:rPr>
        <w:t>Совета народных депутатов Петровского сельского поселения Павловского муниципального района от 31. 07.2014 года  №261«Об оплате труда выборного должностного лица местного самоуправления Петровского сельского поселения, осуществляющего свои полномочия на постоянной основ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тр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Петровского сельского поселения от 31.07.2014 г. № 261 «Об оплате труда выборного должностного лица местного самоуправления Петровского сельского поселения , осуществляющего свои полномочия на  постоянной основе»  следующие 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одпункт 3 пункта 2 при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Размер должностного оклада лица, замещающего муниципальную должность, составляет 7475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стоящее решение распространяется на правоотношения, возникшие с 1 октября 2019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Обнародовать настоящее реш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етровского 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а  Воронежской  области                                                                      В.А.Реут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9:00Z</dcterms:created>
  <dc:creator>plan1</dc:creator>
  <dc:description/>
  <cp:keywords/>
  <dc:language>en-US</dc:language>
  <cp:lastModifiedBy>petrovka38</cp:lastModifiedBy>
  <cp:lastPrinted>2019-10-16T15:56:00Z</cp:lastPrinted>
  <dcterms:modified xsi:type="dcterms:W3CDTF">2019-10-17T11:12:00Z</dcterms:modified>
  <cp:revision>9</cp:revision>
  <dc:subject/>
  <dc:title>СОВЕТ</dc:title>
</cp:coreProperties>
</file>