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</w:rPr>
        <w:t>от «21»   января  2022 года № 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vertAlign w:val="superscript"/>
        </w:rPr>
        <w:t>с. Петровк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vertAlign w:val="superscript"/>
        </w:rPr>
      </w:pPr>
      <w:r>
        <w:rPr>
          <w:rFonts w:eastAsia="Calibri"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 подготовке проекта  изменений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Генерального плана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 Градостроительным кодексом Российской Федерации, Федеральным законом  от 06.10.2003 г.   № 131 ФЗ «Об общих принципах организации местного самоуправления в Российской Федерации», Уставом Петровского сельского поселения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подготовке проекта изменений Генерального плана Петровского сельского поселения  Павловского муниципального района Воронежской  области, утвержденного  решением Совета народных депутатов  Петровского сельского поселения от 22.12.2010 г № 063,  в части установления  границ населенных пунктов села  Петровка, села Михайловка, посёлка Белая Деревня, посёлка Копанки, посёлка Рассвет  Петровского сельского поселения Павл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й газете «Павловский муниципальный вестник» и разместить на официальном сайте  администрации Петровского сельского поселения Павловского муниципального района Воронежской области в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 официального опублик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.о.главы Пет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Павловского муниципального района                                                     Н.И. Подоб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bCs/>
          <w:iCs/>
          <w:sz w:val="25"/>
          <w:szCs w:val="25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5"/>
          <w:szCs w:val="25"/>
        </w:rPr>
      </w:pPr>
      <w:r>
        <w:rPr>
          <w:rFonts w:cs="Times New Roman" w:ascii="Times New Roman" w:hAnsi="Times New Roman"/>
          <w:bCs/>
          <w:i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471"/>
        </w:tabs>
        <w:ind w:left="4471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Calibri"/>
      <w:kern w:val="2"/>
      <w:sz w:val="24"/>
      <w:szCs w:val="24"/>
    </w:rPr>
  </w:style>
  <w:style w:type="paragraph" w:styleId="Style17">
    <w:name w:val="майкрос"/>
    <w:basedOn w:val="Normal"/>
    <w:qFormat/>
    <w:pPr>
      <w:numPr>
        <w:ilvl w:val="0"/>
        <w:numId w:val="2"/>
      </w:numPr>
      <w:spacing w:lineRule="auto" w:line="240" w:before="0" w:after="0"/>
      <w:ind w:left="0" w:firstLine="851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spacing w:lineRule="auto" w:line="240" w:before="0" w:after="0"/>
      <w:ind w:left="425" w:hanging="0"/>
      <w:jc w:val="both"/>
    </w:pPr>
    <w:rPr>
      <w:rFonts w:ascii="Peterburg;Times New Roman" w:hAnsi="Peterburg;Times New Roman" w:eastAsia="Arial" w:cs="Calibri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38:00Z</dcterms:created>
  <dc:creator>gip</dc:creator>
  <dc:description/>
  <dc:language>en-US</dc:language>
  <cp:lastModifiedBy>LA</cp:lastModifiedBy>
  <cp:lastPrinted>2022-02-02T11:47:00Z</cp:lastPrinted>
  <dcterms:modified xsi:type="dcterms:W3CDTF">2022-10-04T12:38:00Z</dcterms:modified>
  <cp:revision>2</cp:revision>
  <dc:subject/>
  <dc:title/>
</cp:coreProperties>
</file>