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44"/>
      </w:tblGrid>
      <w:tr>
        <w:trPr>
          <w:trHeight w:val="935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от  22.01.2018    №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тров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727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sz w:val="26"/>
                <w:szCs w:val="26"/>
              </w:rPr>
              <w:t xml:space="preserve"> Петровского сельского поселения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Петровского сельского поселения Павловского муниципального района Воронежской области, администрация  Петровского сельского поселения </w:t>
      </w:r>
    </w:p>
    <w:p>
      <w:pPr>
        <w:pStyle w:val="Normal"/>
        <w:ind w:left="-567" w:firstLine="567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pacing w:val="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согласно приложения к настоящему постановлению.</w:t>
        <w:br/>
        <w:t xml:space="preserve">         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Рекомендовать руководителям организаций и предприятий всех форм собственности, расположенных  на территории Петровского сельского поселения, изготовить пожарные щиты, на которых разместить первичные средства пожаротушения.  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Признать утратившим силу постановление администрации Петровского сельского поселения от 25.12.2013г. №092 «Об определении форм участия граждан в обеспечении первичных мер пожарной безопасности на территории поселения»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5.Обнародовать настоящее постановление в соответствии с Порядком обнародования муниципальных правовых актов Петровского сельского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Контроль за исполнением настоящего постановлением оставляю за собой.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Глава  Петровского сельского поселения                                            В.А.Реутс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авловского муниципального района     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Петровского сельского поселения 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22.01.2018 г. №2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Петровского сельское посе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1362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74"/>
        <w:gridCol w:w="1983"/>
        <w:gridCol w:w="105"/>
        <w:gridCol w:w="1800"/>
        <w:gridCol w:w="2291"/>
        <w:gridCol w:w="1164"/>
        <w:gridCol w:w="930"/>
        <w:gridCol w:w="1078"/>
        <w:gridCol w:w="1000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нутриквартирный пожарный кр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2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3&gt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дивидуальные 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numPr>
          <w:ilvl w:val="0"/>
          <w:numId w:val="0"/>
        </w:numPr>
        <w:spacing w:before="0" w:after="0"/>
        <w:ind w:left="432" w:hanging="43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Глава  Петровского сельского поселения                                              В.А.Реутс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авловского муниципального района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9:00Z</dcterms:created>
  <dc:creator>User</dc:creator>
  <dc:description/>
  <cp:keywords/>
  <dc:language>en-US</dc:language>
  <cp:lastModifiedBy>petrovka38</cp:lastModifiedBy>
  <cp:lastPrinted>2018-01-29T11:52:00Z</cp:lastPrinted>
  <dcterms:modified xsi:type="dcterms:W3CDTF">2018-01-29T08:52:00Z</dcterms:modified>
  <cp:revision>22</cp:revision>
  <dc:subject/>
  <dc:title> </dc:title>
</cp:coreProperties>
</file>