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ПЕТРОВСКОГО  СЕЛЬСКОГО  ПОСЕЛЕНИЯ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2.2019 года       №  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величении бюджетных ассигнований и</w:t>
      </w:r>
    </w:p>
    <w:p>
      <w:pPr>
        <w:pStyle w:val="Normal"/>
        <w:rPr/>
      </w:pPr>
      <w:r>
        <w:rPr/>
        <w:t>внесении изменений в бюджетную роспись</w:t>
      </w:r>
    </w:p>
    <w:p>
      <w:pPr>
        <w:pStyle w:val="Normal"/>
        <w:rPr/>
      </w:pPr>
      <w:r>
        <w:rPr/>
        <w:t>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п.3 статьи 217  бюджетного кодекса РФ, п.3 статьи7 решения Совета народных депутатов Петровского сельского поселения от 26.12.2018 года №238 «Об утверждении бюджета Петровского сельского поселения на 2019 год и на плановый период 2020 и 2021 годов», соглашением  между администрацией Павловского муниципального района и администрацией Петровского сельского поселения 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 от 25.12.2018 года №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величить доходную часть бюджета Петровского сельского поселения на 2019 год  на 450,0 тыс. рублей, в т. ч. по следующим кодам бюджетной классификации:</w:t>
      </w:r>
    </w:p>
    <w:p>
      <w:pPr>
        <w:pStyle w:val="Normal"/>
        <w:ind w:left="600" w:hanging="0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5"/>
        <w:gridCol w:w="141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19 год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е в сводную бюджетную роспись расходов бюджета Петровского сельского поселения Павловского муниципального района на 2019 год и на плановый период 2020 и 2021 годов, дополнив следующими кодами бюджетной классификации:</w:t>
      </w:r>
    </w:p>
    <w:p>
      <w:pPr>
        <w:pStyle w:val="Normal"/>
        <w:ind w:left="600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67"/>
        <w:gridCol w:w="567"/>
        <w:gridCol w:w="1417"/>
        <w:gridCol w:w="567"/>
        <w:gridCol w:w="686"/>
        <w:gridCol w:w="1015"/>
        <w:gridCol w:w="709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 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 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  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 1 07 7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7 7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7 7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тровского сельского поселения</w:t>
      </w:r>
    </w:p>
    <w:p>
      <w:pPr>
        <w:pStyle w:val="Normal"/>
        <w:rPr/>
      </w:pPr>
      <w:r>
        <w:rPr/>
        <w:t>Павл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В.А.Реут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1:00Z</dcterms:created>
  <dc:creator>USER</dc:creator>
  <dc:description/>
  <cp:keywords/>
  <dc:language>en-US</dc:language>
  <cp:lastModifiedBy>user</cp:lastModifiedBy>
  <cp:lastPrinted>2019-03-05T11:33:00Z</cp:lastPrinted>
  <dcterms:modified xsi:type="dcterms:W3CDTF">2019-03-05T08:34:00Z</dcterms:modified>
  <cp:revision>8</cp:revision>
  <dc:subject/>
  <dc:title/>
</cp:coreProperties>
</file>