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851" w:right="-908" w:firstLine="851"/>
        <w:jc w:val="center"/>
        <w:rPr/>
      </w:pPr>
      <w:r>
        <w:rPr>
          <w:bCs/>
          <w:szCs w:val="28"/>
        </w:rPr>
        <w:t>Совет народных депутатов Петровского сельского поселения</w:t>
      </w:r>
    </w:p>
    <w:p>
      <w:pPr>
        <w:pStyle w:val="Heading6"/>
        <w:ind w:left="-851" w:right="-908"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авловского муниципального района </w:t>
      </w:r>
    </w:p>
    <w:p>
      <w:pPr>
        <w:pStyle w:val="Heading6"/>
        <w:ind w:left="-851" w:right="-908" w:firstLine="851"/>
        <w:jc w:val="center"/>
        <w:rPr>
          <w:spacing w:val="20"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left="-851" w:right="-908" w:hanging="0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23.01.2020г.                  № 307</w:t>
      </w:r>
    </w:p>
    <w:p>
      <w:pPr>
        <w:pStyle w:val="Normal"/>
        <w:ind w:right="-58" w:hanging="0"/>
        <w:rPr/>
      </w:pPr>
      <w:r>
        <w:rPr/>
        <w:t>с. Петровка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с обращениями граждан ( письменные обращения и личный приём граждан) в администрации Петровского сельского поселения 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и обсудив информацию администрации «Об организации работы с обращениями граждан ( письменные обращения и личный приём граждан) в администрации Петровского сельского поселения  за 2019 год», в соответствии с Уставом Петровского сельского поселения,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Информацию об организации работы с обращениями граждан (письменные и личный прием граждан) в администрации Петровского сельского поселения за 2019 годы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организацию работы с обращениями граждан (письменные обращения и личный прием граждан) в администрации Петровского сельского поселения удовлетворительной.</w:t>
      </w:r>
    </w:p>
    <w:p>
      <w:pPr>
        <w:pStyle w:val="Normal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В.А.Реутский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етровского 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23.01.2020 г. №307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об организации работы с обращениями граждан ( письменные обращения и личный приём граждан) в администрации Петровского сельского поселения  за 2019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2019 году работе по обращению граждан в администрации Петровского сельского поселения уделялось особое внимание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color w:val="313131"/>
          <w:kern w:val="2"/>
        </w:rPr>
        <w:t xml:space="preserve">  </w:t>
      </w:r>
      <w:r>
        <w:rPr>
          <w:rFonts w:cs="Times New Roman CYR" w:ascii="Times New Roman CYR" w:hAnsi="Times New Roman CYR"/>
          <w:bCs/>
          <w:color w:val="313131"/>
          <w:kern w:val="2"/>
          <w:sz w:val="26"/>
          <w:szCs w:val="26"/>
        </w:rPr>
        <w:t xml:space="preserve">Решением проблем авторов обращений занимались глава поселения, специалисты администрации  поселения. 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Times New Roman CYR" w:hAnsi="Times New Roman CYR" w:cs="Times New Roman CYR"/>
          <w:bCs/>
          <w:color w:val="313131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Одно из важнейших направлений деятельности администрации поселения при работе с обращениями граждан - это повышение оперативности, совершенствование системы контроля за ходом рассмотрения и исполнения поступивших заявлений, просьб и жалоб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Times New Roman CYR" w:hAnsi="Times New Roman CYR" w:cs="Times New Roman CYR"/>
          <w:bCs/>
          <w:color w:val="313131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313131"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Удовлетворение запросов жителей Петровского сельского поселения, своевременное и качественное разрешение проблем , которые содержатся в устных и письменных обращениях граждан постоянно находятся на контроле главы  сельского поселения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администрации Петровского сельского поселения созданы условия, обеспечивающие доступность граждан и их обращений к главе  сельского поселения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</w:t>
      </w: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Обращения граждан рассматривались в установленном порядке своевременно, в соответствии с требованиями Федерального закона от 02.05.2006 г. № 59-ФЗ «О порядке рассмотрения обращений граждан Российской Федерации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Прием граждан в администрации поселения ведет глава Петро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Прием граждан главой поселения осуществляется в соответствии с графиком приема граждан, который  размещен для информации граждан на доске объявлений  в здании администрации и на официальном сайте администрации Петровского сельского поселения в сети ИНТЕРН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случае необходимости, должностное лицо, рассматривающее обращение, может обеспечить его рассмотрение с выездом на мес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Администрация Петровского сельского поселения в работе с обращениями граждан руководству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Конституцией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27.07.2006г. № 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Федеральным законом от 02.05.2006г. №59-ФЗ «О порядке рассмотрения обращений граждан Российской Федерации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постановлением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учету, систематизации, обобщению и анализу обращений российских и иностранных граждан, также лиц без гражданства, результатов их рассмотрения и принятых по ним мер в федеральных и региональных органах исполнительной вла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статьей 23 Устава Петровского сельского поселения;</w:t>
      </w:r>
    </w:p>
    <w:p>
      <w:pPr>
        <w:pStyle w:val="Normal"/>
        <w:widowControl w:val="false"/>
        <w:autoSpaceDE w:val="false"/>
        <w:ind w:left="14" w:hanging="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иными нормативными правовыми актами Российской Федерации, Воронежской области, регулирующими отношения, связанные с реализацией гражданином закрепленного за ним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Конституцией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Российской Федерации права на обращение в органы местного самоуправления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х исполнительной власти, прошедшими правовую экспертизу в Государственно-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(протокол № 5 от 30 декабря 2011 год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организации работы с обращениями граждан и проведению личного  приема в муниципальных образованиях Воронеж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;</w:t>
      </w:r>
    </w:p>
    <w:p>
      <w:pPr>
        <w:pStyle w:val="Normal"/>
        <w:widowControl w:val="false"/>
        <w:autoSpaceDE w:val="false"/>
        <w:jc w:val="both"/>
        <w:rPr>
          <w:color w:val="313131"/>
          <w:spacing w:val="-13"/>
          <w:sz w:val="26"/>
          <w:szCs w:val="26"/>
        </w:rPr>
      </w:pPr>
      <w:r>
        <w:rPr>
          <w:color w:val="313131"/>
          <w:spacing w:val="-13"/>
          <w:sz w:val="28"/>
          <w:szCs w:val="28"/>
        </w:rPr>
        <w:t xml:space="preserve">      </w:t>
      </w:r>
      <w:r>
        <w:rPr>
          <w:color w:val="313131"/>
          <w:spacing w:val="-13"/>
          <w:sz w:val="26"/>
          <w:szCs w:val="26"/>
        </w:rPr>
        <w:t xml:space="preserve">-постановлением  администрации Петровского сельского поселения  от 31.03.2005г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color w:val="313131"/>
          <w:spacing w:val="-13"/>
          <w:sz w:val="26"/>
          <w:szCs w:val="26"/>
        </w:rPr>
        <w:t xml:space="preserve">№ </w:t>
      </w:r>
      <w:r>
        <w:rPr>
          <w:color w:val="313131"/>
          <w:spacing w:val="-13"/>
          <w:sz w:val="26"/>
          <w:szCs w:val="26"/>
        </w:rPr>
        <w:t>015а «Об утверждении регламента работы  администрации Петровского сельского поселения Павловского   муниципального района Воронеж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Систематический анализ и обобщение обращений граждан осуществляет  ведущий специалист администрации  Пет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За 2019 год в администрацию Петровского сельского поселения Павловского муниципального района поступило </w:t>
      </w: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51 обращение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граждан. По сравнению с аналогичным периодом прошлого года ( в 2018 год  поступило 4 обращений) в адрес администрации Петровского сельского поселения поступило </w:t>
      </w: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на                                47обращений больше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 xml:space="preserve">Коллективных обращений  поступило-6,  повторные обращения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лектронные обращения на адрес официального сайта Петровского сельского поселения не поступали.</w:t>
      </w:r>
    </w:p>
    <w:p>
      <w:pPr>
        <w:pStyle w:val="Normal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</w:t>
      </w:r>
      <w:r>
        <w:rPr>
          <w:spacing w:val="3"/>
          <w:sz w:val="26"/>
          <w:szCs w:val="26"/>
        </w:rPr>
        <w:t xml:space="preserve">В 2019году из  других органов   власти (общественной приёмной  губернатора Воронежской 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авловском муниципальном районе)</w:t>
      </w:r>
      <w:r>
        <w:rPr>
          <w:spacing w:val="3"/>
          <w:sz w:val="26"/>
          <w:szCs w:val="26"/>
        </w:rPr>
        <w:t xml:space="preserve"> в  администрацию  поселения   поступило 2 обращения  не поступало. По сравнению с 2018годом это на 200%  больше ( в 2018г -0 обращений ( 0%))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Из поступивших обращений рассмотрены все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51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обращений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. Из рассмотренных –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10 ( или  19,6%)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обращения с результатом рассмотрения всего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«поддержано»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, ( в том числе с результатом «поддержано»-0, «меры приняты» –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10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или  19,6%), 39 ( или 76,5%)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обращения </w:t>
      </w:r>
      <w:r>
        <w:rPr>
          <w:sz w:val="26"/>
          <w:szCs w:val="26"/>
        </w:rPr>
        <w:t xml:space="preserve">с результатом рассмотрения </w:t>
      </w:r>
      <w:r>
        <w:rPr>
          <w:b/>
          <w:sz w:val="26"/>
          <w:szCs w:val="26"/>
        </w:rPr>
        <w:t>«разъяснено»,  2 ( или 3,9%) - направлены по компетенции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Данные о результатах рассмотрения обращений представлены в приложении  № 1 «статистические данные о работе с обращениями граждан в 2019 году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 тематической направленности, поступившие в 2018 г обращения  распределились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2.0015.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енные и муниципальные контр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1.0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13.0141.0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1.0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Деятельность организаций сферы культуры и и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1.0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нфликтная ситуация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Денежная система и денежное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9.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латеж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 области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ониторинг земель. Землеустройство. Установление  (изменение) границ земельных участков.              Резервирование земель для государственных и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на землю и рассмотрение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 xml:space="preserve"> </w:t>
            </w:r>
            <w:r>
              <w:rPr>
                <w:b/>
                <w:bCs/>
                <w:color w:val="943634"/>
              </w:rPr>
              <w:t>Охрана и использование животного мира  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Анализ поступивших в администрацию Петровского сельского поселения Павловского муниципального района обращений, по сравнению с 2018 годо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показал, что количество обращений увеличилось на 47 обращений ( или на 1275%) ( в 2018году-4  устных обращений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За 2019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не поступило </w:t>
      </w:r>
      <w:r>
        <w:rPr>
          <w:b/>
          <w:spacing w:val="3"/>
          <w:sz w:val="26"/>
          <w:szCs w:val="26"/>
        </w:rPr>
        <w:t xml:space="preserve">или 0% </w:t>
      </w:r>
      <w:r>
        <w:rPr>
          <w:spacing w:val="3"/>
          <w:sz w:val="26"/>
          <w:szCs w:val="26"/>
        </w:rPr>
        <w:t xml:space="preserve"> от  общего числа поступивших обращений за  2019 год, за 2018год </w:t>
      </w:r>
      <w:r>
        <w:rPr>
          <w:spacing w:val="1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электронных обращений  также не поступало или 0 %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 2019 год, в процентном отношении </w:t>
      </w:r>
      <w:r>
        <w:rPr/>
        <w:t>от общего числа поступивших обращений  распредел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72,5 %   (37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7,6 %    (9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0  %        (0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5,9 %    (3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4,0  %   (2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2019 году ,так и в 2018 года по тематическому  разделу,</w:t>
      </w:r>
      <w:r>
        <w:rPr>
          <w:b/>
          <w:color w:val="000000"/>
          <w:spacing w:val="3"/>
          <w:sz w:val="26"/>
          <w:szCs w:val="26"/>
        </w:rPr>
        <w:t xml:space="preserve">  «Экономика».  В 2019году-37 обращений ( или 72,5% от общего  числа обращений, поступивших в администрацию поселения, в 2018году-4 или 100% от общего  числа обращений, поступивших в администрацию поселения)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за  2019 год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37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</w:t>
      </w:r>
      <w:r>
        <w:rPr>
          <w:spacing w:val="1"/>
          <w:sz w:val="26"/>
          <w:szCs w:val="26"/>
        </w:rPr>
        <w:t>количество которых увеличилось  на  +33 обращений    по сравнению с 2018 годом  и  увеличилось на +825 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20 или   54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 больше на +16   обращений, чем за 2018 год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меньше   на -46%  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 2018 год – 100%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Уборка снега, опавших листьев, мусора и посторонних предметов» (12)</w:t>
      </w:r>
      <w:r>
        <w:rPr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Природные ресурсы и охрана окружающей среды» – 15 или 40,5%  от числа обращений граждан по тематическому разделу «Экономика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Защита прав на землю и рассмотрение земельных споров</w:t>
      </w:r>
      <w:r>
        <w:rPr>
          <w:color w:val="000000"/>
          <w:spacing w:val="1"/>
          <w:sz w:val="26"/>
          <w:szCs w:val="26"/>
        </w:rPr>
        <w:t>» (4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«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7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2019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Оборона»  -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             </w:t>
      </w:r>
      <w:r>
        <w:rPr>
          <w:b/>
          <w:spacing w:val="1"/>
          <w:sz w:val="25"/>
          <w:szCs w:val="25"/>
        </w:rPr>
        <w:t xml:space="preserve">4 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етровского сельского поселения в  2019 г., </w:t>
      </w:r>
      <w:r>
        <w:rPr>
          <w:spacing w:val="1"/>
          <w:sz w:val="26"/>
          <w:szCs w:val="26"/>
        </w:rPr>
        <w:t xml:space="preserve">количество которых увеличилось  на +2 обращение или  +200%   по сравнению с 2018 годом </w:t>
      </w:r>
      <w:r>
        <w:rPr>
          <w:color w:val="000000"/>
          <w:spacing w:val="1"/>
          <w:sz w:val="26"/>
          <w:szCs w:val="26"/>
        </w:rPr>
        <w:t>(за 2018 г. -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тематике «Жилищно-коммунальная сфера» обращений в 2019году  не поступило, как и в 2018году ( 2018г-0 обращений) 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</w:t>
      </w:r>
      <w:r>
        <w:rPr>
          <w:b/>
          <w:color w:val="000000"/>
          <w:spacing w:val="1"/>
          <w:sz w:val="26"/>
          <w:szCs w:val="26"/>
        </w:rPr>
        <w:t>за  2019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8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нсионер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/ (или   6%  от общего числа поступивших обращений за 2019 г.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ь-одиночк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/  (или    0 %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детные семь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/  (или   0 % 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/  (или     0 %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48/ (или  94 % 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 2019 год, по сравнению с  2018 годом 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"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pacing w:val="10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90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jc w:val="center"/>
      <w:outlineLvl w:val="3"/>
    </w:pPr>
    <w:rPr>
      <w:b/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908" w:firstLine="85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908" w:hanging="0"/>
      <w:jc w:val="center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908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908" w:hanging="0"/>
      <w:outlineLvl w:val="8"/>
    </w:pPr>
    <w:rPr>
      <w:bCs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851" w:right="-908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63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4:00Z</dcterms:created>
  <dc:creator>erublevskaya</dc:creator>
  <dc:description/>
  <cp:keywords/>
  <dc:language>en-US</dc:language>
  <cp:lastModifiedBy>1</cp:lastModifiedBy>
  <cp:lastPrinted>2020-01-23T14:22:00Z</cp:lastPrinted>
  <dcterms:modified xsi:type="dcterms:W3CDTF">2020-07-15T05:51:00Z</dcterms:modified>
  <cp:revision>27</cp:revision>
  <dc:subject/>
  <dc:title>Об образовании избирательных участков </dc:title>
</cp:coreProperties>
</file>