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НАРОДНЫХ ДЕПУТАТОВ ПЕТРОВСКОГО сельского поселения 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1.2020 г. № 30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Петровского сельского поселения</w:t>
      </w:r>
    </w:p>
    <w:p>
      <w:pPr>
        <w:pStyle w:val="Normal"/>
        <w:spacing w:lineRule="auto" w:line="240" w:before="0" w:after="0"/>
        <w:ind w:right="4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му муниципальному району</w:t>
      </w:r>
    </w:p>
    <w:p>
      <w:pPr>
        <w:pStyle w:val="Normal"/>
        <w:shd w:fill="FFFFFF" w:val="clear"/>
        <w:tabs>
          <w:tab w:val="clear" w:pos="708"/>
          <w:tab w:val="left" w:pos="5100" w:leader="none"/>
          <w:tab w:val="left" w:pos="5700" w:leader="none"/>
        </w:tabs>
        <w:spacing w:lineRule="auto" w:line="240" w:before="0" w:after="0"/>
        <w:ind w:right="4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6 октября 2003 № 131-ФЗ «Об общих принципах организации местного самоуправления в Российской Федерации», частью 9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ем Совета народных депутатов Петровского сельского поселения Павловского муниципального района Воронежской области от 19.05.2015 г № 316«Об утверждении Положения о порядке заключения соглашений о передаче осуществления части полномочий по решению вопросов местного значения в Петровском сельском поселении Павловского муниципального района Воронежской области», Совет народных депутатов Петровского сельского поселения Павлов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ередать полномочия на определение поставщиков (подрядчиков, исполнителей) при осуществлении закупок товаров, работ, услуг для обеспечения муниципальных нужд Петровского сельского поселения Павловскому муниципальному району с 01.03.2020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лючить Соглашение о передаче части полномочий на определение поставщиков (подрядчиков, исполнителей) при осуществлении закупок товаров, работ, услуг для обеспечения муниципальных нужд Петровского сельского поселения Павловскому муниципальному рай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ередаваемые полномочия осуществляются за счет межбюджетных трансфертов из бюджета Петровского сельского поселения в бюджет Павловского муниципального района в размере 2334,77 (две  тысячи триста тридцать четыре ) руб. 77 коп. </w:t>
      </w:r>
    </w:p>
    <w:p>
      <w:pPr>
        <w:pStyle w:val="ConsNonformat"/>
        <w:ind w:right="0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лномочия считаются переданными с момента заключения и обнародования Соглашения, и действуют до вступления в силу соглашения между Воронежской областью и Петровским сельским поселением Павловского муниципального района Воронежской области об осуществлении управлением по регулированию контрактной системы в сфере закупок Воронежской области полномочий уполномоченного органа Петровского сельского поселения Павловского муниципального района Воронежской области на определение поставщиков (подрядчиков, исполн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>В.А. Реутский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0:00Z</dcterms:created>
  <dc:creator>nvkonovalova</dc:creator>
  <dc:description/>
  <dc:language>en-US</dc:language>
  <cp:lastModifiedBy>Admin</cp:lastModifiedBy>
  <cp:lastPrinted>2020-01-23T14:19:00Z</cp:lastPrinted>
  <dcterms:modified xsi:type="dcterms:W3CDTF">2020-07-16T07:10:00Z</dcterms:modified>
  <cp:revision>2</cp:revision>
  <dc:subject/>
  <dc:title>СОВЕТ</dc:title>
</cp:coreProperties>
</file>