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НАРОДНЫХ ДЕПУТАТОВ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ПЕТРОВСКОГО СЕЛЬСКОГО ПОСЕЛЕНИЯ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3. 2020г. №  315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Петровского сельского поселения Павловского муниципального района Воронежской области</w:t>
      </w:r>
    </w:p>
    <w:p>
      <w:pPr>
        <w:pStyle w:val="Style23"/>
        <w:shd w:fill="FFFFFF" w:val="clear"/>
        <w:spacing w:before="280" w:after="202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44 Устава Петровского сельского поселения Павловского муниципального района Воронежской области, в целях приведения Устава Петровского сельского поселения Павловского муниципального района Воронежской области в соответствие с действующим законодательством, Совет народных депутатов Петр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Петров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Глава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lineRule="auto" w:line="240" w:before="0" w:after="0"/>
              <w:rPr>
                <w:rStyle w:val="Style17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</w:rPr>
              <w:t>В.А.Реутский</w:t>
            </w:r>
          </w:p>
        </w:tc>
      </w:tr>
    </w:tbl>
    <w:p>
      <w:pPr>
        <w:pStyle w:val="Normal"/>
        <w:rPr>
          <w:rStyle w:val="Style17"/>
          <w:rFonts w:ascii="Times New Roman" w:hAnsi="Times New Roman" w:cs="Times New Roman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ind w:left="467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Петровского сельского поселения </w:t>
      </w:r>
    </w:p>
    <w:p>
      <w:pPr>
        <w:pStyle w:val="Style18"/>
        <w:ind w:firstLine="467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6.03. 2020 № 3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3"/>
        <w:numPr>
          <w:ilvl w:val="0"/>
          <w:numId w:val="3"/>
        </w:numPr>
        <w:shd w:fill="FFFFFF" w:val="clear"/>
        <w:spacing w:before="120" w:after="0"/>
        <w:ind w:left="720" w:hanging="1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атье 9 п</w:t>
      </w:r>
      <w:r>
        <w:rPr>
          <w:b/>
          <w:sz w:val="28"/>
          <w:szCs w:val="28"/>
        </w:rPr>
        <w:t>ункт 19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етровского сельского поселения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».</w:t>
      </w:r>
    </w:p>
    <w:p>
      <w:pPr>
        <w:pStyle w:val="Style23"/>
        <w:numPr>
          <w:ilvl w:val="0"/>
          <w:numId w:val="2"/>
        </w:numPr>
        <w:shd w:fill="FFFFFF" w:val="clear"/>
        <w:spacing w:before="12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5 части 1 статьи 11 признать утратившим силу.</w:t>
      </w:r>
    </w:p>
    <w:p>
      <w:pPr>
        <w:pStyle w:val="Style23"/>
        <w:numPr>
          <w:ilvl w:val="0"/>
          <w:numId w:val="2"/>
        </w:numPr>
        <w:shd w:fill="FFFFFF" w:val="clear"/>
        <w:spacing w:before="120" w:after="0"/>
        <w:ind w:left="0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татье 33: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1"/>
          <w:numId w:val="2"/>
        </w:numPr>
        <w:shd w:fill="FFFFFF" w:val="clear"/>
        <w:spacing w:before="0" w:after="0"/>
        <w:ind w:left="0"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 Петровского сельского поселения долж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етров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6г. №131-ФЗ «Об общих принципах организации местного самоуправления в Российской Федерации».»;</w:t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 частью 3.1. следующего содержания: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 Петровского сельского поселения, проводится по решению губернатора Воронежской области в порядке, установленном законом Воронежской области.»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частью 3.2. следующего содерж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 При выявлении в результате проверки, проведенн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1 настоящей статьи, фактов несоблюдения ограничений, запретов, неисполнения обязанностей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Петровского сельского посе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Style22"/>
        <w:numPr>
          <w:ilvl w:val="1"/>
          <w:numId w:val="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частью 3.3. следующего содержания: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Петровского сельского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3.5. дополнить частью 3.4. следующего содерж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4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Петр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дополнить частью 3.5. следующего содержа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5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Петровского сельского поселения мер ответственности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4. настоящей статьи, определяется муниципальным правовым актом в соответствии с законом Воронежской области.»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дополнить частью 8 следующего содержания: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етровского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етровского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Петровского сельского поселе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Петровского сельского поселения в органах управления и ревизионной комиссии организации, учредителем (акционером, участником) которой является Воронцовское сельское поселение, в соответствии с муниципальными правовыми актами, определяющими порядок осуществления от имени Петров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55 изложить в следующей редакции: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20" w:after="0"/>
        <w:ind w:left="0" w:firstLine="709"/>
        <w:contextualSpacing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55. Муниципальный долг.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 Петровским сельским поселением.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муниципального долга представляет собой группировку муниципальных долговых обязательств по видам долговых обязательств.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ые обязательства Петровского сельского поселения могут существовать в виде обязательств по: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нным бумагам Петровского сельского поселения (муниципальным ценным бумагам)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м кредитам, привлеченным в валюте Российской Федерации в бюджет Петровского сельского поселения из других бюджетов бюджетной системы Российской Федераци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едитам, привлеченным Петровским сельским поселением от кредитных организаций в валюте Российской Федераци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арантиям Петровского сельского поселения (муниципальным гарантиям), выраженным в валюте Российской Федераци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бъем муниципального долга включаются: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бюджет Петровского сельского поселения из других бюджетов бюджетной системы Российской Федераци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Петровским сельским поселением от кредитных организаций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Петровского сельского поселения.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бъем муниципального внутреннего долга включаются: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основного долга по бюджетным кредитам, привлеченным в бюджет Петровского сельского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основного долга по кредитам, привлеченным Петровски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Петровского сельского поселения в валюте Российской Федерации.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ъем муниципального внешнего долга включаются: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основного долга по бюджетным кредитам в иностранной валюте, привлеченным Петровским сельским поселением от Российской Федерации в рамках использования целевых иностранных кредитов;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ем обязательств по муниципальным гарантиям в иностранной валюте, предоставленным Петровским сельским поселением Российской Федерации в рамках использования целевых иностранных кредитов.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говые обязательства Петровского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муниципальным долгом Петровского сельского поселения осуществляется администрацией Петровского сельского поселения.</w:t>
      </w:r>
    </w:p>
    <w:p>
      <w:pPr>
        <w:pStyle w:val="Style22"/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служивание муниципального долга производится путем операций по выплате доходов по муниципальным долговым обязательствам в виде процентов по ним и (или) дисконта, осуществляемых за счет средств бюджета Петровского сельского посел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долг полностью и без условий обеспечивается всем находящимся в собственности Петровского сельского поселения имуществом, составляющим муниципальную казну, и исполняется за счет средств бюджета Петровского сельского поселения.».</w:t>
      </w:r>
    </w:p>
    <w:sectPr>
      <w:footerReference w:type="default" r:id="rId14"/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b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sz w:val="26"/>
      <w:szCs w:val="26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6"/>
      <w:szCs w:val="2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50E2B92A46A508663518074632927620EDBDC6BD6C9490921CB1F3009CCD361CCD4F75113AFB03214ADA4D8z9m4I" TargetMode="External"/><Relationship Id="rId3" Type="http://schemas.openxmlformats.org/officeDocument/2006/relationships/hyperlink" Target="consultantplus://offline/ref=EB950E2B92A46A508663518074632927620EDBDC6BD6C9490921CB1F3009CCD361CCD4F75113AFB03214ADA4D8z9m4I" TargetMode="External"/><Relationship Id="rId4" Type="http://schemas.openxmlformats.org/officeDocument/2006/relationships/hyperlink" Target="consultantplus://offline/ref=EB950E2B92A46A508663518074632927620EDBDC6BD6C9490921CB1F3009CCD361CCD4F75113AFB03214ADA4D8z9m4I" TargetMode="External"/><Relationship Id="rId5" Type="http://schemas.openxmlformats.org/officeDocument/2006/relationships/hyperlink" Target="consultantplus://offline/ref=76D9B8334D3980E70236517BC958B4BFC0228F2ACD3F1516F5D84B87EC75737ED79F9C8819F56C9AAAD3E02C01zBr5I" TargetMode="External"/><Relationship Id="rId6" Type="http://schemas.openxmlformats.org/officeDocument/2006/relationships/hyperlink" Target="consultantplus://offline/ref=76D9B8334D3980E70236517BC958B4BFC0228F2ACD3F1516F5D84B87EC75737ED79F9C8819F56C9AAAD3E02C01zBr5I" TargetMode="External"/><Relationship Id="rId7" Type="http://schemas.openxmlformats.org/officeDocument/2006/relationships/hyperlink" Target="consultantplus://offline/ref=76D9B8334D3980E70236517BC958B4BFC12A8129CE391516F5D84B87EC75737ED79F9C8819F56C9AAAD3E02C01zBr5I" TargetMode="External"/><Relationship Id="rId8" Type="http://schemas.openxmlformats.org/officeDocument/2006/relationships/hyperlink" Target="consultantplus://offline/ref=76D9B8334D3980E70236517BC958B4BFC0228F2ACD3D1516F5D84B87EC75737ED79F9C8819F56C9AAAD3E02C01zBr5I" TargetMode="External"/><Relationship Id="rId9" Type="http://schemas.openxmlformats.org/officeDocument/2006/relationships/hyperlink" Target="consultantplus://offline/ref=D3B8C2EC8084D30E1F533F6B711E9C04F6CD6F7F85E6078FC11B4FA504382B4C82870F91976AA06472C6B5E77809DAB07A29C9A8i2w3I" TargetMode="External"/><Relationship Id="rId10" Type="http://schemas.openxmlformats.org/officeDocument/2006/relationships/hyperlink" Target="consultantplus://offline/ref=B0E99C829B89BC907B8EAEFDCCAE6517E6DCE78D370BAD058ED89688C4C758CDA146DE7E300F5F066274FC6706DA47F4FDD9F88CF2p905I" TargetMode="External"/><Relationship Id="rId11" Type="http://schemas.openxmlformats.org/officeDocument/2006/relationships/hyperlink" Target="consultantplus://offline/ref=B0E99C829B89BC907B8EAEFDCCAE6517E6DEE089370DAD058ED89688C4C758CDB3468674330A4A53312EAB6A07pD01I" TargetMode="External"/><Relationship Id="rId12" Type="http://schemas.openxmlformats.org/officeDocument/2006/relationships/hyperlink" Target="consultantplus://offline/ref=B0E99C829B89BC907B8EAEFDCCAE6517E7D6EE8A340BAD058ED89688C4C758CDB3468674330A4A53312EAB6A07pD01I" TargetMode="External"/><Relationship Id="rId13" Type="http://schemas.openxmlformats.org/officeDocument/2006/relationships/hyperlink" Target="consultantplus://offline/ref=B0E99C829B89BC907B8EAEFDCCAE6517E6DEE089370FAD058ED89688C4C758CDB3468674330A4A53312EAB6A07pD01I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5:00Z</dcterms:created>
  <dc:creator>vryazanceva</dc:creator>
  <dc:description/>
  <dc:language>en-US</dc:language>
  <cp:lastModifiedBy>Admin</cp:lastModifiedBy>
  <cp:lastPrinted>2020-03-05T08:40:00Z</cp:lastPrinted>
  <dcterms:modified xsi:type="dcterms:W3CDTF">2020-07-16T07:55:00Z</dcterms:modified>
  <cp:revision>2</cp:revision>
  <dc:subject/>
  <dc:title/>
</cp:coreProperties>
</file>