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5.2018 г. №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right="5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етровского сельского поселения за 1 квартал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. 264.2 Бюджетного кодекса РФ, Федеральным законом от 06.10.2003 г. №131 «Об общих принципах организации местного самоуправления в Российской Федерации», на основании Устава Петровского сельского поселения Павловского муниципального района, ст. 59 решения Совета народных депутатов Петровского сельского поселения от 27.03.2015 г. № 297 «Об утверждении Положения о бюджетном процессе в Петровском сельском поселен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Отчет об исполнении бюджета Петровского сельского поселения по доходам за 1 квартал 2018 года согласно приложению №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тчет об исполнении бюджета Петровского сельского поселения по расходам за 1 квартал 2018 года согласно приложению 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Отчет об исполнении бюджета Петровского сельского поселения по источникам финансирования дефицита бюджета за 1 квартал 2018 года согласно приложению №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 Петровского сельского поселения от 21.05.2018г. №31 "Об исполнении бюджета Петровского сельского поселения по доходам за 1 квартал 2018г."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620"/>
        <w:gridCol w:w="1620"/>
        <w:gridCol w:w="1620"/>
        <w:gridCol w:w="1620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7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8 67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0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7,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6 115,4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52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357,3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0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52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357,38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 052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357,38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42,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357,38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3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0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9,9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0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0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9,9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0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9,9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0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9,9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3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729,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2 668,1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000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,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37,01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2,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37,01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62,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37,01</w:t>
            </w:r>
          </w:p>
        </w:tc>
      </w:tr>
      <w:tr>
        <w:trPr>
          <w:trHeight w:val="144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21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000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87,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 831,1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00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649,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021,0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31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649,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021,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3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979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021,00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31021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00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37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 810,13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37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 810,13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89,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 810,13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21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7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0,00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0400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0,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0402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0,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0402001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0,0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</w:tr>
      <w:tr>
        <w:trPr>
          <w:trHeight w:val="21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500000000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502000000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502510000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100000000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30199000000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199510000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6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69000000000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69005010000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3 6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6 14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8 546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3 6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 14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58 546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0000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 2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7 30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5001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9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50011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9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5002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17 4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50021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3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 4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20000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29999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299991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00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1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00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4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46,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14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4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46,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141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4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3 246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7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705000100000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705030100000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 администрации Петровского сельского поселения от 21.05.2018г. №31 "Об исполнении бюджета Петровского сельского поселения по доходам за 1 квартал 2018г."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620"/>
        <w:gridCol w:w="1620"/>
        <w:gridCol w:w="1800"/>
        <w:gridCol w:w="1620"/>
      </w:tblGrid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бюджета - все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7 6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08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2 603,48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201301720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6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531,49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2013017202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6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531,49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2013017202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6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531,49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2013017202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93,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2013017202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6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38,49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9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78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 213,10</w:t>
            </w:r>
          </w:p>
        </w:tc>
      </w:tr>
      <w:tr>
        <w:trPr>
          <w:trHeight w:val="16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2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6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 137,22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6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 137,22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4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856,50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1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280,72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55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3 140,88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55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 140,88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2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70,87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52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470,0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35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35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5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30172010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1720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1720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1720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1720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2720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2720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2720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401502720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0,1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9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90,1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9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90,1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170200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270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2702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27020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3013027020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10,5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10,5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750,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5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89,5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89,5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3013025118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9,5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1714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17143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17143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17143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2714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27143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27143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27143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3713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37138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37138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09014037138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0901107712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0901107712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09011077129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09011077129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направленные на организацию проведен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201106784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2011067843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2011067843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2011067843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в рамках основного мероприятия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1786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60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439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170,35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17867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60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439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170,35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17867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60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439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170,3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17867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60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439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170,35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в рамках основного мероприятия "Озеленение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2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2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2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2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в рамках основного мероприятия "Организация благоустройства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1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1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378610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в рамках основного мероприятия "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4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4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4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4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6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6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6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6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9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9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9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09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(содержание и ремонт коммунальной техни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S89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S89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S89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0S89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1786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1786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178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11178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501786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5017867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5017867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03015017867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65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 345,77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 73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467,29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 73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 467,29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12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 973,96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60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93,33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66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636,39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66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636,39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70,5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83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065,84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2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2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2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,47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,47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10120100590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47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ям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101302704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1013027047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1013027047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1013027047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04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04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049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049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57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57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579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03013027579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0101302278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16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0101302278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16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01013022788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16</w:t>
            </w:r>
          </w:p>
        </w:tc>
      </w:tr>
      <w:tr>
        <w:trPr>
          <w:trHeight w:val="25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ци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6 415,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 к постановлению администрации Петровского сельского поселения от 21.05.2018г. №31 "Об исполнении бюджета Петровского сельского поселения по доходам за 1 квартал 2018г."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620"/>
        <w:gridCol w:w="1620"/>
        <w:gridCol w:w="1620"/>
        <w:gridCol w:w="1800"/>
      </w:tblGrid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6 415,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259" w:hRule="atLeast"/>
        </w:trPr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8 400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8 400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1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8 400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1000000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00 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8 400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1 600,00 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10010000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00 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8 400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1 600,00 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1000000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10010000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57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57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57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57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157 6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157 6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157 6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157 6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по расчетам (стр.810 + 82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984,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по расчетам с органами, организующими исполнение бюджета (стр.811 + 8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 98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четов расчетов (дебетовый остаток счета 1210020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779 015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счетов расчетов (кредитовый остаток счета 1304050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 03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по внутренним расчетам (стр.821 + стр. 822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по внутренним расчет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остатков по внутренним расчета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6:00Z</dcterms:created>
  <dc:creator>Сельсовет</dc:creator>
  <dc:description/>
  <cp:keywords/>
  <dc:language>en-US</dc:language>
  <cp:lastModifiedBy>user</cp:lastModifiedBy>
  <cp:lastPrinted>2017-05-11T08:07:00Z</cp:lastPrinted>
  <dcterms:modified xsi:type="dcterms:W3CDTF">2018-05-29T05:47:00Z</dcterms:modified>
  <cp:revision>13</cp:revision>
  <dc:subject/>
  <dc:title>АДМИНИСТРАЦИЯ ПЕТРОВСКОГО СЕЛЬСКОГО ПОСЕЛЕНИЯ ПАВЛОВСКОГО МУНИЦИПАЛЬНОГО РАЙОНА ВОРОНЕЖСКОЙ ОБЛАСТИ</dc:title>
</cp:coreProperties>
</file>