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ПЕТР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МУНИЦИПАЛЬНОГО РАЙОНА ВОРОНЕЖСКОЙ ОБЛАСТИ</w:t>
      </w:r>
    </w:p>
    <w:p>
      <w:pPr>
        <w:pStyle w:val="TextBodyIndent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/>
        <w:t>От 27.04.2020 г. № 322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с. Петровк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, ведения, ежегодн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ения и опубликования перечн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имущества Петров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Павл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, предназначенн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ля предоставления во владение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или) пользование субъектам малого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еднего предприниматель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рганизациям, образующим инфраструктуру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и субъектов малого и средне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принимательства, и порядке и условия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в аренду включенного в данны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8.2 части 4 статьи 25.1 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 от 24.07.2007 № 209-ФЗ «О развитии малого и среднего предпринимательства в Российской Федерации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нимая во внимание методические рекомендации АО «Корпорация «МСП» по оказанию имущественной поддержки субъектам малого и среднего предпринимательства и организаций, образующих инфраструктуру поддержки субъектам малого и среднего предпринимательства (протоколы от 17.04.2017 № 32), Совет народных депутатов Петровского  сельского  поселения Павловского муниципального района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рядок формирования, ведения и ежегодного дополнения и  опубликования перечня муниципального имущества Петровского  сельского  поселения Павлов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 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Установить, что уполномоченным органом по формированию, ведению и опубликованию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является  администрация Петровского  сельского  поселения Павловского муниципального района (далее -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Признать утратившими силу решение Совета народных депутатов Петровского сельского поселения Павловского муниципальн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1. От 29.03.2019 № 260 «Об утверждении Положения 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/>
        <w:t>е</w:t>
      </w:r>
      <w:r>
        <w:rPr>
          <w:rFonts w:cs="Times New Roman" w:ascii="Times New Roman" w:hAnsi="Times New Roman"/>
          <w:sz w:val="26"/>
          <w:szCs w:val="26"/>
        </w:rPr>
        <w:t xml:space="preserve"> формирования, ведения, ежегодного дополнения и опубликования Перечня муниципального имущества Петровского сельского поселения Павловс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бнародовать настоящее решение в соответствии с Положением о порядке обнародования муниципальных правовых актов Петровского сельского посел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етр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В.А.Реутск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От 27.04. 2020 г.  № 3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, ВЕДЕНИЯ, ЕЖЕГОДНОГО ДОПОЛНЕНИЯ И  ОПУБЛИКОВАНИЯ ПЕРЕЧНЯ МУНИЦИПАЛЬНОГО ИМУЩЕ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ТРОВСКОГО СЕЛЬСКОГОГ ПОСЕЛЕНИЯ ПАВЛОВСКОГО МУНИЦИПАЛЬНОГО РАЙОНА,   ПРЕДНАЗНАЧЕННОГО ДЛЯ ПРЕДОСТАВЛЕНИЯ ВО ВЛАДЕНИЕ И (ИЛИ) ПОЛЬЗОВАНИЕ НА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определяет правила формирования, ведения, ежегодного дополнения и  опубликования перечня муниципального имущества Петровского сельского поселения Павловского муниципального района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униципальное имущество, включенное в Перечень, может быть использовано только в целях предоставления его на долгосрочной основе  во владение и (или) пользование субъектам малого и среднего предпринимательства, осуществляющим предпринимательскую деятельность на территории Петровского сельского поселения Павловского муниципального района, и организациям, образующим инфраструктуру поддержки субъектов малого и среднего предпринимательства в Павловском муниципальн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ью 2.1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рядок формир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 постановлением администрации Петро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hyperlink w:anchor="Par11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оставляется по форме согласно приложению №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Виды муниципального имущества, которое может использоваться для формир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  перечня муниципального имущества, предназначенного для предоставления во владение и (или) в пользование</w:t>
      </w:r>
      <w:r>
        <w:rPr>
          <w:rFonts w:cs="Times New Roman" w:ascii="Times New Roman" w:hAnsi="Times New Roman"/>
          <w:sz w:val="26"/>
          <w:szCs w:val="26"/>
        </w:rPr>
        <w:t xml:space="preserve"> субъектам 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  указаны в приложении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2.  В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1.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2. Муниципальное имущество 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3.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2.4. В отношении муниципального имущества не принято решение  администрацией Павловского муниципального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5. Муниципальное имущество не включено в прогнозный план (программу) приватизации муниципального имущества, находящегося в собственности Павлов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6. Муниципальное имущество не признано аварийным и подлежащим снос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9. Земельный участок не относится к земельным участкам, предусмотренным подпунктами 1-10,13-15, 18,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2.10. Имущество не относится к вещам, которые теряют свои натуральные свойства в процессе использования, к малоценному движимому имуществу, к имуществу, срок службы которых составляет менее 5 лет  или его предоставление в аренду на срок 5 лет и более лет в соответствии с законодательством Российской Федерации не допускается, а также если имущество не является частью неделимой вещ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6"/>
          <w:szCs w:val="26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структурными подразделениями администрации Петровского сельского поселения Павловского муниципального района, муниципальными предприятиями, муниципа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оступившие в Уполномоченный орган предложения по включению (исключению) объекта (объектов) из Перечня рассматриваются и согласовываются с Координационным советом по развитию предпринимательства в Петровском сельском поселения Павловском муниципальном районе  в течение 30 дней с даты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5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60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>.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5">
        <w:r>
          <w:rPr>
            <w:rStyle w:val="InternetLink"/>
            <w:sz w:val="26"/>
            <w:szCs w:val="26"/>
          </w:rPr>
          <w:t>пункт</w:t>
        </w:r>
      </w:hyperlink>
      <w:r>
        <w:rPr>
          <w:sz w:val="26"/>
          <w:szCs w:val="26"/>
        </w:rPr>
        <w:t>а 2.6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отказе в учете пред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имущество не соответствует критериям, установленным пунктом 2.2.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в отношении имущества, закрепленного на праве оперативного управления, или на праве хозяйственного ведения, отсутствует согласие собственника имущества или уполномоченного органа на включение имущества в Перечен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ют индивидуально - определительные признаки движимого имущества, позволяющие заключить в отношении него договор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нятия решения об отказе в учете предложения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еч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1. Ни одной заявки на участие в аукционе (конкурсе) на право заключения договора, предусматривающего переход прав владения и (или) пользования  имуществом, а также на право заключения договора аренды земельного участка от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2. Ни одного предложения (заявления) о предоставлении муниципального имущества, включая земельные участки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, Земель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 Уполномоченный орган исключает  муниципальное имущество из перечня в 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1. 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Петровского сельского поселения Павловского муниципальн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2. 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3. Закрепления имущества за органами администрации Петровского сельского поселения Павловского муниципального района, муниципальными унитарными предприятиями, муниципальными учреждениями, иной организацией, создаваемой на базе имущества, находящегося в муниципальной собственности, для выполнения полномочий, решения вопросов местного значения муниципального района или обеспечения исполнения устав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7.4. Прекращения существования имущества в результате его гибели или уничт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5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6. Имущество приобретено арендатором в собственность в соответствии с Федеральным законом от 22.07.2008 №159-ФЗ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,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000000"/>
          <w:sz w:val="26"/>
          <w:szCs w:val="26"/>
        </w:rPr>
        <w:t xml:space="preserve">2.8. </w:t>
      </w:r>
      <w:r>
        <w:rPr>
          <w:sz w:val="26"/>
          <w:szCs w:val="26"/>
        </w:rPr>
        <w:t>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, образующей инфраструктуру поддержки субъектов малого и среднего предпринимательства на условиях, обеспечивающих проведение его капитального ремонта и (или) реконструкции арендатор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ведения и опубликования Переч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едение Перечня осуществляется Уполномоченным органом в электронном виде путем внесения и исключения данных об объектах в соответствии с  постановлениями администрации Петровского сельского поселения Павл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Уполномоченный орг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и согласовывает с Координационным советом по развитию  предпринимательства  в Павловском муниципальном районе Воронежской области предложения по включению (исключению) муниципального имущества из Переч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осуществляет автоматизированное ведение и информационно-справочное обслуживание Переч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4.   </w:t>
      </w:r>
      <w:hyperlink r:id="rId7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4.1. обязательному опубликованию в муниципальной газете «Павловский муниципальный вестник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2. размещению на официальном сайте администрации Петровского сельского поселения Павловского муниципального района в информационно-телекоммуникационной сети «Интернет» - в течение 20 рабочих дней со дня утвер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5. 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</w:t>
      </w:r>
      <w:r>
        <w:rPr/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6. Перечень дополняется ежегодно до 1 ноября текущего года, за исключением случаев, когда в муниципальной собственности отсутствует имущество, соответствующее критериям, установленным пунктом 2.2. настоящего Положе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условия предоставления имущества в аренд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ключении в перечень имущества, для использования которого необходимо проведение капитального ремонта или реконструкции, договор аренды  заключается на срок до 10 лет с условием  осуществления ремонта или реконструкции за счет арендатора. Арендатор в данном случае освобождается от арендной платы сроком на 1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Субъектам малого и среднего предпринимательства предоставляются следующие льготы по арендной плате: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ервый год аренды - 60 процентов размера арендной 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 второй год аренды - 40 процентов размера арендной пла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третий год аренды - 20 процентов размера арендной плат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надлежащего  исполнения, нарушения условий договора аренды льготы по арендной плате подлежат отмене  решением уполномоченного орган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етр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В.А.Реутский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формирования, ведения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ежегодного дополнения и  опубликова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речня  муниципального имуществ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Петр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назначенного для предоста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о владение и (или) пользован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убъектам малого и средне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принимательства и организациям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убъектов малого и среднего предприниматель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порядке и условиях предоставления в арен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включенного в данный перечень имущества</w:t>
      </w:r>
    </w:p>
    <w:p>
      <w:pPr>
        <w:pStyle w:val="Normal"/>
        <w:ind w:left="48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ИДЫ  МУНИЦИПАЛЬНОГО ИМУЩЕСТВА, КОТОРОЕ ИСПОЛЬЗУЕТСЯ ДЛЯ ФОРМИРОВАНИЯ ПЕРЕЧНЯ МУНИЦИПАЛЬНОГО ИМУЩЕСТВА  ПЕТРОВСКОГО Т СЕЛЬСКОГО  ПОСЕЛЕНИЯ ПАВЛОВСКОГО МУНИЦ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ъекты недвижимого имущества (здания, строения, помещения,  сооружения)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.9 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, а также земельные участки, государственная собственность на которые не разграничена, полномочия по предоставлению которых осуществляет Уп</w:t>
      </w:r>
      <w:r>
        <w:rPr>
          <w:rFonts w:cs="Times New Roman" w:ascii="Times New Roman" w:hAnsi="Times New Roman"/>
          <w:iCs/>
          <w:sz w:val="26"/>
          <w:szCs w:val="26"/>
        </w:rPr>
        <w:t>олномоченный орган в соответствии с п.2 ст. 3.3. Федерального закона от 25.10.2001 № 137-ФЗ «О введении в действие Земельного кодекс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300" w:leader="none"/>
        </w:tabs>
        <w:ind w:left="82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tabs>
          <w:tab w:val="clear" w:pos="708"/>
          <w:tab w:val="left" w:pos="6300" w:leader="none"/>
        </w:tabs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формирования, ведения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годного дополнения и  опубликования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ня  муниципального имущества</w:t>
      </w:r>
    </w:p>
    <w:p>
      <w:pPr>
        <w:pStyle w:val="ConsPlusNormal"/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тровского сельского поселения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,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назначенного для предоставления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владение и (или) пользование 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ам малого и среднего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ринимательства и организациям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</w:t>
      </w:r>
    </w:p>
    <w:p>
      <w:pPr>
        <w:pStyle w:val="ConsPlusNormal"/>
        <w:ind w:left="82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убъектов малого и среднего предпринимательства,</w:t>
      </w:r>
    </w:p>
    <w:p>
      <w:pPr>
        <w:pStyle w:val="ConsPlusNormal"/>
        <w:ind w:left="82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порядке и условиях предоставления в аренду</w:t>
      </w:r>
    </w:p>
    <w:p>
      <w:pPr>
        <w:pStyle w:val="Normal"/>
        <w:ind w:left="8280" w:hanging="0"/>
        <w:jc w:val="both"/>
        <w:rPr>
          <w:sz w:val="26"/>
          <w:szCs w:val="26"/>
        </w:rPr>
      </w:pPr>
      <w:r>
        <w:rPr>
          <w:sz w:val="26"/>
          <w:szCs w:val="26"/>
        </w:rPr>
        <w:t>включенного в данный перечень и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орма Перечня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115"/>
      <w:bookmarkEnd w:id="1"/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имущества, свободного от прав третьих лиц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лежащего предоставлению во владение и (или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ние на долгосрочной основе субъектам малого 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него предпринимательства и организациям,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ующим инфраструктуру поддержки су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го и среднего предпринимательства</w:t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вижимого имущества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261"/>
        <w:gridCol w:w="1943"/>
        <w:gridCol w:w="1741"/>
        <w:gridCol w:w="2454"/>
        <w:gridCol w:w="1814"/>
        <w:gridCol w:w="1623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граниченного вещного права на имущество &lt;12&gt;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равообладателя&lt;13&gt;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 &lt;14&gt;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&lt;15&gt;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3182892169C648CFE4876D7F8D232AC775EEF9699DD4D8752F8DF7BAA94D09EB00B93FE5A74F253Dh6L" TargetMode="External"/><Relationship Id="rId3" Type="http://schemas.openxmlformats.org/officeDocument/2006/relationships/hyperlink" Target="consultantplus://offline/ref=AA4630D1CB1D905B67F81D2E487C4F3C02F707B293B8D6CA495AAED7A9549A8885E4ADCA712EC586B5Y7NCM" TargetMode="External"/><Relationship Id="rId4" Type="http://schemas.openxmlformats.org/officeDocument/2006/relationships/hyperlink" Target="consultantplus://offline/ref=863182892169C648CFE4876D7F8D232AC774EEFD6991D4D8752F8DF7BAA94D09EB00B93FE5A74C273DhAL" TargetMode="External"/><Relationship Id="rId5" Type="http://schemas.openxmlformats.org/officeDocument/2006/relationships/hyperlink" Target="consultantplus://offline/ref=F973E39C7996A1F172CDB216764F8620D5A45A9E56968F5D90DCF5AD55513ADC3521DCDEF91F871FI8v6M" TargetMode="External"/><Relationship Id="rId6" Type="http://schemas.openxmlformats.org/officeDocument/2006/relationships/hyperlink" Target="consultantplus://offline/ref=F973E39C7996A1F172CDB216764F8620D5A45A9E56968F5D90DCF5AD55513ADC3521DCDEF91F871FI8v6M" TargetMode="External"/><Relationship Id="rId7" Type="http://schemas.openxmlformats.org/officeDocument/2006/relationships/hyperlink" Target="consultantplus://offline/ref=F973E39C7996A1F172CDB216764F8620D5A45A9E56968F5D90DCF5AD55513ADC3521DCDEF91F871FI8v6M" TargetMode="External"/><Relationship Id="rId8" Type="http://schemas.openxmlformats.org/officeDocument/2006/relationships/hyperlink" Target="consultantplus://offline/ref=863182892169C648CFE4876D7F8D232AC779E6F8689DD4D8752F8DF7BAA94D09EB00B93FE5A74D263Dh3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4:00Z</dcterms:created>
  <dc:creator>ASU</dc:creator>
  <dc:description/>
  <cp:keywords/>
  <dc:language>en-US</dc:language>
  <cp:lastModifiedBy>1</cp:lastModifiedBy>
  <cp:lastPrinted>2020-02-28T11:28:00Z</cp:lastPrinted>
  <dcterms:modified xsi:type="dcterms:W3CDTF">2020-04-30T12:59:00Z</dcterms:modified>
  <cp:revision>26</cp:revision>
  <dc:subject/>
  <dc:title> </dc:title>
</cp:coreProperties>
</file>