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2 .01.2018    №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Пет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пожарно-профилакт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ы   в жилом секторе   и     на   объект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массовым пребыванием людей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   сельского     поселен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Федеральными законами  </w:t>
      </w:r>
      <w:r>
        <w:rPr>
          <w:color w:val="000000"/>
          <w:sz w:val="26"/>
          <w:szCs w:val="26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от 21 декабря 1994г. №69-ФЗ «О пожарной безопасности», администрация Петро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Петровского сельского поселения (приложение №1).</w:t>
      </w:r>
    </w:p>
    <w:p>
      <w:pPr>
        <w:pStyle w:val="Default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Петровского сельского поселения (приложение №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Обнародовать настоящее постановление в соответствии с Порядком обнародования муниципальных правовых актов Петровского сельского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ем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Глава  Петровского сельского поселения                                                       В.А.Реутс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авловского муниципального района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1 к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ю администрации Петровского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2.01. 2018 №3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sz w:val="26"/>
          <w:szCs w:val="26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Петровского сель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о порядке проведения противопожарной пропаганды и обучения населения Петро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взаимодействия муниципального образования Зимнеставочного сельсовета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Петровского сельского поселе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я Петровского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змещение информационного материала на противопожарную тематику на сайте администрации Петровского сельского поселе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Петровского сельского поселения 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тро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Петровского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 противопожарную пропаганду и обучение населения в бюджете Петровского сельского поселения    предусматриваются денежные средств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тивопожарная пропаганда и обучение населения мерам пожарной безопасности проводится непрерывно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Глава  Петровского сельского поселения                                                       В.А.Реутс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авловского муниципального района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№2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6"/>
          <w:szCs w:val="26"/>
        </w:rPr>
        <w:t>Петровского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2.01.2018 № 3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мероприятий по пожарно-профилактической работе в жилом секторе и на объектах с массовым пребывание людей  на территории Петровского сельского поселени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45"/>
        <w:gridCol w:w="1868"/>
        <w:gridCol w:w="241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етровского сельского поселения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Петров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УП ОМВД Павловского района Воронежской области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Петров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Петров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Глава  Петровского сельского поселения                                                       В.А.Реутс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авловского муниципального района     </w:t>
      </w:r>
    </w:p>
    <w:p>
      <w:pPr>
        <w:pStyle w:val="Defaul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petrovka38</cp:lastModifiedBy>
  <cp:lastPrinted>2018-01-29T11:53:00Z</cp:lastPrinted>
  <dcterms:modified xsi:type="dcterms:W3CDTF">2018-01-29T08:55:00Z</dcterms:modified>
  <cp:revision>21</cp:revision>
  <dc:subject/>
  <dc:title>П О С Т А Н О В Л Е Н И Е</dc:title>
</cp:coreProperties>
</file>