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ПЕТ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От  28.01.2022г       № 3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 услуг по     погребению на территории Петровского сельского поселения Павл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 06.10.2003г. №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,  постановлением Правительства РФ от 27.01.2022г  №57 </w:t>
      </w:r>
      <w:r>
        <w:rPr>
          <w:color w:val="000000"/>
          <w:sz w:val="26"/>
          <w:szCs w:val="26"/>
        </w:rPr>
        <w:t>«Об утверждении коэффициента  индексации выплат, пособий  и компенсаций в 2022 году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Петровского сельского поселения Павловского муниципального района Воронежской области,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1. Утвердить стоимость услуг, предоставляемых согласно гарантированному перечню услуг по погребению на территории Петровского сельского поселения Павловского муниципального района Воронежской области 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Распространить действие настоящего постановления на правоотношения, возникшие с 01.02.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ризнать утратившим силу постановление администрации Петровского сельского поселения Павловского муниципального района Воронежской области  от 29.01.2021 № 1 «Об утверждении стоимости  услуг по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огребению на территории Петров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ьского поселения Павловского муниципального района Воронежской области».</w:t>
      </w:r>
    </w:p>
    <w:p>
      <w:pPr>
        <w:pStyle w:val="Style15"/>
        <w:ind w:firstLine="708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Петр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 разместить на официальном сайте администрации Пет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  Петровского                                                     сельского поселения    Павловского    муниципальн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Н.И.Подобина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Департамента Социальной защиты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             О.В. Сергее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уководитель клиентской службы (на правах отдела)</w:t>
      </w:r>
    </w:p>
    <w:p>
      <w:pPr>
        <w:pStyle w:val="Normal"/>
        <w:rPr/>
      </w:pPr>
      <w:r>
        <w:rPr/>
        <w:t>в Павловском районе Управления организации</w:t>
      </w:r>
    </w:p>
    <w:p>
      <w:pPr>
        <w:pStyle w:val="Normal"/>
        <w:rPr/>
      </w:pPr>
      <w:r>
        <w:rPr/>
        <w:t>работы клиентских служб</w:t>
      </w:r>
    </w:p>
    <w:p>
      <w:pPr>
        <w:pStyle w:val="Normal"/>
        <w:rPr/>
      </w:pPr>
      <w:r>
        <w:rPr/>
        <w:t xml:space="preserve"> </w:t>
      </w:r>
      <w:r>
        <w:rPr/>
        <w:t xml:space="preserve">(действующая на основании доверенности </w:t>
      </w:r>
    </w:p>
    <w:p>
      <w:pPr>
        <w:pStyle w:val="Normal"/>
        <w:rPr/>
      </w:pPr>
      <w:r>
        <w:rPr/>
        <w:t>от 17.01.2022 г. № 2566)                                                                                             Н.В. Охременко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Директор  филиала  №  4  ГУ- </w:t>
      </w:r>
    </w:p>
    <w:p>
      <w:pPr>
        <w:pStyle w:val="Normal"/>
        <w:rPr/>
      </w:pPr>
      <w:r>
        <w:rPr/>
        <w:t xml:space="preserve">Воронежского регионального </w:t>
      </w:r>
    </w:p>
    <w:p>
      <w:pPr>
        <w:pStyle w:val="Normal"/>
        <w:rPr/>
      </w:pPr>
      <w:r>
        <w:rPr/>
        <w:t>отделения фонда</w:t>
      </w:r>
    </w:p>
    <w:p>
      <w:pPr>
        <w:pStyle w:val="Normal"/>
        <w:rPr/>
      </w:pPr>
      <w:r>
        <w:rPr/>
        <w:t>социального страхования РФ</w:t>
      </w:r>
    </w:p>
    <w:p>
      <w:pPr>
        <w:pStyle w:val="Normal"/>
        <w:rPr/>
      </w:pPr>
      <w:r>
        <w:rPr/>
        <w:t>(действующая на основании доверенности</w:t>
      </w:r>
    </w:p>
    <w:p>
      <w:pPr>
        <w:pStyle w:val="Normal"/>
        <w:rPr/>
      </w:pPr>
      <w:r>
        <w:rPr/>
        <w:t xml:space="preserve"> </w:t>
      </w:r>
      <w:r>
        <w:rPr/>
        <w:t>от 04.05.2021г. №51)                                                                                                Т.И. Стукалова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 xml:space="preserve">                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Приложение к постановлению администрации Петровского сельского поселения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01.2022г  № 3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ню услуг по погребению на территории Петро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услуг в соответствии со статьей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закона от 12.01.1996г №8-ФЗ «О погребении и похоронном деле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894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560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508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6964,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  Петровского                                                     сельского поселения    Павловского    муниципальн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     Н.И.Подоб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8:00Z</dcterms:created>
  <dc:creator>1</dc:creator>
  <dc:description/>
  <dc:language>en-US</dc:language>
  <cp:lastModifiedBy>LA</cp:lastModifiedBy>
  <cp:lastPrinted>2022-02-02T11:44:00Z</cp:lastPrinted>
  <dcterms:modified xsi:type="dcterms:W3CDTF">2022-10-04T12:38:00Z</dcterms:modified>
  <cp:revision>2</cp:revision>
  <dc:subject/>
  <dc:title/>
</cp:coreProperties>
</file>