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СОВЕТ</w:t>
        <w:br/>
        <w:t>НАРОДНЫХ ДЕПУТАТОВ</w:t>
        <w:br/>
        <w:t>ПЕТ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.04.2021г. № 4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</w:t>
              <w:br/>
              <w:t>Совета народных депутатов Петровского сельского поселения Павловского муниципального района Воронежской области от 27.12.2016 № 105 «Об установлении ставок и сроков уплаты земельного нало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29.09.2019 № 325-ФЗ «О внесении изменений в части первую и вторую Налогового кодекса РФ» с 01.01.2021, ст.14 Федерального закона от 06.10.2003г. № 131-ФЗ «Об общих принципах организации местного самоуправления в Российской Федерации», руководствуясь Уставом Петровского сельского поселения, принимая во внимание протест прокурора Павловского муниципального района от 09.03.2021г. № 2-1-2021, Совет народных депутатов Петр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shd w:fill="FFFFFF" w:val="clear"/>
        </w:rPr>
        <w:t>решение Совета народных депутатов Петр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от 27.12.2016 г. № 105 «</w:t>
      </w:r>
      <w:r>
        <w:rPr>
          <w:rFonts w:eastAsia="Arial"/>
          <w:kern w:val="2"/>
          <w:sz w:val="26"/>
          <w:szCs w:val="26"/>
          <w:lang w:eastAsia="ar-SA"/>
        </w:rPr>
        <w:t>Об установлении ставок и сроков уплаты земельного налог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пункт 1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с 1 января 2017 года дифференцированные налоговые ставки в зависимости от категории и вида разрешенного использования земельного участка (в процентах от кадастровой стоимости земельного участ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е для сельскохозяйственного производства согласно целевому назна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BFBFB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е участки, предназначенные для размещения административных и офис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ельные участки, предназначенные для объектов образования, науки, здравоохранения,  и социального обеспечения, физической культуры и спорта, культуры, искусства, рели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BFBFB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среднеэтажной и многоэтажной жилой застройки за исключением</w:t>
            </w:r>
            <w:r>
              <w:rPr>
                <w:color w:val="000000"/>
                <w:sz w:val="26"/>
                <w:szCs w:val="26"/>
              </w:rPr>
              <w:t xml:space="preserve"> земельных участков, входящих в состав общего имущества многоквартирного до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личного подсобного хозяйства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мещение гаража и иных вспомогательных сооружений; содержание сельскохозяйственных живот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 (Садовые, огороднические и дачные земельные участки)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чие земельные учас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>2.  пункт 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становить для налогоплательщиков-организаций уплату налога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отчетным период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решение в </w:t>
      </w:r>
      <w:r>
        <w:rPr>
          <w:sz w:val="26"/>
          <w:szCs w:val="26"/>
        </w:rPr>
        <w:t>муниципальной газете «Павловский муниципальный вестник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 и распространяет свое действие на правоотношения, возникшие с 01.01.2021 г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  <w:sz w:val="26"/>
          <w:szCs w:val="26"/>
        </w:rPr>
        <w:t>5.  Контроль за вы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сельского поселения                                                            Павлов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В.А.Реутск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3:00Z</dcterms:created>
  <dc:creator>ЕВСЕЕНКОВА  Ольга  Федоровна</dc:creator>
  <dc:description/>
  <dc:language>en-US</dc:language>
  <cp:lastModifiedBy>LA</cp:lastModifiedBy>
  <cp:lastPrinted>2019-06-24T08:59:00Z</cp:lastPrinted>
  <dcterms:modified xsi:type="dcterms:W3CDTF">2021-06-30T12:13:00Z</dcterms:modified>
  <cp:revision>2</cp:revision>
  <dc:subject/>
  <dc:title/>
</cp:coreProperties>
</file>