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7.2018 г. №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right="5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Петровского сельского поселения за 2 квартал 2018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. 264.2 Бюджетного кодекса РФ, Федеральным законом от 06.10.2003 г. №131 «Об общих принципах организации местного самоуправления в Российской Федерации», на основании Устава Петровского сельского поселения Павловского муниципального района, ст. 59 решения Совета народных депутатов Петровского сельского поселения от 27.03.2015 г. № 297 «Об утверждении Положения о бюджетном процессе в Петровском сельском поселен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Отчет об исполнении бюджета Петровского сельского поселения по доходам за 2 квартал 2018 года согласно приложению №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Отчет об исполнении бюджета Петровского сельского поселения по расходам за 2 квартал 2018 года согласно приложению 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Отчет об исполнении бюджета Петровского сельского поселения по источникам финансирования дефицита бюджета за 2 квартал 2018 года согласно приложению №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. №43 "Об исполнении бюдж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ходам за 2 квартал 2018 г.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0"/>
        <w:gridCol w:w="1928"/>
        <w:gridCol w:w="1620"/>
        <w:gridCol w:w="1620"/>
        <w:gridCol w:w="1620"/>
      </w:tblGrid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6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2 21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75 871,0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 820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0 871,04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9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23,7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9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23,76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92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23,76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176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223,76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21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3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 66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4,7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6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4,7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6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4,7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301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4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4,7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21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 89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 525,87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6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22,66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6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22,6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7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822,66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21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22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8 703,2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63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98,08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 635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98,08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70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 298,08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21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9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 405,13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94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 405,13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594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5 405,13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21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0,00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0,00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33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16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836,71</w:t>
            </w:r>
          </w:p>
        </w:tc>
      </w:tr>
      <w:tr>
        <w:trPr>
          <w:trHeight w:val="13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16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 836,71</w:t>
            </w:r>
          </w:p>
        </w:tc>
      </w:tr>
      <w:tr>
        <w:trPr>
          <w:trHeight w:val="13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16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836,71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163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836,71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00 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90050 1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2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1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5 0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1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 3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35 0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 0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3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3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77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 7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1 7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0,00</w:t>
            </w:r>
          </w:p>
        </w:tc>
      </w:tr>
      <w:tr>
        <w:trPr>
          <w:trHeight w:val="6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9999 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. №43 "Об исполнении бюдж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ходам за 2 квартал 2018 г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8"/>
        <w:gridCol w:w="1800"/>
        <w:gridCol w:w="1620"/>
        <w:gridCol w:w="1620"/>
        <w:gridCol w:w="1620"/>
      </w:tblGrid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3 9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 30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6 686,74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 3 01 720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65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247,60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1 3 01 7202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65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247,6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 3 01 7202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652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247,6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2 01 3 01 7202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 88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2 01 3 01 7202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69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 152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6 847,40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50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296,3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 50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 296,3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387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11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09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604,41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09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604,41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14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1 3 01 720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 955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6,69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46,69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3 01 7201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5 01 72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5 01 720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04 01 5 01 720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5 02 72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5 02 720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04 01 5 02 720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19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698,94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13 01 3 01 702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98,94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9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698,94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1 70200 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расходных обязательств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2 70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2 702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13 01 3 02 702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100,00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9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21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9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21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9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9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203 01 3 02 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1 714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1 714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1 714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2 714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2 714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2 714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3 713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3 713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309 01 4 03 713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1 1 07 712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993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1 1 07 712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993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1 1 07 712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 4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 99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09 01 1 07 712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направленные на организацию проведения оплачиваемых общественных рабо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1 1 06 784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1 1 06 784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412 01 1 06 784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уличное освещение в рамках основного мероприятия "Организация уличного освещ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1 786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90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80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07,03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1 786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90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80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07,03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1 786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90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80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107,0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1 7867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80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в рамках основного мероприятия "Озеленение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2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2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2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в рамках основного мероприятия "Организация благоустройства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0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4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4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04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3 7861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в рамках основного мероприятия "Содержание мест захорон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4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7,9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4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7,9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4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7,9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4 786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2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6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1,5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6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1,5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6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1,5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6 786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9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9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09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 (содержание и ремонт коммунальной техники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0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0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0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0 S89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0 S89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0 S89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 9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благоустройство территории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1 786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1,5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1 786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1,5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1 786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21,5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1 11 786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5 01 786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5 01 786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503 01 5 01 786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 подпрограммы "Развитие общего образования" муниципальной программы "Развитие образова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2 59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0 092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2 498,82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5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 69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 50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6 693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927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57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9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92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65,09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89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926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65,09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51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 274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2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12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34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4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6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4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61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801 01 2 01 0059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ям муниципальных служащих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1 3 02 704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1 3 02 7047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1 01 3 02 7047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1 3 02 704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1 3 02 7049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1 3 02 70490 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1 3 02 757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1 3 02 757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3 01 3 02 757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301 01 3 02 278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301 01 3 02 27880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301 01 3 02 27880 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55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 4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5 092,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 к постановлению администрации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07.2018 г. №43 "Об исполнении бюдж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ходам за 2 квартал 2018 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8"/>
        <w:gridCol w:w="1980"/>
        <w:gridCol w:w="1620"/>
        <w:gridCol w:w="1620"/>
        <w:gridCol w:w="1800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92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8 400,00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 600,00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 600,00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200 000,00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 307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707,52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86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520 12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86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520 12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86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520 12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286 5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520 120,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3 9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 81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3 9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 81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3 9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 81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13 9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6 812,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ронежской области</w:t>
        <w:tab/>
        <w:tab/>
        <w:tab/>
        <w:tab/>
        <w:tab/>
        <w:tab/>
        <w:tab/>
        <w:t>В.А. Реутский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35:00Z</dcterms:created>
  <dc:creator>Сельсовет</dc:creator>
  <dc:description/>
  <cp:keywords/>
  <dc:language>en-US</dc:language>
  <cp:lastModifiedBy>Customer</cp:lastModifiedBy>
  <cp:lastPrinted>2018-07-27T16:05:00Z</cp:lastPrinted>
  <dcterms:modified xsi:type="dcterms:W3CDTF">2018-07-30T05:54:00Z</dcterms:modified>
  <cp:revision>5</cp:revision>
  <dc:subject/>
  <dc:title>АДМИНИСТРАЦИЯ ПЕТРОВСКОГО СЕЛЬСКОГО ПОСЕЛЕНИЯ ПАВЛОВСКОГО МУНИЦИПАЛЬНОГО РАЙОНА ВОРОНЕЖСКОЙ ОБЛАСТИ</dc:title>
</cp:coreProperties>
</file>