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ТРОВСКОГО СЕЛЬСКОГО ПОСЕЛЕНИЯ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МУНИЦИПАЛЬНОГО РАЙОНА</w:t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6"/>
        <w:rPr/>
      </w:pPr>
      <w:r>
        <w:rPr>
          <w:rFonts w:cs="Times New Roman" w:ascii="Times New Roman" w:hAnsi="Times New Roman"/>
          <w:u w:val="single"/>
        </w:rPr>
        <w:t xml:space="preserve">От 01.12.2021  № 49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етр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О признании утратившими силу некоторых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авовых актов администрации Петровского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сельского поселения Павловского муницип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йона Воронеж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администрация Петровского сельского поселения Павловского муниципального района Воронежской област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spacing w:lineRule="atLeast" w:line="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тровского сельского поселения Павловского муниципального района Воронежской области от 21.12.2015 года № 101 «Об утверждении административного регламента осуществления муниципального жилищного контроля на территории Петровского сельского поселения Павловского муниципального района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тровского сельского поселения Павловского муниципального района Воронежской области от 26.04.2016 года № 41 </w:t>
      </w: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и дополнений в постановление администрации Петровского сельского поселения 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1.12.2015 года № 101 </w:t>
      </w: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осуществления муниципального жилищного контроля на территории Петровского сельского поселения Павловского муниципального района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тровского сельского поселения Павловского муниципального района Воронежской области от 08.02.2019 года № 4 </w:t>
      </w: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и дополнений в постановление администрации Петровского сельского поселения 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1.12.2015 года № 101 </w:t>
      </w: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осуществления муниципального жилищного контроля на территории Петровского сельского поселения Павловского муниципального района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тровского сельского поселения Павловского муниципального района Воронежской области от 16.07.2019 года № 34 </w:t>
      </w: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и дополнений в постановление администрации Петровского сельского поселения 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1.12.2015 года № 101 </w:t>
      </w: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осуществления муниципального жилищного контроля на территории Петровского сельского поселения Павловского муниципального района»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тровского сельского поселения Павловского муниципального района Воронежской области от 21.11.2017 года № 69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административного регламента «Осуществление муниципального контроля в области торговой деятельности на территории Петровского сельского поселения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тровского сельского поселения Павловского муниципального района Воронежской области от 08.02.2019 года № 3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внесении изменений в постановление администрации Петровского сельского поселения от 21.11.2017 года № 69 «Об утверждении административного регламента «Осуществление муниципального контроля в области торговой деятельности на территории Петровского сельского поселения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тровского сельского поселения Павловского муниципального района Воронежской области от 22.04.2019 года № 20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 утверждении административного регламента «Осуществление муниципального контроля в сфере соблюдения Правил благоустройства территории Петровского сельского поселения Павловского муниципального района Воронежской области»;</w:t>
      </w:r>
    </w:p>
    <w:p>
      <w:pPr>
        <w:pStyle w:val="Normal"/>
        <w:numPr>
          <w:ilvl w:val="1"/>
          <w:numId w:val="2"/>
        </w:numPr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тровского сельского поселения Павловского муниципального района Воронежской области от </w:t>
      </w:r>
      <w:r>
        <w:rPr>
          <w:rFonts w:cs="Times New Roman" w:ascii="Times New Roman" w:hAnsi="Times New Roman"/>
          <w:sz w:val="26"/>
          <w:szCs w:val="26"/>
        </w:rPr>
        <w:t>22.04.2019 №21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Об утверждении перечня видов муниципального контроля в Петровском сельском поселен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01.01.2022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постановление в соответствии с Положением о порядке обнародования муниципальных правовых актов Петровского сельского поселения и разместить на официальном сайте Петровского сельского поселения в сети Интерн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166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.о.главы Петро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  </w:t>
        <w:tab/>
        <w:tab/>
        <w:t xml:space="preserve">                       Н.И.Подобина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43:00Z</dcterms:created>
  <dc:creator>Пользователь</dc:creator>
  <dc:description/>
  <cp:keywords/>
  <dc:language>en-US</dc:language>
  <cp:lastModifiedBy>1</cp:lastModifiedBy>
  <cp:lastPrinted>2021-12-08T16:29:00Z</cp:lastPrinted>
  <dcterms:modified xsi:type="dcterms:W3CDTF">2021-12-08T13:30:00Z</dcterms:modified>
  <cp:revision>3</cp:revision>
  <dc:subject/>
  <dc:title/>
</cp:coreProperties>
</file>