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оронежской области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tabs>
          <w:tab w:val="clear" w:pos="708"/>
          <w:tab w:val="left" w:pos="69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2.02.2019 года  № 4-р</w:t>
      </w:r>
    </w:p>
    <w:p>
      <w:pPr>
        <w:pStyle w:val="Normal"/>
        <w:rPr/>
      </w:pPr>
      <w:r>
        <w:rPr>
          <w:sz w:val="20"/>
          <w:szCs w:val="20"/>
        </w:rPr>
        <w:t>с. Пет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здании противопаводковой </w:t>
      </w:r>
    </w:p>
    <w:p>
      <w:pPr>
        <w:pStyle w:val="Normal"/>
        <w:rPr/>
      </w:pPr>
      <w:r>
        <w:rPr>
          <w:sz w:val="26"/>
          <w:szCs w:val="26"/>
        </w:rPr>
        <w:t xml:space="preserve">комиссии и об организации работ п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уску весеннего половодь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19 году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едерального закона от 21.12.1994 года №68-ФЗ «О защите населения и территорий от чрезвычайных ситуаций природного и техногенного характера», ст.14 п.8, п.26  ФЗ-131 «Об общих принципах организации местного самоуправления в Российской Федерации» от 06.10.2003 года и в целях защиты населения, жилых и хозяйственных объектов в период весеннего паводка, своевременной подготовке мостов и автомобильных дорог к безаварийному пропуску паводковых вод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на территории поселения противопаводковую комиссию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лан проведения первоочередных мероприятий при подготовке к паводку в 2019 году согласно приложению №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членам противопаводковой комиссии определить задачи и участки работы каждого члена комиссии в подтопляемых и затопляемых зонах; силы и средства потребные на этот период, в том числе и плавсредства; привлекаемое население и материальные ресурсы. Проработать вопросы эвакуации населения из зон возможного подтопления и затопления и их временное размещ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В срок до 01.03.2019 года обеспечить чистоту водозаборов питьевой воды, для чего произвести герметизацию скважин от попадания талых паводковых вод, создать запас дезинфицирующих средств для обеззараживания питьевой в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овести работы по очистке мостовых и трубчатых переходов через дороги, кюветов, водоотводов от снега и ль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Руководителям учреждений и организаций всех форм собственности провести разъяснительную работу среди населения по технике безопасности и предотвращению несчастных случаев среди детей и взрослых в паводковый период, используя личные контакты и собрания, а также по вопросу страхования имущества на случай затопления при высоком павод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Запретить рыбную ловлю на всех водоемах и затопляемых территориях поселения на весь период весеннего павод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анное распоряжение подлежит обнарод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0"/>
        <w:rPr/>
      </w:pPr>
      <w:r>
        <w:rPr/>
        <w:t>Приложение  №1</w:t>
      </w:r>
    </w:p>
    <w:p>
      <w:pPr>
        <w:pStyle w:val="Normal"/>
        <w:ind w:firstLine="4800"/>
        <w:rPr/>
      </w:pPr>
      <w:r>
        <w:rPr/>
        <w:t>к распоряжению</w:t>
      </w:r>
    </w:p>
    <w:p>
      <w:pPr>
        <w:pStyle w:val="Normal"/>
        <w:ind w:firstLine="4800"/>
        <w:rPr/>
      </w:pPr>
      <w:r>
        <w:rPr/>
        <w:t>главы Петровского сельского поселения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/>
        <w:t xml:space="preserve">                                          </w:t>
      </w:r>
      <w:r>
        <w:rPr/>
        <w:t xml:space="preserve">от </w:t>
      </w:r>
      <w:r>
        <w:rPr>
          <w:sz w:val="26"/>
          <w:szCs w:val="26"/>
        </w:rPr>
        <w:t>12.02.2019 года  № 4-р</w:t>
      </w:r>
    </w:p>
    <w:p>
      <w:pPr>
        <w:pStyle w:val="Normal"/>
        <w:ind w:firstLine="4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ий Виталий Анатольевич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председатель комисси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етровского сельского поселения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са Алексей Владимирович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заместитель председателя комисс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ОО  ПТП «Агропромснаб»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оненко Александр  Викторович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заместитель председателя комиссии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читель физкультуры МОУ«Петровская СОШ»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 Лидия Гавриловна 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старший  инспектор  администрации Петровского сельского поселения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асильченко Иван Андреевич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участковый уполномочены полиции Павловского РОВД ( по  согласованию)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Никульникова Наталья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86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врач Петровской  амбула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>Приложение №2</w:t>
      </w:r>
    </w:p>
    <w:p>
      <w:pPr>
        <w:pStyle w:val="Normal"/>
        <w:ind w:firstLine="5760"/>
        <w:rPr/>
      </w:pPr>
      <w:r>
        <w:rPr/>
        <w:t>к распоряжению администрации</w:t>
      </w:r>
    </w:p>
    <w:p>
      <w:pPr>
        <w:pStyle w:val="Normal"/>
        <w:ind w:firstLine="5760"/>
        <w:rPr/>
      </w:pPr>
      <w:r>
        <w:rPr/>
        <w:t>Петровского сельского поселения</w:t>
      </w:r>
    </w:p>
    <w:p>
      <w:pPr>
        <w:pStyle w:val="Normal"/>
        <w:tabs>
          <w:tab w:val="clear" w:pos="708"/>
          <w:tab w:val="left" w:pos="69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>12.02.2019 года  № 4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первоочередных мероприятий при подготовке к паводку в 201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5"/>
        <w:gridCol w:w="1725"/>
        <w:gridCol w:w="25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(дата)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ью, информацией, оповещением и наблюдением на паводковый перио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2.02.2018 г 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аводковой комиссии на территории сельского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5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и руководителями организаций по страхованию имущества на случай затопления при высоком  паводке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.02.2018 г.</w:t>
            </w:r>
          </w:p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дготовительную работу на случай эвакуации населения, животных из затопляемых  зо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6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 и 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герметизацию скважин подземного водозабора питьевой воды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пропуску таловых вод мостовые, трубчатые переходы через дорог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мешкотары в количестве 100 шту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ское РАЙ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необходимый  запас продовольствия и товаров повседневного спроса в населенных пунктах (пос. Рассвет), доступ к которым в паводковый период затруднен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, Павловское РАЙ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дицинское обслуживание населения подтопляемых  посёл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 26.02.2018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 Михайловского  Ф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жарную безопасность на затопляемых участках населенных пунктов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, директор ЗАО </w:t>
            </w:r>
          </w:p>
          <w:p>
            <w:pPr>
              <w:pStyle w:val="Normal"/>
              <w:jc w:val="center"/>
              <w:rPr/>
            </w:pPr>
            <w:r>
              <w:rPr/>
              <w:t>« Павловская МТ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существления мониторинга прохождения половодья организовать взаимодействие с гидрометеостанцией, а также наблюдение за состоянием водных объектов на территории по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тровского сельского поселения    </w:t>
      </w:r>
    </w:p>
    <w:p>
      <w:pPr>
        <w:pStyle w:val="Normal"/>
        <w:rPr/>
      </w:pPr>
      <w:r>
        <w:rPr/>
        <w:t xml:space="preserve">Павловского муниципального района                                                                      В.А.Реутский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7:00Z</dcterms:created>
  <dc:creator>USER</dc:creator>
  <dc:description/>
  <cp:keywords/>
  <dc:language>en-US</dc:language>
  <cp:lastModifiedBy>petrovka38</cp:lastModifiedBy>
  <cp:lastPrinted>2019-03-12T10:34:00Z</cp:lastPrinted>
  <dcterms:modified xsi:type="dcterms:W3CDTF">2019-03-12T07:35:00Z</dcterms:modified>
  <cp:revision>20</cp:revision>
  <dc:subject/>
  <dc:title>АДМИНИСТРАЦИЯ ПОКРОВСКОГО СЕЛЬСКОГО ПОСЕЛЕНИЯ</dc:title>
</cp:coreProperties>
</file>