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6.04. 2016  № 63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 Совет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в соответствии с Порядком обнародования  муниципальных правовых актов Петровского 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Петровского   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Воронежской           области                                                 В.А.Реутск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етр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6.04. 2016  № 6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сообщения лицами, замещающими муниципальные должности в Петровском  сельском поселении Павловском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Петровского  сельского поселения Павловского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длежит регистрации в журнале регистрации уведомлений лиц, замещающих муниципальные должности в Петровском </w:t>
      </w:r>
      <w:r>
        <w:rPr>
          <w:rFonts w:cs="Times New Roman" w:ascii="Times New Roman" w:hAnsi="Times New Roman"/>
          <w:sz w:val="26"/>
          <w:szCs w:val="26"/>
        </w:rPr>
        <w:t>сельском поселении Павловско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 № 62 от                  26.04.2016г.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   Петровского   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Воронежской           области                                                 В.А.Реутск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1:00Z</dcterms:created>
  <dc:creator>Паринова Евгения Сергеевна</dc:creator>
  <dc:description/>
  <cp:keywords/>
  <dc:language>en-US</dc:language>
  <cp:lastModifiedBy>petrovka38</cp:lastModifiedBy>
  <cp:lastPrinted>2016-04-26T18:24:00Z</cp:lastPrinted>
  <dcterms:modified xsi:type="dcterms:W3CDTF">2016-04-26T15:24:00Z</dcterms:modified>
  <cp:revision>10</cp:revision>
  <dc:subject/>
  <dc:title/>
</cp:coreProperties>
</file>