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 ПЕТРОВ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 МУНИЦИПАЛЬНОГО  РАЙОНА  ВОРОНЕЖСКОЙ 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Л Е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03.12.  2018 г  №  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организации  публичных 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суждению  проекта 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ского сельского  поселения</w:t>
      </w:r>
    </w:p>
    <w:p>
      <w:pPr>
        <w:pStyle w:val="Normal"/>
        <w:rPr/>
      </w:pPr>
      <w:r>
        <w:rPr>
          <w:sz w:val="26"/>
          <w:szCs w:val="26"/>
        </w:rPr>
        <w:t>на  2019 год и на плановый период</w:t>
      </w:r>
    </w:p>
    <w:p>
      <w:pPr>
        <w:pStyle w:val="Normal"/>
        <w:rPr/>
      </w:pPr>
      <w:r>
        <w:rPr>
          <w:sz w:val="26"/>
          <w:szCs w:val="26"/>
        </w:rPr>
        <w:t>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6"/>
          <w:szCs w:val="26"/>
        </w:rPr>
        <w:t>В  соответствии с Положением  о бюджетном  процессе  в  Петровском  сельском  поселении, утвержденном  решением  Совета  народных  депутатов Петровского  сельского  поселения  от 12.05.2008г  № 175, руководствуясь ст.19,27,51Устава  Петровского сельского поселения Павловского муниципального района, администрация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 О С Т А Н О ВЛ Я Е Т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Поручить  администрации  Петровского сельского поселения  в  срок  до 04  декабря  2018года  обнародовать  проект  решения Совета народных депутатов Петровского сельского поселения « Об утверждении  бюджета  Петровского сельского поселения Павловского муниципального района Воронежской области  на  2019 год и на плановый период  2020 и 2021 годов»  для  всенародного  обсуждения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едущему  специалисту   Л.М.Малько  осуществлять  учёт  предложений  по  проекту  бюджета  Петровского  сельского поселения на  2019 год и на плановый  период 2020 и 2021 годов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Назначить  проведение  публичных  слушаний  по  проекту    бюджета  Петровского  сельского поселения на 2019 год  и на  плановый  период  2020 и 2021 годов  на 20  декабря 2018 года  в  14.00 часов  в  здании администрации Петровского 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Поручить  подготовку  и  проведение  публичных  слушаний  с  соблюдением  процедуры  их  проведения  комиссии  в 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Алексеева Анна Михайловна     -     депутат  Совета народны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епутатов   Пет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ельского поселения, председатель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Суховершина Лариса Павловна -     депутат Совета народны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епутатов Пет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ельского поселения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заместитель председа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Мельник Лидия Гавриловна           -старший инспектор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ет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Ушакова Екатерина  Яковлевна      - старший инспектор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ет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сельского посе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Малько Людмила Митрофановна   - ведущий специалист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етр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В.А.Реут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03:00Z</dcterms:created>
  <dc:creator>user</dc:creator>
  <dc:description/>
  <cp:keywords/>
  <dc:language>en-US</dc:language>
  <cp:lastModifiedBy>petrovka38</cp:lastModifiedBy>
  <cp:lastPrinted>2017-12-15T13:38:00Z</cp:lastPrinted>
  <dcterms:modified xsi:type="dcterms:W3CDTF">2018-12-11T08:58:00Z</dcterms:modified>
  <cp:revision>36</cp:revision>
  <dc:subject/>
  <dc:title>                         ГЛАВА  ПЕТРОВСКОГО  СЕЛЬСКОГО  ПОСЕЛЕНИЯ</dc:title>
</cp:coreProperties>
</file>