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36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1.02. 2017 г.№  6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. Пет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396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редельного уровня </w:t>
      </w:r>
    </w:p>
    <w:p>
      <w:pPr>
        <w:pStyle w:val="Normal"/>
        <w:spacing w:lineRule="auto" w:line="240"/>
        <w:ind w:right="3968" w:hanging="0"/>
        <w:jc w:val="left"/>
        <w:rPr>
          <w:sz w:val="26"/>
          <w:szCs w:val="26"/>
        </w:rPr>
      </w:pPr>
      <w:r>
        <w:rPr>
          <w:sz w:val="26"/>
          <w:szCs w:val="26"/>
        </w:rPr>
        <w:t>соотношения среднемесячной заработной</w:t>
      </w:r>
    </w:p>
    <w:p>
      <w:pPr>
        <w:pStyle w:val="Normal"/>
        <w:spacing w:lineRule="auto" w:line="240"/>
        <w:ind w:right="396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латы руководителей, их заместителей и </w:t>
      </w:r>
    </w:p>
    <w:p>
      <w:pPr>
        <w:pStyle w:val="Normal"/>
        <w:spacing w:lineRule="auto" w:line="240"/>
        <w:ind w:right="396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х бухгалтеров и среднемесячной</w:t>
      </w:r>
    </w:p>
    <w:p>
      <w:pPr>
        <w:pStyle w:val="Normal"/>
        <w:spacing w:lineRule="auto" w:line="240"/>
        <w:ind w:right="3968" w:hanging="0"/>
        <w:jc w:val="left"/>
        <w:rPr/>
      </w:pPr>
      <w:r>
        <w:rPr>
          <w:sz w:val="26"/>
          <w:szCs w:val="26"/>
        </w:rPr>
        <w:t>заработной платы работников муниципальных казенных учреждений Петровского сельского поселени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о статьями 144, 145, Трудового кодекса Российской Федерации, руководствуясь Уставом Петровского сельского поселения, в целях упорядочения условий оплаты труда руководителей, их заместителей и главных бухгалтеров муниципальных казенных учреждений Петровского сельского поселения, администрация Петровского сельского поселения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казенных учреждений Петровского сельского поселения, в кратности до 5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2. Утвердить порядок расчета соотношения среднемесячной заработной платы согласно приложению.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Петровского сельского поселения в сети Интернет. </w:t>
      </w:r>
    </w:p>
    <w:p>
      <w:pPr>
        <w:pStyle w:val="Style1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rFonts w:eastAsia="Times New Roman"/>
          <w:sz w:val="26"/>
          <w:szCs w:val="26"/>
        </w:rPr>
        <w:t>Настоящее постановление вступает в силу с 01.01.2017 года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  Пет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 области                                                        В.А.Реутский</w:t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6"/>
          <w:szCs w:val="26"/>
        </w:rPr>
        <w:t xml:space="preserve">Петровского  сельского поселения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01.02. 2017 г.№  6</w:t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рядок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расчета соотношения среднемесячной заработной платы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 для определения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, предусмотренного Трудовым кодекс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производится по итогам календарного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ри расчете соотношения среднемесячной заработной платы руководителя и среднемесячной заработной платы работников не учитываются как в списочном составе работников, так и в фактически начисленной заработной плате работников показатели по  руководителю, заместителей руководителя и главному бухгалтер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Расчет соотношения среднемесячной заработной платы руководителя, его заместителей и главного бухгалтера и среднемесячной заработной платы работников производится отдельно по должностям руководителя, заместителей руководителя и главного бухгалтер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 случаях выполнения работы руководителем, заместителями руководителя, главным бухгалтером по совмещению профессий (должностей), при расчете их  среднемесячной заработной платы и среднемесячной заработной платы работников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заместителем руководителя, главным бухгалтером по совместительству при расчете их  среднемесячной заработной платы работников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расчете среднемесячной заработной платы работников учитываютс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ная заработная плата за отработанное время (включая стимулирующие выплаты по итогам работы), а также выплаты, обусловленные Положениями по оплате труд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, исчисле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еднемесячная заработная плата работников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уководителя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уководитель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отношение среднемесячной заработной платы руководителя и среднемесячной заработной платы работников определяется путем деления среднемесячной заработной платы руководителя на среднемесячную заработную плату работников, рассчитанной в соответствии с пунктом 4 настоящего Порядка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налогичным образом рассчитывается соотношение среднемесячной заработной платой платы заместителей руководителя, главного бухгалтера и среднемесячной заработной платы работников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  Пет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 области                                                    В.А.Реутский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2">
    <w:name w:val="Заголовок 2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150"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3:00Z</dcterms:created>
  <dc:creator>Киселева Елена Валентиновна</dc:creator>
  <dc:description/>
  <dc:language>en-US</dc:language>
  <cp:lastModifiedBy>ОФД</cp:lastModifiedBy>
  <cp:lastPrinted>2017-02-10T15:49:00Z</cp:lastPrinted>
  <dcterms:modified xsi:type="dcterms:W3CDTF">2017-04-05T18:33:00Z</dcterms:modified>
  <cp:revision>2</cp:revision>
  <dc:subject/>
  <dc:title/>
</cp:coreProperties>
</file>