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453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18.12.2017г                               № 77 </w:t>
      </w:r>
    </w:p>
    <w:p>
      <w:pPr>
        <w:pStyle w:val="Normal"/>
        <w:spacing w:before="0" w:after="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муниципальной</w:t>
      </w:r>
    </w:p>
    <w:p>
      <w:pPr>
        <w:pStyle w:val="Normal"/>
        <w:shd w:fill="FFFFFF" w:val="clear"/>
        <w:spacing w:before="0" w:after="0"/>
        <w:ind w:right="453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  «Формирование современной городской среды Петровского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before="0" w:after="0"/>
        <w:ind w:right="54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на 2018-2023 годы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Петр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 муниципальную программу «Формирование современной городской среды Петровского сельского поселения на 2018-2023 годы»  согласно приложения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Петровского сельского поселения, разместить на официальном сайте администрации Пет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етровского сельского поселения</w:t>
        <w:tab/>
        <w:tab/>
        <w:tab/>
        <w:tab/>
        <w:t>В.А.Реутск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7г                    № 7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Петров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Петров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Петровского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Пет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Петров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Петровского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Петровского сельского поселения, ед.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230,00тыс. руб., в  том  числе: 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112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 * 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 0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 2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 7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 2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Петровского сельского поселения к концу реализации муниципальной программы составит 6 единиц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Пет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Пет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Петровском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 Петровского сельского поселения,  площадью  15 691,91 га, включает в себя пять населенных пункта: с. Петровка, с. Михайловка, посёлок Белая Деревня, посёлок Копанки, посёлок Рассвет. Население  на 01.01. 2017 года составило  2565  чел. В  селе  Петровка  население  составляет 2004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о Петровка является административным центром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 с.Петровка три наиболее посещаемых мест общего пользования, общая площадь которых составляет порядка 0,40 га (сквер в центре села 0,35 га, детская площадка 0,025 га на территории Дома культуры, детская  площадка  на улице Ленина 0,025 га). Доля наиболее посещаемых общественных территорий, нуждающихся в благоустройстве, составляет 60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На территории поселения проходят  месячники по благоустройству  територии, в ходе которых граждане и организации в добровольном порядке принимают участие в благоустройстве территории, прилегающих к своим домам,  территорий общего пользования. Ежегодно в таких субботниках принимает участие более 30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Петровского  сельского поселения тесно  взаимодействует с органами территориального общественного самоуправления,  проводятся смотры-конкурсы  с номинацией «лучшая  придомовая территория», «лучший дво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озволит повысить уровень благоустройства Петров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с.Петровка Петровского сельского поселения будет способствовать рациональному использованию общественной территории, решению широкого круга социально-экономических, санитарно-гигиенических, инженерных , архитектурных вопросов,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озданию благоприятных условий для отдыха и жизни населения, повысится  качество жизни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сновными показателями эффективности реализации программы является количество проектов по благоустройству общественных территорий Петровского сельского поселения, реализованных в рамках 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3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Благоустройство общественных территорий с.Петровка Пет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.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Пет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Пет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Пет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Пет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Петров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тротуарных дорожек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огражд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,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детской и спортивных  площадо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-7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3 годах запланированы комплексные мероприятия по благоустройству 6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Пет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Пет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Пет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Cs/>
          <w:color w:val="111111"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color w:val="111111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Петровского сельского поселения о бюджете Пет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8-9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3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Петровского сельского поселения к концу реализации программы составит 6 единиц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0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Петров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Петров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Благоустройство общественных территорий 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Петров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ет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6"/>
        <w:gridCol w:w="46"/>
        <w:gridCol w:w="1693"/>
        <w:gridCol w:w="1378"/>
        <w:gridCol w:w="1410"/>
        <w:gridCol w:w="2300"/>
        <w:gridCol w:w="2032"/>
        <w:gridCol w:w="64"/>
        <w:gridCol w:w="307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Пет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- Благоустройство общественных территорий в Петровском сельском поселени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Петровского сельского поселения, повышение качества жизни насел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Петров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Петровского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Петровского сельского Дома культуры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Благоустройство общественной территории пешеходной  зо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 -Благоустройство детской  площадки на ул.Ленин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- сквер                          « Березка» ул.Комаро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ой территории -сквер                                 « Молодежный»  ул.Шевченко  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autoSpaceDE w:val="false"/>
              <w:spacing w:before="0" w:after="0"/>
              <w:contextualSpacing/>
              <w:rPr/>
            </w:pPr>
            <w:r>
              <w:rPr/>
              <w:t>Благоустройство общественной территории -«Реконструкция уличного освещения » улиц- Ленина, Дзержинского, Пролетарская, Давиденко , К. Маркса, Шаповаловой,1 Мая, Советская, Комарова, Гагарина, Шевчен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74" w:before="0" w:after="0"/>
              <w:ind w:hanging="72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плитки тротуарной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ройство ограждения</w:t>
            </w:r>
          </w:p>
        </w:tc>
      </w:tr>
      <w:tr>
        <w:trPr>
          <w:trHeight w:val="15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общественных территорий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скамеек , урн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5940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240"/>
            </w:tblGrid>
            <w:tr>
              <w:trPr>
                <w:trHeight w:val="1036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32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ина скамейки – 1500 мм;</w:t>
                    <w:br/>
                    <w:t>Ширина - 400  мм;</w:t>
                    <w:br/>
                    <w:t>Высота - 900  м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314"/>
      </w:tblGrid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становка урн</w:t>
            </w:r>
          </w:p>
        </w:tc>
      </w:tr>
      <w:tr>
        <w:trPr>
          <w:trHeight w:val="223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1515" cy="18186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20" w:hanging="0"/>
              <w:jc w:val="center"/>
              <w:rPr/>
            </w:pPr>
            <w:r>
              <w:rPr/>
              <w:t xml:space="preserve">Урна уличная </w:t>
            </w:r>
          </w:p>
          <w:tbl>
            <w:tblPr>
              <w:tblW w:w="536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4"/>
              <w:gridCol w:w="2700"/>
            </w:tblGrid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3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Характеристики:</w:t>
                  </w:r>
                </w:p>
              </w:tc>
              <w:tc>
                <w:tcPr>
                  <w:tcW w:w="27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50х337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=900, M=10кг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V=28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л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плитки тротуарной общественных территор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29"/>
        <w:gridCol w:w="878"/>
        <w:gridCol w:w="570"/>
        <w:gridCol w:w="3118"/>
      </w:tblGrid>
      <w:tr>
        <w:trPr>
          <w:trHeight w:val="60" w:hRule="atLeas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 в руб.</w:t>
            </w:r>
          </w:p>
        </w:tc>
      </w:tr>
      <w:tr>
        <w:trPr>
          <w:trHeight w:val="28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слойки из нетканого синтетического материала (НСМ) в земляном полотне сплошно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а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7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 из пескоцементной смеси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из тротуарной плитки, количество плитки при укладке на 1 м2 40 шт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4</w:t>
            </w:r>
          </w:p>
        </w:tc>
      </w:tr>
      <w:tr>
        <w:trPr>
          <w:trHeight w:val="8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61,38</w:t>
            </w:r>
          </w:p>
        </w:tc>
      </w:tr>
      <w:tr>
        <w:trPr>
          <w:trHeight w:val="34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каный термоскрепленный геотекст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пескоцементная (цемент М 400)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39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тротуарная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7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 1000*80*20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свещ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льных опор промежуточных свободностоящих, одностоечных массой до 2 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4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о 35 кВ в готовых траншеях без покрытий, масса 1 м до 1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иловой с медными жилами с поливинилхлоридной изоляцией с броней из стальной ленты в шланге из поливинилхлорида ВБбШв, напряжением 0,66 Кв, число жил – 4 и сечением 1,5 м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3,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, устанавливаемый вне зданий с лампами ртутн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ограждение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51"/>
        <w:gridCol w:w="1344"/>
        <w:gridCol w:w="170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оград по железобетонным столбам без цоколя из сетчатых панелей высотой до 1,2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1,9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квадратные (ГОСТ 8639-82) размером 60х60 мм, толщина стенки 3,5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огра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малые архитектурные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823"/>
      </w:tblGrid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ска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-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>
          <w:trHeight w:val="7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тановка   ур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 металлическая У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8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350х33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900. М=10 к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1134" w:footer="720" w:bottom="181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ет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63"/>
        <w:gridCol w:w="2062"/>
        <w:gridCol w:w="1292"/>
        <w:gridCol w:w="1161"/>
        <w:gridCol w:w="1291"/>
        <w:gridCol w:w="1301"/>
        <w:gridCol w:w="1254"/>
        <w:gridCol w:w="1251"/>
        <w:gridCol w:w="1255"/>
      </w:tblGrid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 тыс.руб.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Петровского сельского поселения на 2018-2023 годы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 23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08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22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5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 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Пет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 23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 085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22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5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 7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*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1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3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4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Петров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 230,0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территорий Пет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1 230,0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  «Территория  Петровского сельского Дома культуры», расположенной по адресу: Воронежская  область, Павловский район, с. Петровка,  проспект Революции, 108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 08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1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лагоустройство общественной территории «Территория  пешеходной  зоны», расположенной по адрес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. Петровка, проспект Революции до  центра, от улицы Шаповаловой до центра ,от улицы Ленина  до  центр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 225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лагоустройство общественной территории  «Благоустройство детской  площадки», расположенной  по адресу:                           с. Петровка, улица  Ленина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Сквер  « Березка»», расположенной по адресу: с. Петровка, ул. Комаров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.5. Благоустройство общественной территории «Сквер  « Молодежный»», расположенной по адресу: с. Петровка, ул.Шевченко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 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4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  <w:sz w:val="26"/>
                <w:szCs w:val="26"/>
              </w:rPr>
              <w:t xml:space="preserve">1.6. Благоустройство общественной территори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Реконструкция уличного</w:t>
            </w:r>
            <w:r>
              <w:rPr>
                <w:b/>
                <w:sz w:val="26"/>
                <w:szCs w:val="26"/>
              </w:rPr>
              <w:t xml:space="preserve"> освещения » </w:t>
            </w:r>
            <w:r>
              <w:rPr>
                <w:b/>
                <w:i/>
                <w:sz w:val="26"/>
                <w:szCs w:val="26"/>
              </w:rPr>
              <w:t>, расположенной   по  адресу: с.Петровка, улицы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Ленина, Дзержинского, Пролетарская, Давиденко , К. Маркса, Шаповаловой,1 Мая, Советская, Комарова, Гагарина, Шевченк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10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тров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ых территорий Петров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Пет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 Петр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Дома 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тр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Революции, 108 «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тр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пект Револю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Петровка, улица Ле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пешеходной 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тровк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улицы  Давиденко  по проспекту Революции до  обществен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улицы Шаповаловой до общественного цен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улицы Ленина до общественного цен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 сквера «Бере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тр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ар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я сквера «Молоде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Петро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евчен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асть, Павлов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Петровка, улиц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а, Дзержинского, Пролетарская, Давиденко , К. Маркса, Шаповаловой,1 Мая, Советская, Комарова, Гагарина, Ше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п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пм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2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Петровского сельского Дома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 адресу: Воронежская область, Павловский райо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Петровка,  проспект Революции, 108 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41840" cy="563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814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image" Target="media/image3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1:00Z</dcterms:created>
  <dc:creator>zemlya1</dc:creator>
  <dc:description/>
  <cp:keywords/>
  <dc:language>en-US</dc:language>
  <cp:lastModifiedBy>petrovka38</cp:lastModifiedBy>
  <cp:lastPrinted>2017-12-26T09:55:00Z</cp:lastPrinted>
  <dcterms:modified xsi:type="dcterms:W3CDTF">2017-12-26T06:56:00Z</dcterms:modified>
  <cp:revision>16</cp:revision>
  <dc:subject/>
  <dc:title>                                                                                                           </dc:title>
</cp:coreProperties>
</file>