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КОГО ПОСЕЛЕНИЯ</w:t>
        <w:br/>
        <w:t>ПАВЛОВСКОГО МУНИЦИПАЛЬНОГО РАЙОН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.02.2022  г    № 94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Петровка  </w:t>
      </w:r>
    </w:p>
    <w:p>
      <w:pPr>
        <w:pStyle w:val="Style2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 внесении    изменений     в  Программу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го развития транспортной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ы  Петровского сельского поселения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 Воронежской</w:t>
      </w:r>
    </w:p>
    <w:p>
      <w:pPr>
        <w:pStyle w:val="ConsPlusTitle"/>
        <w:tabs>
          <w:tab w:val="clear" w:pos="708"/>
          <w:tab w:val="left" w:pos="5245" w:leader="none"/>
        </w:tabs>
        <w:ind w:right="39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асти на период 2017-2030 годы,    утвержденную решением Совета народных депутатов Петровского сельского поселения от 23.06.2017 г  №143 ( в редакции решения СНД</w:t>
      </w:r>
    </w:p>
    <w:p>
      <w:pPr>
        <w:pStyle w:val="ConsPlusTitle"/>
        <w:tabs>
          <w:tab w:val="clear" w:pos="708"/>
          <w:tab w:val="left" w:pos="5245" w:leader="none"/>
        </w:tabs>
        <w:ind w:right="396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2.06.2018г № 213)</w:t>
      </w:r>
    </w:p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Конституцией РФ , Градостроительным  кодексом РФ , Федеральным  законом от 06.10.2003 года № 131 – ФЗ «Об общих принципах организации местного самоуправления в Российской Федерации», постановлением Правительства РФ от 25.12.2015 г № 1440 « Об утверждении требований к программам комплексного развития транспортной инфраструктуры поселений, городских округов», технических паспортов автомобильных дорог общего пользования местного значения Петровского сельского поселения  , Совет народных депутатов  Петровского  сельского поселения Павловского муниципального района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Style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Внести в Программу комплексного развития транспортной инфраструктуры Петровского сельского поселения Павловского муниципального района Воронежской области на 2017-2030 годы, утвержденную решением Совета народных депутатов Петровского сельского поселения от 23.06.2017г. №143 следующие изменен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Изложить  Паспорт программы комплексного развития транспортной инфраструктуры на территории Петровского сельского поселения Павловского муниципального района Воронежской области на 2017-2030 годы в новой редакции согласно приложению № 1 к данному решению.  </w:t>
      </w:r>
    </w:p>
    <w:p>
      <w:pPr>
        <w:pStyle w:val="Style22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2.Изложить таблицу 2 «Перечень автомобильных дорог местного значения  </w:t>
      </w:r>
      <w:r>
        <w:rPr>
          <w:rFonts w:cs="Arial" w:ascii="Arial" w:hAnsi="Arial"/>
          <w:sz w:val="24"/>
          <w:szCs w:val="24"/>
        </w:rPr>
        <w:t>общего пользования  Петровского сельского поселения Павловского муниципального района  Воронежской области</w:t>
      </w:r>
      <w:r>
        <w:rPr>
          <w:rFonts w:cs="Arial" w:ascii="Arial" w:hAnsi="Arial"/>
          <w:sz w:val="26"/>
          <w:szCs w:val="26"/>
        </w:rPr>
        <w:t xml:space="preserve">» в новой редакции  </w:t>
      </w:r>
      <w:r>
        <w:rPr>
          <w:rFonts w:cs="Arial" w:ascii="Arial" w:hAnsi="Arial"/>
          <w:sz w:val="24"/>
          <w:szCs w:val="24"/>
        </w:rPr>
        <w:t>согласно приложению № 2 к данному решению.</w:t>
      </w:r>
    </w:p>
    <w:p>
      <w:pPr>
        <w:pStyle w:val="Style22"/>
        <w:jc w:val="both"/>
        <w:rPr/>
      </w:pPr>
      <w:r>
        <w:rPr>
          <w:rFonts w:eastAsia="Calibri" w:cs="Calibri"/>
          <w:sz w:val="26"/>
          <w:szCs w:val="26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Обнародовать настоящее решение в соответствии с Порядком обнародования муниципальных нормативных актов Петровского сельского поселения и разместить на официальном сайте администрации Петровского сельского поселения Павловского муниципального района Воронежской области в сети  « ИНТЕРНЕТ». </w:t>
      </w:r>
    </w:p>
    <w:p>
      <w:pPr>
        <w:pStyle w:val="Style22"/>
        <w:ind w:lef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40" w:before="0" w:after="0"/>
        <w:ind w:left="495" w:firstLine="829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Петровского сельского поселения                                 Н.И.Подобина</w:t>
      </w:r>
    </w:p>
    <w:p>
      <w:pPr>
        <w:pStyle w:val="Style23"/>
        <w:spacing w:lineRule="auto" w:line="240" w:before="0" w:after="0"/>
        <w:ind w:left="495" w:right="425" w:firstLine="375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40" w:before="0" w:after="0"/>
        <w:ind w:left="495" w:right="425" w:firstLine="375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40" w:before="0" w:after="0"/>
        <w:ind w:left="495" w:right="425" w:firstLine="375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40" w:before="0" w:after="0"/>
        <w:ind w:left="495" w:right="425" w:firstLine="375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40" w:before="0" w:after="0"/>
        <w:ind w:left="495" w:right="425" w:firstLine="375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Style23"/>
        <w:spacing w:lineRule="auto" w:line="240" w:before="0" w:after="0"/>
        <w:ind w:left="495" w:firstLine="375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23"/>
        <w:spacing w:lineRule="auto" w:line="240" w:before="0" w:after="0"/>
        <w:ind w:left="495" w:firstLine="375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тровского сельского поселения </w:t>
      </w:r>
    </w:p>
    <w:p>
      <w:pPr>
        <w:pStyle w:val="Style23"/>
        <w:spacing w:lineRule="auto" w:line="240" w:before="0" w:after="0"/>
        <w:ind w:left="495" w:firstLine="375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2.2022 г №  9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lineRule="auto" w:line="240" w:before="0" w:after="0"/>
        <w:ind w:left="49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 комплексного развития транспортной инфраструктуры на территории Петровского сельского поселения Павловского муниципального района Воронежской области на 2017-2030 год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транспортной инфраструктуры на территории Петровского сельского поселения Павловского муниципального района Воронежской области на 2017-2030 годы (далее – Программа)</w:t>
            </w:r>
          </w:p>
        </w:tc>
      </w:tr>
      <w:tr>
        <w:trPr>
          <w:trHeight w:val="37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радостроительный кодекс Российской Федерации от 29 декабря 2004 г. № 190-ФЗ;                                                                         - Постановление Правительства Российской Федерации от 25 декабря 2015 г. № 1440 «Об утверждении требований к программам комплексного развития транспортной инфраструктуры поселений, городских округов»;                       - Федеральный закон от 06 октября 2003 года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№ 13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                                                                      - Генеральный план Петровского сельского поселения Павловского муниципального района Воронежской области.</w:t>
            </w:r>
          </w:p>
        </w:tc>
      </w:tr>
      <w:tr>
        <w:trPr>
          <w:trHeight w:val="13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, местонахожд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, 396443, Воронежская область, Павловский район,   с. Петровка, проспект Революции, д.83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, местонахожд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, 396443, Воронежская область, Павловский район,   с. Петровка, проспект Революции, д.83</w:t>
            </w:r>
          </w:p>
        </w:tc>
      </w:tr>
      <w:tr>
        <w:trPr>
          <w:trHeight w:val="13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, местонахожде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, 396443, Воронежская область, Павловский район,  с. Петровка, проспект Революции, д.83</w:t>
            </w:r>
          </w:p>
        </w:tc>
      </w:tr>
      <w:tr>
        <w:trPr>
          <w:trHeight w:val="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ранспортной инфраструктуры. Повышение комфортности и безопасности жизнедеятельности населения и хозяйствующих субъектов на территории Петровского сельского поселения Павловского муниципального района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настоящей программы является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условий для социально-экономического разви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безопасности, качества  и эффективности транспортного обслуживания насе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негативного воздействия транспортной инфраструктуры на окружающую среду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олее комфортных условий проживания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                            показатели (индикаторы)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я транспортной инфраструктур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истема автомобильных улиц и дорог,  м2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ная структура  улично-дорожной, м2.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ая протяженность улично-дорожной сети, м2.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транспортная обеспеченность, %;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езопасность дорожного движения, %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реконструкции сетей ( в год), км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рограммы охватывают  период с 2017 по 2030 го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рупненное описание запланированных мероприятий          ( инвестиционных проектов) по проектированию, строительству, реконструкции объектов транспортной инфраструктуры (групп мероприятий, подпрограмм, инвестиционных проектов)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ройство  гравийно- песчаного покрытия дорог в населенных пунктах Петровского сельского поселения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конструкция  дорог с асфальтобетонным  покрытием  ;          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ойство парковок и автостоянок в общественных зонах населенных пунктов сельского поселения;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роительство улиц в жилой застройке второстепенных;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главных улиц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, необходимых для реализации мероприятий Программы, составит: 48584,0 тыс. руб., в том числе в первый этап по годам: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- 2995,0 тыс. руб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3145,0 тыс. руб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3302,0 тыс. руб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 –4722,0 тыс. руб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25год- 24970,0 тыс. руб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 2030год -9450,0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финансирования Программы: 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2192,0 тыс. руб.-бюджет  Петровского  сельского поселения 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,-24200,0 тыс .руб. субсидии Воронежской област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2192,0тыс.руб. внебюджетные   источник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bCs/>
          <w:szCs w:val="26"/>
        </w:rPr>
      </w:pPr>
      <w:r>
        <w:rPr>
          <w:b/>
          <w:szCs w:val="26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495" w:right="425" w:firstLine="375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2</w:t>
      </w:r>
    </w:p>
    <w:p>
      <w:pPr>
        <w:pStyle w:val="Style23"/>
        <w:spacing w:lineRule="auto" w:line="240" w:before="0" w:after="0"/>
        <w:ind w:left="495" w:firstLine="375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23"/>
        <w:spacing w:lineRule="auto" w:line="240" w:before="0" w:after="0"/>
        <w:ind w:left="495" w:firstLine="375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тровского сельского поселения </w:t>
      </w:r>
    </w:p>
    <w:p>
      <w:pPr>
        <w:pStyle w:val="Style23"/>
        <w:spacing w:lineRule="auto" w:line="240" w:before="0" w:after="0"/>
        <w:ind w:left="495" w:firstLine="375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2.2022 г № 94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00"/>
        <w:gridCol w:w="955"/>
        <w:gridCol w:w="1984"/>
        <w:gridCol w:w="1985"/>
        <w:gridCol w:w="992"/>
        <w:gridCol w:w="1559"/>
        <w:gridCol w:w="1418"/>
        <w:gridCol w:w="1417"/>
        <w:gridCol w:w="1701"/>
      </w:tblGrid>
      <w:tr>
        <w:trPr>
          <w:trHeight w:val="465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автомобильных дорог общего пользования местного значения     </w:t>
            </w:r>
          </w:p>
        </w:tc>
      </w:tr>
      <w:tr>
        <w:trPr>
          <w:trHeight w:val="465" w:hRule="atLeast"/>
        </w:trPr>
        <w:tc>
          <w:tcPr>
            <w:tcW w:w="154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етровскому сельскому поселению Павловского муниципального района Воронежской области</w:t>
            </w:r>
          </w:p>
        </w:tc>
      </w:tr>
      <w:tr>
        <w:trPr>
          <w:trHeight w:val="570" w:hRule="atLeast"/>
        </w:trPr>
        <w:tc>
          <w:tcPr>
            <w:tcW w:w="15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роги         (I-V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 типу покрытия (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сфальтовое покрытие,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Щебеночное покрытие, к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овая дорога, к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8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828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0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8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0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6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63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79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0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1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0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9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0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3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0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ы Чайкин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4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0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36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1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4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64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1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26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1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1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6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 75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1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4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4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1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ет Октяб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35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Космодемьянс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9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атро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02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2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07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2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Кошев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08</w:t>
            </w:r>
          </w:p>
        </w:tc>
      </w:tr>
      <w:tr>
        <w:trPr>
          <w:trHeight w:val="4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49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598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2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51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51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33 848 ОП МП - 2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 с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80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80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828</w:t>
            </w:r>
          </w:p>
        </w:tc>
      </w:tr>
    </w:tbl>
    <w:p>
      <w:pPr>
        <w:pStyle w:val="Normal"/>
        <w:ind w:righ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И.о.главы Петровского сельского   поселения                                                  Н.И.Подобина</w:t>
      </w:r>
    </w:p>
    <w:p>
      <w:pPr>
        <w:pStyle w:val="Normal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248140" cy="992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/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1:00Z</dcterms:created>
  <dc:creator>User</dc:creator>
  <dc:description/>
  <dc:language>en-US</dc:language>
  <cp:lastModifiedBy>LA</cp:lastModifiedBy>
  <cp:lastPrinted>2020-03-16T11:31:00Z</cp:lastPrinted>
  <dcterms:modified xsi:type="dcterms:W3CDTF">2022-10-04T12:31:00Z</dcterms:modified>
  <cp:revision>2</cp:revision>
  <dc:subject/>
  <dc:title/>
</cp:coreProperties>
</file>