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ПЕТР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 МУНИЦИПАЛЬНОГО  РАЙОНА  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От  26.02. 2018 года  № 9</w:t>
      </w:r>
    </w:p>
    <w:p>
      <w:pPr>
        <w:pStyle w:val="TextBodyIndent"/>
        <w:rPr>
          <w:sz w:val="26"/>
          <w:szCs w:val="26"/>
        </w:rPr>
      </w:pPr>
      <w:r>
        <w:rPr/>
        <w:t>с. Петров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и отпусках работник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х должности, не являющиес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ями муниципальной служб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органов местного самоуправления Петровского сельского поселения в соответствие действующему законодательству, администрация Петров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 органов местного самоуправления, замещающих должности, не являющиеся должностями муниципальной службы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размеры должностных окладов работников органов местного самоуправления, замещающих должности, не являющиеся должностями муниципальной службы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ложение о порядке предоставления отпусков работникам органов местного самоуправления, замещающих должности, не являющиеся должностями муниципальной службы согласно приложению № 3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Ведущему  специалисту администрации Петровского сельского поселения Малько Л.М. привести свои нормативные правовые акты, регулирующие систему оплаты труда, в соответствие с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бнародованию и вступает в силу с 1 января  2018 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тр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</w:t>
        <w:tab/>
        <w:tab/>
        <w:tab/>
        <w:t xml:space="preserve">       В.А. Реут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N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 администрации Петровского сельского поселения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6.02. 2018 года  № 9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лате труда работников органов местного самоуправления, замещающих должности, не являющиеся должностями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оплаты труда, перечень должностей и размеры должностных окладов работников местного самоуправления, замещающих должности, не являющиеся должностями муниципальной службы (далее работники)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работ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работников включает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оклад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ые вы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ая надбавка к должностному окладу за выслугу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ежемесячное денежное поощр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3. Дополнительные вы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атериальная помощ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мии по результатам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ные выплаты, предусмотренные соответствующими нормативными правовыми актами органов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окла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меры должностных окладов работников устанавливаются соглас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ю №2 к настоящему реш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змеры должностных окладов работников индексируются в размерах и в сроки, предусмотренные для муниципальных служащих, в соответствии с нормативным правовым актом органа местного само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Ежемесячные выпла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онкретный размер надбавки устанавливается руководителем органа местного самоуправления индивидуально, им же может изменятся и отменя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и испытательного срока данная надбавка не устанавлив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  Ежемесячная надбавка к должностному окладу за выслугу лет устанавливается руководителем органа местного самоуправления в зависимости от общего стажа работников в следующих размерах от должностного оклад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стаж работы                                 (процент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от 3 до 8 лет                                          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от 8 до 13 лет                                        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от 13 до 18 лет                                      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от 18 до 23 лет                                      2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от  23 лет                                              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3. Ежемесячная процентная надбавка к должностному окладу работникам, допущенным к государственной тайне на постоянной основе, устанавливается в размере и порядке, определенным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4.Ежемесячное денежное поощрение устанавливается работникам в размере не более одного должностного оклада. Конкретный размер ежемесячного денежного поощрения устанавливается руководителем органа местного самоуправления в пределах фонда оплаты труда муниципального орга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выплаты.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Единовременная выплата при предоставлении ежегодного оплачиваемо- го отпуска производится в течение календарного года в размере двух должностных окладов.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2. Материальная помощь предоставляется в течение календарного года в размере одного должностного оклад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нкретный размер материальной помощи устанавливается руководителем органа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роме материальной помощи, предусмотренной абзацами 1-4 настоящего пункта, при наличии экономии по фонду оплаты труда работникам может быть оказана материальная помощь в связи с юбилейными датами (50-летие, 55-летие, 60-летие) и иных особых случаях (смерть родителей, супругов, детей, стихийные бедствия и др.) в размере одного должностного оклад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3. В пределах фонда оплаты труда могут выплачиваться премии по результатам их работы за месяц (квартал, полугодие, год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словия и порядок выплаты премии по результатам работы определяется нормативным правовым актом органа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4. При наличии экономии средств по фонду оплаты труда работникам могут производится иные выплаты, предусмотренные соответствующими нормативными правовыми актами органа местного само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оплаты труда.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 формировании фонда оплаты труда работников сверх средств, направляемых для выплаты должностных окладов, предусматриваются средства для выплаты ( в расчете на год):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, - в размере 10 должностных окладов;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месячной надбавки к должностному окладу за выслугу лет- в размер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должностных оклад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) премии по результатам работы- в размере 3 должностных оклад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) ежемесячного денежного поощрения – в размере 12 должностных оклад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е) материальная помощь- в размере 1 должностного окла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2. Руководитель органа местного самоуправления вправе перераспределять средства фонда оплаты труда работников между выплатами, предусмотренными пунктом 5.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Петровского сельского поселения</w:t>
        <w:tab/>
        <w:tab/>
        <w:tab/>
        <w:t xml:space="preserve">                  В.А.  Реутск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 постановлению администрации Петр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2. 2018 года  №  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Размеры  должностных  окладов работников органов местного само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щающих должности, не являющиеся должностями муниципальной служб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2"/>
        <w:gridCol w:w="4555"/>
      </w:tblGrid>
      <w:tr>
        <w:trPr>
          <w:trHeight w:val="60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е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Должностной оклад не более (руб.)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Старший инспектор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3731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Инспектор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2986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Техник по вождению автомобиля      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1</w:t>
            </w:r>
          </w:p>
        </w:tc>
      </w:tr>
      <w:tr>
        <w:trPr>
          <w:trHeight w:val="240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Техник по уборке помещений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265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5"/>
          <w:szCs w:val="25"/>
        </w:rPr>
      </w:pPr>
      <w:r>
        <w:rPr>
          <w:rFonts w:cs="Arial CYR" w:ascii="Arial CYR" w:hAnsi="Arial CYR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Петровского сельского поселения </w:t>
        <w:tab/>
        <w:tab/>
        <w:tab/>
        <w:tab/>
        <w:t>В.А. Реутски</w:t>
      </w:r>
      <w:r>
        <w:rPr>
          <w:sz w:val="26"/>
          <w:szCs w:val="26"/>
        </w:rPr>
        <w:t>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тр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2. 2018 года  № 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отпусков работникам органов местного самоуправления, замещающих должности, не являющиеся должностями муниципальной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Настоящее Положение разработано в соответствии с главой 19 Трудового Кодекс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оссийской Федерации и определяет порядок предоставления отпусков работникам органов местного самоуправления, замещающих должности, не являющиеся  должностям муниципальной  службы администрации Петровского сельского поселения (далее по тексту «Работники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ботникам администрации предоста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Ежегодный оплачиваемый отпу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жегодный оплачиваемый отпуск предоставляется работникам в количестве 28 календарных дней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числение стажа работы, дающего право на ежегодный основной оплачиваемый отпу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В стаж работы, дающий право на ежегодный основной оплачиваемый отпуск, включ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время фактической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время, когда работник фактически не работал, но за ним в соответствии с федеральными законами сохранялось место работы (должность), в том числе время ежегодного оплачиваемого отпус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другие периоды времени, предусмотренные трудовым договором или нормативным актом органов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 стаж работы, дающий право на ежегодный основной оплачиваемый отпуск, не включ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ремя отсутствия работника на работе без уважительных причин, в том числе  вследствие его отстранения от работы в случаях, предусмотренных Трудовым кодекс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Время отпусков по уходу за ребенком до достижения им установленного законом возрас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Время предоставляемых по просьбе работника отпусков без сохранения заработной платы продолжительностью более семи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пуск за первый год работы предоставляется работнику по истечении шести месяцев непрерывной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До истечения шести месяцев непрерывной работы отпуск работнику предоставляется по соглашению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Отпуск за второй и последующие годы работы может предоставляться в любое время рабочего года в соответствии с графиком предоставления отпус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олнительный оплачиваемый отпус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олнительный оплачиваемый отпуск за особые условия работы предоставляется работникам в количестве 7 календарных дней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олнительный оплачиваемый отпуск присоединяется к основному отпуску и предоставляется полностью или по желанию работника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поселения имеет право уменьшить служащему количество дней дополнительного оплачиваемого отпуска за особые условия работы с привлечением служащего к дисциплинарной ответственности и в других случаях, предусмотренных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пуск без сохранения заработной 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администр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дминистрация обязана на основании письменного заявления работника предоставить отпуск без сохранения заработной 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Участникам Великой Отечественной войны- до 35 календарных дней в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тающим пенсионерам по старости (по возрасту) – до 14 календарных дней в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- до 14 календарных дней в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тающим инвалидам – до 60 календарных дней в го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тникам в случаях рождения ребенка, регистрации брака, смерти близких родственников- до пяти календарных дн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ругих случаях, предусмотренных Трудовым Кодексом, иными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Петровского сельского поселения </w:t>
        <w:tab/>
        <w:tab/>
        <w:tab/>
        <w:tab/>
        <w:t>В.А. Реут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1:00Z</dcterms:created>
  <dc:creator>plan1</dc:creator>
  <dc:description/>
  <cp:keywords/>
  <dc:language>en-US</dc:language>
  <cp:lastModifiedBy>petrovka38</cp:lastModifiedBy>
  <cp:lastPrinted>2018-02-26T09:51:00Z</cp:lastPrinted>
  <dcterms:modified xsi:type="dcterms:W3CDTF">2018-03-02T10:06:00Z</dcterms:modified>
  <cp:revision>63</cp:revision>
  <dc:subject/>
  <dc:title>ВОРОНЕЖСКАЯ ГОРОДСКАЯ ДУМА</dc:title>
</cp:coreProperties>
</file>