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ПЕТР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 МУНИЦИПАЛЬНОГО  РАЙОНА   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0.03.2018   № 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месячника и субботников</w:t>
      </w:r>
    </w:p>
    <w:p>
      <w:pPr>
        <w:pStyle w:val="Normal"/>
        <w:rPr/>
      </w:pPr>
      <w:r>
        <w:rPr>
          <w:sz w:val="28"/>
          <w:szCs w:val="28"/>
        </w:rPr>
        <w:t xml:space="preserve">по благоустройству  и санитарной очистке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Петровского 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весенний период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 с Федеральным законом от 06.10.2003 г № 131-ФЗ « Об общих принципах организации местного самоуправления в Российской Федераци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вом  Петровского  сельского поселения ,в целях приведения   территорий, зданий и сооружений в надлежащее состояние после зимнего периода, повышения уровня благоустройства, улучшения состояния озеленённых территорий и участков  размещения объектов общественного, социально-культурного значения   на территории посе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Провести  с  01  апреля  по 30  апреля   2019 года   месячни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благоустройству и   санитарной очистке населенных пунктов   Петровского  сельского  поселения 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Объявить субботниками 6,13,20,27 апреля  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Установить санитарные дни-каждая пятница недел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Утвердить план мероприятий по проведению  субботников согласно  приложению № 1.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5.Утвердить рабочую группу по контролю  за проведением  работ по благоустройству и санитарной очистке территории согласно приложению № 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Утвердить земельные участки   и площади, расположенные  на подведомственных  территориях  в целях наведения и поддержания на них   порядка , закрепленные    за индивидуальными  предпринимателями, предприятиями , организациями,  учреждениями согласно приложению № 3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7.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Глава Петровского сельского поселения               </w:t>
      </w:r>
      <w:r>
        <w:rPr>
          <w:sz w:val="26"/>
          <w:szCs w:val="26"/>
        </w:rPr>
        <w:t xml:space="preserve">                              В.А.Реут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распоряжению глав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9.03.2019   № 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роведению месячника  по благоустройству и санитарной очистке территории  Петровского 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708"/>
        <w:gridCol w:w="993"/>
        <w:gridCol w:w="992"/>
        <w:gridCol w:w="1276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рабо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вед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й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планируется провести суббо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6" w:firstLine="366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овка,с.Михайловка,пос.Белая Дере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3,20,27 апрел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ский В.А.-глава посел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rPr/>
            </w:pPr>
            <w:r>
              <w:rPr/>
              <w:t>Количество участников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предприятий,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,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территории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ых п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ных территорий (парков и сквер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масс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рожных лесоп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ение газ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ить сухостойных и аварий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ирование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ых архитектурных 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детски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урникета, огр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нтейнерн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.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у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ордюрного кам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 малых архитектурных 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 опор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их территорий к зданиям,сооружениям, учреждениям,предприятиям,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бесхозяй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</w:t>
            </w:r>
          </w:p>
          <w:p>
            <w:pPr>
              <w:pStyle w:val="Normal"/>
              <w:rPr/>
            </w:pPr>
            <w:r>
              <w:rPr/>
              <w:t>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ено мусора с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но 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организаций, учреждений, участвующих в суббот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рилотковой з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цоколей, входных групп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ейнерных площадок/контей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дорожного по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кладби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 мусора с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воинских захоронений, мемориальных комплексов и братских мог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с территории воинских захоронений, мемориальных комплексов и братских мог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Глава Петровского сельского поселения               </w:t>
      </w:r>
      <w:r>
        <w:rPr>
          <w:sz w:val="26"/>
          <w:szCs w:val="26"/>
        </w:rPr>
        <w:t xml:space="preserve">                              В.А.Реут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№ 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распоряжению глав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9.03.2019   № 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С О С Т А В          </w:t>
      </w:r>
    </w:p>
    <w:p>
      <w:pPr>
        <w:pStyle w:val="Normal"/>
        <w:rPr/>
      </w:pPr>
      <w:r>
        <w:rPr>
          <w:sz w:val="26"/>
          <w:szCs w:val="26"/>
        </w:rPr>
        <w:t xml:space="preserve">рабочей   группы   по  контролю  за  проведением  работ  по санитарной очистке и благоустройству  территории  Петровского сельского поселения  на 2019 год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комиссии –Реутский Виталий Анатольевич,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глава Петровского сельского  поселения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комиссии  - </w:t>
      </w:r>
      <w:r>
        <w:rPr>
          <w:rFonts w:eastAsia="Calibri"/>
          <w:sz w:val="26"/>
          <w:szCs w:val="26"/>
        </w:rPr>
        <w:t>Алексеева    Анна Михайловна</w:t>
      </w:r>
      <w:r>
        <w:rPr>
          <w:sz w:val="26"/>
          <w:szCs w:val="26"/>
        </w:rPr>
        <w:t xml:space="preserve"> -депутат Совета народных депутатов </w:t>
      </w:r>
      <w:r>
        <w:rPr>
          <w:rFonts w:eastAsia="Calibri"/>
          <w:b/>
        </w:rPr>
        <w:t xml:space="preserve"> </w:t>
      </w:r>
      <w:r>
        <w:rPr>
          <w:sz w:val="26"/>
          <w:szCs w:val="26"/>
        </w:rPr>
        <w:t>Петровского Совета;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Мельник Лидия Гавриловна</w:t>
      </w:r>
      <w:r>
        <w:rPr>
          <w:rFonts w:eastAsia="Calibri"/>
          <w:b/>
        </w:rPr>
        <w:t xml:space="preserve">                  </w:t>
      </w:r>
      <w:r>
        <w:rPr>
          <w:sz w:val="26"/>
          <w:szCs w:val="26"/>
        </w:rPr>
        <w:t>-старший  инспектор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етро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Богатырев 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ладимир Петрович</w:t>
      </w:r>
      <w:r>
        <w:rPr>
          <w:sz w:val="26"/>
          <w:szCs w:val="26"/>
        </w:rPr>
        <w:t xml:space="preserve">         - депутат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етровского 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Гермоненко  Галина Николаевна         - учитель географии и эк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Глава Петровского сельского поселения               </w:t>
      </w:r>
      <w:r>
        <w:rPr>
          <w:sz w:val="26"/>
          <w:szCs w:val="26"/>
        </w:rPr>
        <w:t xml:space="preserve">                              В.А.Реут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распоряжению глав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9.03.2019 г № 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ые участки   и площади, расположенные  на подведомственных  территориях  в целях наведения и поддержания на них   порядка , закрепленные    за индивидуальными  предпринимателями, предприятиями , организациями,  учрежден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97"/>
        <w:gridCol w:w="2869"/>
        <w:gridCol w:w="337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предприятия,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ые земельные участк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 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тровского сельского пос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 сквера, территория  прилегающая к зданию  администр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пр.Революции,8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 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ая мастерская  ЗАО «Павловская МТС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  к мастерск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ул.Ленина, 6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ОУ « Петровская СОШ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егающая территория   к учреждению (ул.Кирова, ул.Шевченко, со стороны   хозяйственного двора ЗАО                                   « Павловская МТС» , территория возле памятника В.И.Лени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ул.Кирова,5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ДОУ Петровский детский  са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гающая территор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 пр.Революции, 109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0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газин  Павловского РАЙП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гающая территор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пр.Революции,          129а; 12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ОО ПТП Агропромснаб»,магазин «Фаворит»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гающая территория со стороны  автомобильной дороги по ул. Комарова ,31а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ул.Комарова,31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 психоневрологический  интерна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  по ул.Лизы Чайкиной,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етровка,ул.Лизы Чайкиной,7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 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 участковая больни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 к здан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пр.Революции, 109а; 300 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робьева Ю.С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 к магазину   по ул.Давиденко,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ул.Давиденко,36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Лисицкая И.П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  к  зданию  по пр.Революции,7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пр.Революции,786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 Жмурко С.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гающая территория к здания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 ул.Кирова, ул. Ленина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ул.Комарова,5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ул.Ленина, 108; 10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модаева С.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 к магазину  пр.Революции,117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пр.Революции, 117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ский Дом культуры,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егающая территория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 пр.Революции,108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0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ое почтовое отдел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 к здан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пр.Революции,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С, отделение ПАО Сбербан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пр.Революции,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 кв.м.</w:t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 ветеринарная лечебни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 ул.Киро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тровка,ул.Кирова,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ФА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 ул.З.Космодемьянской,4</w:t>
            </w:r>
          </w:p>
          <w:p>
            <w:pPr>
              <w:pStyle w:val="Normal"/>
              <w:ind w:left="30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ка, ул.З.Космодемьянской,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ИП Витно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  к зд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ка, ул.З.Космодемьянской,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е отделение связ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здан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ка,ул.60 лет Октября,1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 кв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Дом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здан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ка,ул.60 лет Октября,1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 кв.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 xml:space="preserve">Глава Петровского сельского поселения               </w:t>
      </w:r>
      <w:r>
        <w:rPr>
          <w:sz w:val="26"/>
          <w:szCs w:val="26"/>
        </w:rPr>
        <w:t xml:space="preserve">                              В.А.Реутский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3:00Z</dcterms:created>
  <dc:creator>user</dc:creator>
  <dc:description/>
  <cp:keywords/>
  <dc:language>en-US</dc:language>
  <cp:lastModifiedBy>petrovka38</cp:lastModifiedBy>
  <cp:lastPrinted>2019-03-20T11:39:00Z</cp:lastPrinted>
  <dcterms:modified xsi:type="dcterms:W3CDTF">2019-03-20T08:47:00Z</dcterms:modified>
  <cp:revision>36</cp:revision>
  <dc:subject/>
  <dc:title/>
</cp:coreProperties>
</file>