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ind w:left="-540" w:right="-185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autoSpaceDE w:val="false"/>
        <w:spacing w:before="60" w:after="0"/>
        <w:ind w:left="-540" w:right="-185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autoSpaceDE w:val="false"/>
        <w:spacing w:before="60" w:after="0"/>
        <w:ind w:left="-540" w:right="-185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before="60" w:after="0"/>
        <w:ind w:right="-185" w:hanging="0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( в ред. пост.№ 22 от  12.05.2017г)</w:t>
      </w:r>
    </w:p>
    <w:p>
      <w:pPr>
        <w:pStyle w:val="Normal"/>
        <w:autoSpaceDE w:val="false"/>
        <w:spacing w:before="60" w:after="0"/>
        <w:ind w:right="-185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от 16.08.2012 г  № 064    </w:t>
      </w:r>
    </w:p>
    <w:p>
      <w:pPr>
        <w:pStyle w:val="Normal"/>
        <w:autoSpaceDE w:val="false"/>
        <w:spacing w:before="60" w:after="0"/>
        <w:ind w:right="-185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воевременном опове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фор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об угрозе возникнов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 случае чрезвычайной ситу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и законами № 131-ФЗ от 06.10.2003 года « Об общих принципах местного самоуправления в Российской Федерации», № 68-ФЗ от 21.12.1994 года « О защите населения и территории от чрезвычайных ситуаций природного и техногенного характера», № 28-ФЗ от 12.02.1998 года «О гражданской обороне» и с целью своевременного оповещения и информирования населения об угрозе возникновения или возникновения ЧС администрация Петр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значить ответственным за своевременное оповещение и информирование населения об угрозе возникновения или возникновения ЧС главу Петровского сельского поселения Реутского Виталия Анатоль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тветственному за систему оповещения:</w:t>
      </w:r>
    </w:p>
    <w:p>
      <w:pPr>
        <w:pStyle w:val="Style16"/>
        <w:jc w:val="both"/>
        <w:rPr/>
      </w:pPr>
      <w:r>
        <w:rPr>
          <w:rFonts w:eastAsia="Calibri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1. подготовить список телефонных номеров администрации сельского поселения и ЕДДС район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оинформировать жителей поселения о радиоканалах, на которых они могут принять сообщение о ЧС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дготовить список телефонных номеров жителей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оконтролировать наличие радиоточек и их работоспособность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разработать систему взаимооповещения жителей поселения и их действия при угрозе возникновения или возникновении ЧС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случае угрозы возникновения или возникновения ЧС, произвести оповещение населения доступными средства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в случае получения сигнала об угрозе возникновения или возникновении ЧС от ЕДДС по телефону или другими средствами сообщения необходим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звонить в ЕДДС муниципального образования и уточнить характер угрозы возникновения или возникновении 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общить главе поселения о получении сигнала об угрозе возникновения ЧС и действовать по его указ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Список абонентов администрации Петровского сельского поселения и членов комиссии по КЧС и ОПБ ( приложение №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Перечень дежурных и диспетчерских  служб района (приложение №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3. Список должностных лиц привлекаемых, с указанием закрепленного транспорта и маршрутов, для организации оповещения населения ( приложение №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4. Тексты речевых сообщений по оповещению населения Петровского сельского поселения при угрозе или возникновения чрезвычайных ситуаций (приложение №4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остановление главы Петровского сельского поселения Павловского муниципального района Воронежской области от 13.10.2006 г. № 067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3600" cy="208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ind w:right="-185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</w:t>
      </w:r>
      <w:r>
        <w:rPr>
          <w:bCs/>
          <w:sz w:val="26"/>
          <w:szCs w:val="26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ет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>от «16» августа 2012г. № 06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Тексты речевых сооб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 оповещению населения Пет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 угрозе  или возникновении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кст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повещению населения в случае угрозы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ли возникновения  паводка (наводнения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нимание! Внимание!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Граждане! К вам обращается глава Петровского сельского поселения. Послушайте  информацию о мерах защиты при наводнениях и паводках. 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 громкоговорящей аппаратурой, необходимо подготовиться к эвакуации  в место временного размещения (Петровская школа), где будет организованно питание, медицинское обслуживание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еред  эвакуацией для сохранности своего дома необходимо следует: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 при необходимости обить) окна и двери первых этажей подручным материалом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ри получении сигнала о начале эвакуации необходимо быстро собрать и взять с собой документы, деньги и ценности, лекарства, комплект одежды и обуви по сезону, запас продуктов питания на 3-е суток и следовать на объявленный эвакуационный пункт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 в светлое время суток – вывесить на  высоком месте полотнища, в темное – подавать световые сигналы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лните!!!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В затопленной местности нельзя употреблять в пищ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Вы прослушали сообщение штаба по делам гражданской обороны и чрезвычайным ситуациям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кст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повещению населения в случае  получения штормового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упреждени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нимание! Внимание!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К вам обращается глава Петр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лушайте информацию о действиях при получении штормового предупреж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>Штормовое предупреждение подается при усилении ветра до 30 м/сек.  После получения такого  предупреждения след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чистить балконы и территории дворов от легких предметов или укрепить и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>-  закрыть на замки и засовы все окна и двер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 xml:space="preserve">- укрепить по возможности крыши, печные и вентиляционные трубы, заделать щитами ставни и окна в чердачных помещениях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тушить огонь в печ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ить медицинские аптечки и упаковать запасы продуктов и воды на 2-3 сут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>- подготовить автономные источники освещения (фонари, керосиновые лампы, свечи);</w:t>
        <w:br/>
        <w:t>- перейти из легких построек в более прочные здания или в защитные  сооружения 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Если ураган застал  Вас на улице, необходимо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>- держаться подальше от легких построек, мостов, эстакад, ЛЭП, матч, деревье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щищаться от летящих предметов листами фанеры, досками, ящиками, другими  подручными средст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Вы прослушали сообщение штаба по делам гражданской обороны и чрезвычайным ситуациям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кст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оповещению населения в случае  </w:t>
      </w:r>
      <w:r>
        <w:rPr>
          <w:b/>
          <w:sz w:val="26"/>
          <w:szCs w:val="26"/>
        </w:rPr>
        <w:t>угрозы</w:t>
        <w:br/>
        <w:t>или возникновения стихийных бедствий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нимание! Внимание!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К вам обращается глава Петровского сельского поселения. 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лушайте информацию о правилах поведения и действиях населения при стихийных бедствиях.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Стихийные бедствия – это опасные явления природы, возникающие, как правило, внезапно. Наиболее опасными явлениями для нашего района являются ураганы, наводнения, снежные заносы, бураны.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Они нарушают нормальную жизнедеятельность людей, могут привести к их гибели. Разрушают и уничтожают их материальные ценности.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Каждый гражданин, оказавшись в районе стихийного бедствия, обязан прояви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При  ликвидации последствий стихийного бедствия необходимо предосторожности: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д тем как войти в любое повреждение здание, убедитесь, не  угрожает ли оно обвалом;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помещении из-за опасности взрыва скопившихся газов нельзя пользоваться открытым пламенем ( спичками, свечами и др.);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 пейте воду из поврежденных колодц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Вы прослушали сообщение штаба по делам гражданской обороны и чрезвычайным ситуациям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 обращения к населению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  <w:sz w:val="26"/>
          <w:szCs w:val="26"/>
        </w:rPr>
        <w:t>при возникновении эпидемии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нимание! Внимание! Граждане!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К вам обращается глава Петровского сельского поселения. __________ на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Cs/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территории Павловского района в населенных: с.Петровка, с.Михайловка, п. Рассвет, п.Копанки отмечены случаи заболевания людей и животных ____________</w:t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                     </w:t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( наименование заболевания)</w:t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ей района принимаются меры для локализации заболеваний и предотвращения возникновения эпидемии.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лушайте порядок поведения населения на территории поселения:</w:t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  <w:t>- не употреблять в пищу непригодные продукты питания и воду;</w:t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  <w:t>- продукты питания приобретать только в установленных администрациях местах;</w:t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  <w:t>- до минимума ограничить общение с населением.</w:t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  <w:t>Информация предоставлена главным врачом центра гигиены и эпидемиологии в 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Вы прослушали сообщение штаба по делам гражданской обороны и чрезвычайным ситуациям</w:t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15" w:leader="none"/>
        </w:tabs>
        <w:jc w:val="center"/>
        <w:rPr/>
      </w:pPr>
      <w:r>
        <w:rPr>
          <w:b/>
          <w:sz w:val="26"/>
          <w:szCs w:val="26"/>
        </w:rPr>
        <w:t>Текст</w:t>
        <w:br/>
        <w:t>обращения к населению при угрозе воздушного</w:t>
        <w:br/>
        <w:t>напад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тивника</w:t>
      </w:r>
      <w:r>
        <w:rPr>
          <w:sz w:val="26"/>
          <w:szCs w:val="26"/>
        </w:rPr>
        <w:br/>
        <w:br/>
        <w:t>Внимание! Внимание! Граждане! Воздушная тревога! Воздушная тревога!</w:t>
        <w:br/>
        <w:br/>
        <w:t xml:space="preserve">К вам обращается  </w:t>
      </w:r>
      <w:r>
        <w:rPr>
          <w:bCs/>
          <w:sz w:val="26"/>
          <w:szCs w:val="26"/>
        </w:rPr>
        <w:t xml:space="preserve">глава Петровского сельского поселения. </w:t>
      </w:r>
      <w:r>
        <w:rPr>
          <w:sz w:val="26"/>
          <w:szCs w:val="26"/>
        </w:rPr>
        <w:t xml:space="preserve"> </w:t>
        <w:br/>
        <w:t>(дата,время)</w:t>
        <w:br/>
        <w:br/>
        <w:t>Существует угроза непосредственного нападения воздушного противника.</w:t>
        <w:br/>
      </w:r>
      <w:r>
        <w:rPr>
          <w:bCs/>
          <w:sz w:val="26"/>
          <w:szCs w:val="26"/>
        </w:rPr>
        <w:t xml:space="preserve">Послушайте информацию о правилах поведения и действиях населения при </w:t>
      </w:r>
      <w:r>
        <w:rPr>
          <w:b/>
          <w:sz w:val="26"/>
          <w:szCs w:val="26"/>
        </w:rPr>
        <w:t>воздушном напад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тивника</w:t>
      </w:r>
      <w:r>
        <w:rPr>
          <w:bCs/>
          <w:sz w:val="26"/>
          <w:szCs w:val="26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ам необходимо:</w:t>
        <w:br/>
        <w:t>- одеться самому, одеть детей;</w:t>
        <w:br/>
        <w:t>- выключить газ, электроприборы, затушить печи, котлы;</w:t>
        <w:br/>
        <w:t>- закрыть плотно двери и окна.</w:t>
        <w:br/>
        <w:t>Взять с собой:</w:t>
        <w:br/>
        <w:t>- средства индивидуальной защиты;</w:t>
        <w:br/>
        <w:t>- запас продуктов питания и воды;</w:t>
        <w:br/>
        <w:t>- личные документы и другие необходимые вещи.</w:t>
        <w:br/>
        <w:t>Погасить свет, предупредить соседей о воздушной тревоге.</w:t>
        <w:br/>
        <w:br/>
        <w:t>Занять ближайшее защитное сооружение (убежище, противорадиационное укрытие, подвал, погреб), находиться там до сигнала "Отбой воздушной тревоги".</w:t>
        <w:br/>
        <w:br/>
        <w:t>Вы прослушали сообщение  штаба по делам гражданской обороны и чрезвычайным ситуациям района.</w:t>
        <w:br/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кст</w:t>
        <w:br/>
        <w:t>обращения к населению, когда угроза воздушного нападения</w:t>
        <w:br/>
        <w:t>противника миновала</w:t>
      </w:r>
      <w:r>
        <w:rPr>
          <w:rFonts w:cs="Times New Roman" w:ascii="Times New Roman" w:hAnsi="Times New Roman"/>
          <w:sz w:val="26"/>
          <w:szCs w:val="26"/>
        </w:rPr>
        <w:br/>
        <w:br/>
        <w:t>Внимание! Внимание! Граждане! Отбой воздушной тревоги! Отбой воздушной тревоги!</w:t>
        <w:br/>
        <w:t xml:space="preserve">К вам обращается 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Петровского сельского поселения. 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(дата, время)</w:t>
        <w:br/>
        <w:br/>
        <w:t>угроза нападения воздушного противника миновала.</w:t>
        <w:br/>
        <w:br/>
        <w:t>Вам необходимо:</w:t>
        <w:br/>
        <w:t>- покинуть укрытие с разрешения обслуживающего персонала;</w:t>
        <w:br/>
        <w:br/>
        <w:t>- заниматься обычной деятельностью.</w:t>
        <w:br/>
        <w:br/>
        <w:t>Вы прослушали сообщение  штаба по делам гражданской обороны и чрезвычайным ситуациям района.</w:t>
        <w:b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086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25:00Z</dcterms:created>
  <dc:creator>WiZaRd</dc:creator>
  <dc:description/>
  <cp:keywords/>
  <dc:language>en-US</dc:language>
  <cp:lastModifiedBy>petrovka38</cp:lastModifiedBy>
  <cp:lastPrinted>2012-08-31T10:38:00Z</cp:lastPrinted>
  <dcterms:modified xsi:type="dcterms:W3CDTF">2017-05-15T08:49:00Z</dcterms:modified>
  <cp:revision>21</cp:revision>
  <dc:subject/>
  <dc:title/>
</cp:coreProperties>
</file>