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32"/>
          <w:szCs w:val="32"/>
        </w:rPr>
      </w:pPr>
      <w:r>
        <w:rPr>
          <w:rFonts w:cs="Times New Roman"/>
          <w:b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25.12.2013       №    086</w:t>
      </w:r>
    </w:p>
    <w:p>
      <w:pPr>
        <w:pStyle w:val="Normal"/>
        <w:ind w:right="-58" w:hanging="0"/>
        <w:rPr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с.Петров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78" w:hanging="0"/>
        <w:jc w:val="both"/>
        <w:rPr>
          <w:szCs w:val="28"/>
        </w:rPr>
      </w:pPr>
      <w:r>
        <w:rPr>
          <w:szCs w:val="28"/>
        </w:rPr>
        <w:t>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Федеральных законов РФ от 12.02.1998   № 28-ФЗ «О гражданской обороне», от 06.10.2003 № 131-ФЗ «Об общих принципах организации местного самоуправления в Российской Федерации», приказа МЧС России от 25.07.2006 г. № 422 «Об утверждении Положения о системах оповещения населения», с целью своевременного оповещения и информирования населения Петровского сельского поселения об опасностях, возникающих при ведении военных действий или вследствие этих действий администрация Петровского сельского поселения </w:t>
      </w:r>
    </w:p>
    <w:p>
      <w:pPr>
        <w:pStyle w:val="Normal"/>
        <w:spacing w:lineRule="auto" w:line="228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9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ветственным за своевременное оповещение и информирование населения об опасностях, возникающих при ведении военных действий или вследствие этих действий назначить  инспектора ВУС администрации Петровского сельского поселения Павловского  муниципального района Воронежской области  Мазницыну В.П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му за своевременное оповещение в срок до 01 февраля текущего года ежегод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 уточнять  список телефонных номеров органов местного управления Петровского сельского поселения, Главного управления МЧС России по Воронежской области, ЕДДС Павловского района и спасательных служб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 проинформировать жителей Петровского сельского поселения путем размещения информации в общественных местах о радиоканалах, на которых они могут принять сообщение об опасностях, возникающих при ведении военных действий  или вследствие этих действ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 разработать систему взаимооповещения жителей Петровского сельского поселения и их действия при опасностях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 установить систему звукового оповещения «Сирена – 28» на территории ПЧ - 66 с. Петровка, приобрести «Мегафон – UМ-1»  и ознакомить всех жителей поселения с порядком оповещения посредством колоко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случае получения сигнала об опасностях, возникающих при ведении военных действий или вследствие этих действий, от ЕДДС Павловского муниципального района по телефону или другим средствам сообщения необходим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 перезвонить в ЕДДС Павловского муниципального района и уточнить характер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 сообщить главе Петровского сельского поселения о  получении сигнала об опасностях, возникающих при ведении военных действий или вследствие этих действий, от ЕДДС Павловского муниципального района и действовать по его указан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Признать утратившим силу постановление администрации Петровского сельского поселения от 12.05.2006 г. № 036  «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».</w:t>
      </w:r>
    </w:p>
    <w:p>
      <w:pPr>
        <w:pStyle w:val="Normal"/>
        <w:ind w:firstLine="720"/>
        <w:jc w:val="both"/>
        <w:rPr/>
      </w:pPr>
      <w:r>
        <w:rPr>
          <w:rStyle w:val="Postbody1"/>
          <w:sz w:val="26"/>
          <w:szCs w:val="26"/>
        </w:rPr>
        <w:t>5. Контроль выполнения настоящего постановления оставляю за собой.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49:00Z</dcterms:created>
  <dc:creator>Олег</dc:creator>
  <dc:description/>
  <cp:keywords/>
  <dc:language>en-US</dc:language>
  <cp:lastModifiedBy>petrovka38</cp:lastModifiedBy>
  <cp:lastPrinted>2013-12-30T09:21:00Z</cp:lastPrinted>
  <dcterms:modified xsi:type="dcterms:W3CDTF">2017-05-14T15:16:00Z</dcterms:modified>
  <cp:revision>24</cp:revision>
  <dc:subject/>
  <dc:title> </dc:title>
</cp:coreProperties>
</file>