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   25.12.2013г            №    087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86" w:hanging="0"/>
        <w:jc w:val="both"/>
        <w:rPr/>
      </w:pPr>
      <w:r>
        <w:rPr/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/>
      </w:pPr>
      <w:r>
        <w:rPr/>
        <w:t xml:space="preserve">от чрезвычайных ситуаций и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6"/>
            <w:szCs w:val="26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6"/>
            <w:szCs w:val="26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6"/>
            <w:szCs w:val="26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6"/>
            <w:szCs w:val="26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6"/>
          <w:szCs w:val="26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,администрация Петровского  сельского поселения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 Павловского района Воронежской области  главу Петровского сельского поселения  Лисавцова В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Петро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выполнения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111"/>
        <w:rPr>
          <w:sz w:val="26"/>
          <w:szCs w:val="26"/>
        </w:rPr>
      </w:pPr>
      <w:r>
        <w:rPr>
          <w:sz w:val="26"/>
          <w:szCs w:val="26"/>
        </w:rPr>
        <w:t>от «25» 12   №  087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Петровского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Петровск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Петр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Петровского 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, задачами уполномоченного по ГО и ЧС в администрации Петровск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ланирования и проведения мероприятий по гражданской обороне, защите населения и территории Петровского сельского поселения от чрезвычайных ситуаций мирного и военного времен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основными задачами уполномоченный по ГО и ЧС в администрации Петровск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зработку и корректировку предложений  в План гражданской обороны Павл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Петр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одчиняется непосредственно главе Пет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14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4:00Z</dcterms:created>
  <dc:creator>Олег</dc:creator>
  <dc:description/>
  <cp:keywords/>
  <dc:language>en-US</dc:language>
  <cp:lastModifiedBy>petrovka38</cp:lastModifiedBy>
  <cp:lastPrinted>2013-12-30T10:41:00Z</cp:lastPrinted>
  <dcterms:modified xsi:type="dcterms:W3CDTF">2017-05-14T15:17:00Z</dcterms:modified>
  <cp:revision>18</cp:revision>
  <dc:subject/>
  <dc:title> </dc:title>
</cp:coreProperties>
</file>