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Администрация Петровского сельского поселения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8"/>
        </w:rPr>
      </w:pPr>
      <w:r>
        <w:rPr>
          <w:rFonts w:cs="Times New Roman"/>
          <w:b/>
          <w:bCs/>
          <w:i/>
          <w:color w:val="000000"/>
          <w:sz w:val="24"/>
          <w:szCs w:val="28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pacing w:val="120"/>
          <w:sz w:val="32"/>
          <w:szCs w:val="32"/>
        </w:rPr>
      </w:pPr>
      <w:r>
        <w:rPr>
          <w:rFonts w:cs="Times New Roman" w:ascii="Times New Roman" w:hAnsi="Times New Roman"/>
          <w:i w:val="false"/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i/>
          <w:i/>
          <w:color w:val="000000"/>
          <w:spacing w:val="120"/>
          <w:sz w:val="24"/>
          <w:szCs w:val="24"/>
        </w:rPr>
      </w:pPr>
      <w:r>
        <w:rPr>
          <w:rFonts w:cs="Times New Roman"/>
          <w:b/>
          <w:i/>
          <w:color w:val="000000"/>
          <w:spacing w:val="12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>от 09.06.2015  г.           №  27</w:t>
      </w:r>
    </w:p>
    <w:p>
      <w:pPr>
        <w:pStyle w:val="Normal"/>
        <w:ind w:right="-58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. Петровк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  <w:tab w:val="left" w:pos="9922" w:leader="none"/>
        </w:tabs>
        <w:ind w:right="5386" w:hanging="0"/>
        <w:jc w:val="both"/>
        <w:rPr/>
      </w:pPr>
      <w:r>
        <w:rPr>
          <w:sz w:val="26"/>
          <w:szCs w:val="26"/>
        </w:rPr>
        <w:t>О порядке подготовки и обучения населения способам защиты при чрезвычайных ситуациях</w:t>
      </w:r>
    </w:p>
    <w:p>
      <w:pPr>
        <w:pStyle w:val="Normal"/>
        <w:ind w:right="48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 исполнение Федерального закона </w:t>
      </w:r>
      <w:r>
        <w:rPr>
          <w:rStyle w:val="Postbody1"/>
          <w:color w:val="000000"/>
          <w:sz w:val="26"/>
          <w:szCs w:val="26"/>
        </w:rPr>
        <w:t xml:space="preserve">от 06.10.2003 г. № 131-ФЗ «Об общих принципах организации местного самоуправления в Российской Федерации», постановления Правительства РФ от </w:t>
      </w:r>
      <w:r>
        <w:rPr>
          <w:color w:val="000000"/>
          <w:sz w:val="26"/>
          <w:szCs w:val="26"/>
        </w:rPr>
        <w:t xml:space="preserve">04.09.2003 г. № 547 «О подготовке населения в области защиты от чрезвычайных ситуаций природного и техногенного характера»,  распоряжения администрации Воронежской области от 15.12.2005 г. № 2150-р «О подготовке населения в области гражданской обороны и защиты от чрезвычайных ситуаций природного и техногенного характера», в целях подготовки и обучения населения Петровского сельского поселения способам защиты в чрезвычайных ситуациях природного и техногенного характера администрация Петровского сельского поселения </w:t>
      </w:r>
    </w:p>
    <w:p>
      <w:pPr>
        <w:pStyle w:val="Normal"/>
        <w:ind w:firstLine="6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84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ind w:firstLine="6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68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Создать учебно-консультационный пункт по гражданской обороне, чрезвычайным ситуациям и пожарной безопасности (далее – УКП) в помещении Петровского дома культуры.</w:t>
      </w:r>
    </w:p>
    <w:p>
      <w:pPr>
        <w:pStyle w:val="Normal"/>
        <w:widowControl w:val="false"/>
        <w:ind w:firstLine="686"/>
        <w:jc w:val="both"/>
        <w:rPr/>
      </w:pPr>
      <w:r>
        <w:rPr>
          <w:color w:val="000000"/>
          <w:sz w:val="26"/>
          <w:szCs w:val="26"/>
        </w:rPr>
        <w:t>2. Утвердить положение об УКП Петровского сельского поселения (Приложение).</w:t>
      </w:r>
    </w:p>
    <w:p>
      <w:pPr>
        <w:pStyle w:val="Normal"/>
        <w:widowControl w:val="false"/>
        <w:ind w:firstLine="686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Назначить нештатным руководителем УКП Петровского сельского поселения  </w:t>
      </w:r>
      <w:r>
        <w:rPr>
          <w:sz w:val="26"/>
          <w:szCs w:val="26"/>
        </w:rPr>
        <w:t>Куренкова Б.В.</w:t>
      </w:r>
    </w:p>
    <w:p>
      <w:pPr>
        <w:pStyle w:val="Normal"/>
        <w:widowControl w:val="false"/>
        <w:ind w:firstLine="686"/>
        <w:jc w:val="both"/>
        <w:rPr>
          <w:color w:val="BFBFBF"/>
          <w:sz w:val="26"/>
          <w:szCs w:val="26"/>
        </w:rPr>
      </w:pPr>
      <w:r>
        <w:rPr>
          <w:color w:val="000000"/>
          <w:sz w:val="26"/>
          <w:szCs w:val="26"/>
        </w:rPr>
        <w:t>4. Куренкову Б.В.:</w:t>
      </w:r>
    </w:p>
    <w:p>
      <w:pPr>
        <w:pStyle w:val="Normal"/>
        <w:widowControl w:val="false"/>
        <w:ind w:firstLine="686"/>
        <w:jc w:val="both"/>
        <w:rPr/>
      </w:pPr>
      <w:r>
        <w:rPr>
          <w:color w:val="000000"/>
          <w:sz w:val="26"/>
          <w:szCs w:val="26"/>
        </w:rPr>
        <w:t>4.1. организовать обучение неработающего населения мерам и способам защиты от чрезвычайных ситуаций природного и техногенного характера;</w:t>
      </w:r>
    </w:p>
    <w:p>
      <w:pPr>
        <w:pStyle w:val="Normal"/>
        <w:widowControl w:val="false"/>
        <w:ind w:firstLine="686"/>
        <w:jc w:val="both"/>
        <w:rPr/>
      </w:pPr>
      <w:r>
        <w:rPr>
          <w:color w:val="000000"/>
          <w:sz w:val="26"/>
          <w:szCs w:val="26"/>
        </w:rPr>
        <w:t>4.2. в срок до 20 января ежегодно формировать учебные группы из числа неработающего населения;</w:t>
      </w:r>
    </w:p>
    <w:p>
      <w:pPr>
        <w:pStyle w:val="Normal"/>
        <w:widowControl w:val="false"/>
        <w:ind w:firstLine="686"/>
        <w:jc w:val="both"/>
        <w:rPr/>
      </w:pPr>
      <w:r>
        <w:rPr>
          <w:color w:val="000000"/>
          <w:sz w:val="26"/>
          <w:szCs w:val="26"/>
        </w:rPr>
        <w:t>4.3. занятия с неработающим населением проводить в учебно-консультационном пункте поселения в третью пятницу каждого месяца с 10.00 до 12.00 часов в соответствии с программой обучения;</w:t>
      </w:r>
    </w:p>
    <w:p>
      <w:pPr>
        <w:pStyle w:val="Normal"/>
        <w:widowControl w:val="false"/>
        <w:ind w:firstLine="686"/>
        <w:jc w:val="both"/>
        <w:rPr/>
      </w:pPr>
      <w:r>
        <w:rPr>
          <w:color w:val="000000"/>
          <w:sz w:val="26"/>
          <w:szCs w:val="26"/>
        </w:rPr>
        <w:t>4.4. организовать обеспечение неработающего населения информацией о возможных чрезвычайных ситуациях (учитывая особенности поселения) и террористических акциях с использованием средств массовой информации, распространением листовок и памяток в местах массового пребывания люде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 подготовить перечень необходимой литературы, учебных пособий, оборудования и технических средств обучения и представить заявку на необходимые финансовые средства в бюджет поселения.</w:t>
      </w:r>
    </w:p>
    <w:p>
      <w:pPr>
        <w:pStyle w:val="Normal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Признать утратившими силу постановление администрации Петровского сельского поселения от 12.05.2006г. №037 «</w:t>
      </w:r>
      <w:r>
        <w:rPr>
          <w:sz w:val="26"/>
          <w:szCs w:val="26"/>
        </w:rPr>
        <w:t>О порядке обучения населения способам защиты при чрезвычайных ситуациях».</w:t>
      </w:r>
    </w:p>
    <w:p>
      <w:pPr>
        <w:pStyle w:val="Normal"/>
        <w:ind w:firstLine="748"/>
        <w:jc w:val="both"/>
        <w:rPr/>
      </w:pPr>
      <w:r>
        <w:rPr>
          <w:color w:val="000000"/>
          <w:sz w:val="26"/>
          <w:szCs w:val="26"/>
        </w:rPr>
        <w:t xml:space="preserve">6. </w:t>
      </w:r>
      <w:r>
        <w:rPr>
          <w:rStyle w:val="Postbody1"/>
          <w:color w:val="000000"/>
          <w:sz w:val="26"/>
          <w:szCs w:val="26"/>
        </w:rPr>
        <w:t>Контроль выполнения настоящего постановления оставляю за собой.</w:t>
      </w:r>
    </w:p>
    <w:p>
      <w:pPr>
        <w:pStyle w:val="Normal"/>
        <w:jc w:val="both"/>
        <w:rPr>
          <w:rStyle w:val="Postbody1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2086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5529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keepNext w:val="true"/>
        <w:keepLines/>
        <w:ind w:firstLine="5529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keepNext w:val="true"/>
        <w:keepLines/>
        <w:ind w:firstLine="5529"/>
        <w:rPr/>
      </w:pPr>
      <w:r>
        <w:rPr>
          <w:color w:val="000000"/>
          <w:sz w:val="24"/>
          <w:szCs w:val="24"/>
        </w:rPr>
        <w:t xml:space="preserve">Петровского сельского поселения </w:t>
      </w:r>
    </w:p>
    <w:p>
      <w:pPr>
        <w:pStyle w:val="Normal"/>
        <w:keepNext w:val="true"/>
        <w:keepLines/>
        <w:ind w:firstLine="5529"/>
        <w:rPr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t>от  09.06.2015 г.№ 27</w:t>
      </w:r>
    </w:p>
    <w:p>
      <w:pPr>
        <w:pStyle w:val="Normal"/>
        <w:keepNext w:val="true"/>
        <w:keepLines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ОЛОЖЕНИЕ</w:t>
      </w:r>
      <w:r>
        <w:rPr>
          <w:rStyle w:val="FootnoteCharacters"/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об учебно-консультационном пункте по гражданской обороне, чрезвычайным ситуациям и пожарной безопасност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тровского сельского поселения</w:t>
      </w:r>
    </w:p>
    <w:p>
      <w:pPr>
        <w:pStyle w:val="Normal"/>
        <w:ind w:firstLine="79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firstLine="799"/>
        <w:jc w:val="center"/>
        <w:rPr>
          <w:color w:val="000000"/>
          <w:szCs w:val="28"/>
        </w:rPr>
      </w:pPr>
      <w:r>
        <w:rPr>
          <w:color w:val="000000"/>
          <w:szCs w:val="28"/>
        </w:rPr>
        <w:t>1. Общие положения</w:t>
      </w:r>
    </w:p>
    <w:p>
      <w:pPr>
        <w:pStyle w:val="Normal"/>
        <w:ind w:firstLine="798"/>
        <w:jc w:val="both"/>
        <w:rPr/>
      </w:pPr>
      <w:r>
        <w:rPr>
          <w:color w:val="000000"/>
          <w:sz w:val="26"/>
          <w:szCs w:val="26"/>
        </w:rPr>
        <w:t xml:space="preserve">1.1. Учебно </w:t>
        <w:softHyphen/>
        <w:t xml:space="preserve"> консультационный пункт по гражданской обороне, чрезвычайным ситуациям и пожарной безопасности (далее - УКП) Петровского сельского поселения предназначен для обучения населения, не занятого в производстве и сфере обслуживания (далее - неработающее население) правилам поведения и основным способам защиты в чрезвычайных ситуациях мирного и военного времени, правилам пожарной безопасности, приемам оказания первой медицинской помощи и правилам пользования коллективными и индивидуальными средствами защиты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2. УКП создается в соответствии с требованиями постановлений Правительства РФ от 04.09.2003 г. № 547 «О подготовке населения в области защиты от чрезвычайных ситуаций природного и техногенного характера», от 02.11.2000 г. № 841 «Об утверждении положения об организации обучения населения в области гражданской обороны», распоряжения администрации Воронежской области от 15.12.2005г. №2150-р «О подготовке населения в области гражданской обороны и защиты от чрезвычайных ситуаций природного и техногенного характера», а также организационных указаний МЧС России по обучению населения Российской Федерации в области гражданской обороны и защиты от чрезвычайных ситуаций.</w:t>
      </w:r>
    </w:p>
    <w:p>
      <w:pPr>
        <w:pStyle w:val="Normal"/>
        <w:ind w:firstLine="7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Главная цель создания УКП - обеспечение необходимых условий для подготовки неработающего населения по вопросам гражданской обороны и защиты от чрезвычайных ситуаций по месту жительства.</w:t>
      </w:r>
    </w:p>
    <w:p>
      <w:pPr>
        <w:pStyle w:val="Normal"/>
        <w:ind w:firstLine="7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92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2. Основные задачи УКП </w:t>
      </w:r>
    </w:p>
    <w:p>
      <w:pPr>
        <w:pStyle w:val="Normal"/>
        <w:ind w:firstLine="792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Основными задачами УКП по подготовке неработающего населения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softHyphen/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организация обучения неработающего населения по месту жительства;</w:t>
      </w:r>
    </w:p>
    <w:p>
      <w:pPr>
        <w:pStyle w:val="Normal"/>
        <w:ind w:left="113" w:right="113"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softHyphen/>
        <w:t xml:space="preserve">  привитие практических навыков по действиям в условиях чрезвычайных ситуаций (далее – ЧС); </w:t>
      </w:r>
    </w:p>
    <w:p>
      <w:pPr>
        <w:pStyle w:val="Normal"/>
        <w:ind w:left="113" w:right="113"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работка у людей уверенности в надежности средств и способов защиты от ЧС различного характера;</w:t>
      </w:r>
    </w:p>
    <w:p>
      <w:pPr>
        <w:pStyle w:val="Normal"/>
        <w:ind w:firstLine="7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softHyphen/>
        <w:t> повышение уровня морально</w:t>
        <w:softHyphen/>
        <w:t>психологического состояния населения в условиях угрозы или возникновения ЧС, а также при ликвидации их последствий;</w:t>
      </w:r>
    </w:p>
    <w:p>
      <w:pPr>
        <w:pStyle w:val="Normal"/>
        <w:ind w:left="113" w:right="113"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учение населения правилам защиты детей от ЧС и обеспечения их безопасности при выполнении мероприятий гражданской обороны (далее – ГО);</w:t>
      </w:r>
    </w:p>
    <w:p>
      <w:pPr>
        <w:pStyle w:val="Normal"/>
        <w:ind w:firstLine="7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пропаганда важности и необходимости мероприятий гражданской обороны в современных услов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2. УКП создается постановлением администрации Петровского сельского поселения и осуществляет деятельность на соответствующей территории поселения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УКП должен размещаться в специально отведенном для него помещении. При невозможности выделить отдельное помещение УКП может временно размещаться и проводить плановые мероприятия в других, наиболее часто посещаемых неработающим населением помещениях по согласованию с соответствующим руководителем: поселковой библиотеке, комнате здоровья или методическом кабинете ОБЖ, сельском доме культуры и других аналогичных местах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нсирование расходов, связанных с работой учебно</w:t>
        <w:softHyphen/>
        <w:t>консультационного пункта, осуществляется за счет местного бюджета.</w:t>
      </w:r>
    </w:p>
    <w:p>
      <w:pPr>
        <w:pStyle w:val="Normal"/>
        <w:ind w:firstLine="855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3. Организация работы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1. В состав УКП могут входить руководитель УКП и один</w:t>
        <w:softHyphen/>
        <w:t>два нештатных организатора (консультанта), работающих по совместительству или на общественных началах или преподаватели ОБЖ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Непосредственным организатором процесса обучения является глава поселения. Он локальным актом определяе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softHyphen/>
        <w:t> место расположения УКП и других помещений, используемых для подготовки неработающего насел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softHyphen/>
        <w:t> порядок работы УКП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softHyphen/>
        <w:t> организацию проведения занятий, консультаций, тренировок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softHyphen/>
        <w:t> должностных лиц УКП и лиц, привлекаемых для проведения занятий, консультаций и других мероприятий по обучению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softHyphen/>
        <w:t> порядок обеспечения учебной литературой, учебными пособиями и техническими средствами обуч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softHyphen/>
        <w:t> распределение жителей домов (улиц, кварталов) по учебным группам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softHyphen/>
        <w:t> другие организационные вопрос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 Обучение населения осуществляется путем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softHyphen/>
        <w:t> проведения занятий по программе, утвержденной МЧС Росси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softHyphen/>
        <w:t> проведения пропагандистских и агитационных мероприятий (бесед, лекций, вечеров вопросов и ответов, консультаций, показов учебных кино</w:t>
        <w:softHyphen/>
        <w:t xml:space="preserve"> и видеофильмов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softHyphen/>
        <w:t> распространения и чтения памяток, листовок, пособий, прослушивания радиопередач и просмотра телепрограмм и видеофильмов по тематике ГО и защиты от ЧС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softHyphen/>
        <w:t> участия в учениях и тренировках по ГО, защите от ЧС и пожарной безопасност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 Основное внимание при обучении неработающего населения обращается на морально</w:t>
        <w:softHyphen/>
        <w:t>психологическую подготовку, умелые действия в чрезвычайных ситуациях, характерных для мест его проживания, мерам пожарной безопасности, на воспитание у него чувства высокой ответственности за свою подготовку и подготовку своей семьи к защите от чрезвычайных ситуаций мирного и военного времен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 Обучение населения осуществляется, по возможности, круглогодично. Наиболее целесообразный срок обучения в группах — с 1 ноября по 31 мая. В другое время проводятся консультации и другие мероприят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6 Для проведения занятий обучаемые сводятся в учебные группы, которые создаются из жителей одной улицы (одного дома, квартала). Оптимальным вариантом является группа из 10</w:t>
        <w:softHyphen/>
        <w:t>15 человек. При создании учебных групп желательно учитывать возраст, состояние здоровья, уровень подготовки обучаемых по вопросам гражданской обороны и защиты от чрезвычайных ситуаций. В каждой из них назначается старший, как правило, из числа офицеров, прапорщиков запаса, активистов и ветеранов гражданской обороны, государственной противопожарной служб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7 Основными формами занятий являютс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softHyphen/>
        <w:t> практические занят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softHyphen/>
        <w:t> лекции, беседы, викторины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softHyphen/>
        <w:t> уроки вопросов и ответов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softHyphen/>
        <w:t> игры, дискусси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softHyphen/>
        <w:t> встречи с участниками ликвидации последствий чрезвычайных ситуаций, руководящим составом и ветеранами гражданской обороны, государственной противопожарной службы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softHyphen/>
        <w:t> просмотр видеоматериалов, прослушивание аудиозаписе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8 Большую часть учебного времени отводится практическим занятиям и тренировкам, в ходе которых отрабатываются действия по сигналам оповещения, правила пользования средствами индивидуальной и коллективной защиты, эвакуационные мероприятия. Продолжительность занятий одной группы 1</w:t>
        <w:softHyphen/>
        <w:t>2 часа в день. Кроме того, должна применяться самостоятельная работа по изучению учебно</w:t>
        <w:softHyphen/>
        <w:t>методической литератур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9 В конце учебного года проводится итоговое занятие методом беседы в сочетании с выполнением практических нормативов по выполнению приемов оказания первой медицинской помощи, пользования средствами индивидуальной, коллективной защиты и первичными средствами пожаротуш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0 Неработающее население, прошедшее обучение по полной программе, в следующем году вместо текущей подготовки (частично или полностью) может привлекаться на учения, проводимые по месту их жительств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1 Для проведения занятий и консультаций привлекаются инспекторы отдела надзорной деятельности, консультанты из числа активистов гражданской обороны, прошедших подготовку в учебно</w:t>
        <w:softHyphen/>
        <w:t>методическом центре ГОЧС Воронежской области. По медицинским темам и по вопросам психологической подготовки занятия проводят работники органов здравоохранения. Для отработки наиболее сложных тем, проведения практических занятий, тренировок привлекаются должностные лица администрации Павловского муниципального района, специально уполномоченные на решение задач в области ГО и ЧС и учебно</w:t>
        <w:softHyphen/>
        <w:t xml:space="preserve">методического центра ГОЧС Воронежской област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4. Оборудование и оснащени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 УКП оборудуется в специально отведенном помещении, где есть возможность создать необходимые условия для организации учебного процесса. Должно быть не менее двух комнат: комната (класс) для проведения занятий и консультаций вместимостью 15</w:t>
        <w:softHyphen/>
        <w:t>20 человек и комната для хранения имущества. Класс обеспечивается необходимым количеством исправной мебели. На видном месте располагается распорядок дня и расписания занятий и консультаци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 Учебно</w:t>
        <w:softHyphen/>
        <w:t>материальная база УКП включает технические средства обучения, стенды, учебные наглядные пособия, медицинское имущество, средства индивидуальной защиты и первичные средства пожаротушения учебно</w:t>
        <w:softHyphen/>
        <w:t>методическую литературу и дидактические материал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хнические средств обучения: телевизоры, видеомагнитофон, средства статичной проекции, приемник радиовещ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 Применительно к тематике обучения для повышения наглядности и обеспечения самостоятельной работы обучаемых на УКП необходимо иметь комплекты плакатов, схем, видеофильмов, слайдов (диапозитивов), законодательные и нормативные акты (выписки), подшивки тематических журналов, памятки, рекомендации, учебно</w:t>
        <w:softHyphen/>
        <w:t>методические пособ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 Оснащение УКП, содержание стендов должны быть просты в оформлении, доступны в понимании, убеждать людей в реальности защиты от поражений при возникновении чрезвычайных ситуаций, воспитывать высокие морально</w:t>
        <w:softHyphen/>
        <w:t>психологические качества. Каждый посетивший УКП должен получить конкретную исчерпывающую информацию о возможных чрезвычайных ситуациях в районе его проживания, местах укрытия и маршрутах следования к ним, об адресах пунктов выдачи средств индивидуальной защиты порядке эвакуац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 Документы, которые необходимо иметь на учебно</w:t>
        <w:softHyphen/>
        <w:t>консультационном пункте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 Постановление главы поселения о создании УКП на территории Петро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Приказ руководителя учреждения, при котором создан УКП, об организации его работ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Положение об УКП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План работы УКП на год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Распорядок дня работы УКП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График дежурств по УКП его сотрудников и других привлекаемых для этого лиц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Расписание занятий и консультаци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Журналы учета занятий и консультаци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Журнал персонального учета населения, прошедшего обучение на УКП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Списки неработающих жильцов с указанием адреса, телефона и старших учебных групп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5. Обязанности начальника УКП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 Начальник УКП подчиняется главе поселения, при котором создан УКП. Он отвечает за планирование, организацию и ход учебного процесса, состояние учебно</w:t>
        <w:softHyphen/>
        <w:t>материальной баз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н обязан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softHyphen/>
        <w:t> разрабатывать и вести планирующие, учетные и отчетные документы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softHyphen/>
        <w:t> в соответствии с расписанием проводить занятия и консультаци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softHyphen/>
        <w:t> осуществлять контроль за ходом самостоятельного обучения людей и оказывать индивидуальную помощь обучаемым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softHyphen/>
        <w:t> проводить инструктаж руководителей занятий и старших групп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softHyphen/>
        <w:t> вести учет подготовки неработающего насел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softHyphen/>
        <w:t> составлять годовой отчет о выполнении плана работы УКП и представлять его в орган управления по делам ГО и ЧС район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softHyphen/>
        <w:t> составлять заявки на приобретение учебных и наглядных пособий, технических средств обучения литературы, организовать их учет, хранение и своевременное списание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softHyphen/>
        <w:t> следить за содержанием помещений, соблюдением правил пожарной безопасност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softHyphen/>
        <w:t> поддерживать постоянное взаимодействие по вопросам обучения с органом управления по делам ГО и ЧС Павловского муниципального района и учебно</w:t>
        <w:softHyphen/>
        <w:t>методическим центром  ГОЧС Воронежской области.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3600" cy="2086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1134" w:top="119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before="200" w:after="0"/>
      <w:outlineLvl w:val="5"/>
    </w:pPr>
    <w:rPr>
      <w:rFonts w:ascii="Cambria" w:hAnsi="Cambria" w:cs="Cambria"/>
      <w:i/>
      <w:iCs/>
      <w:color w:val="243F60"/>
      <w:kern w:val="2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Style11">
    <w:name w:val="Основной текст_"/>
    <w:qFormat/>
    <w:rPr>
      <w:spacing w:val="14"/>
      <w:sz w:val="22"/>
      <w:szCs w:val="22"/>
      <w:shd w:fill="FFFFFF" w:val="clear"/>
    </w:rPr>
  </w:style>
  <w:style w:type="character" w:styleId="1">
    <w:name w:val="Основной текст1"/>
    <w:qFormat/>
    <w:rPr>
      <w:color w:val="000000"/>
      <w:spacing w:val="14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15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sz w:val="28"/>
    </w:rPr>
  </w:style>
  <w:style w:type="character" w:styleId="Postbody1">
    <w:name w:val="postbody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99" w:before="660" w:after="540"/>
      <w:jc w:val="both"/>
    </w:pPr>
    <w:rPr>
      <w:spacing w:val="14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я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27:00Z</dcterms:created>
  <dc:creator>Олег</dc:creator>
  <dc:description/>
  <cp:keywords/>
  <dc:language>en-US</dc:language>
  <cp:lastModifiedBy>Домашний</cp:lastModifiedBy>
  <cp:lastPrinted>2015-06-14T17:52:00Z</cp:lastPrinted>
  <dcterms:modified xsi:type="dcterms:W3CDTF">2017-05-15T01:33:00Z</dcterms:modified>
  <cp:revision>19</cp:revision>
  <dc:subject/>
  <dc:title> </dc:title>
</cp:coreProperties>
</file>