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pacing w:val="120"/>
          <w:sz w:val="24"/>
          <w:szCs w:val="24"/>
        </w:rPr>
      </w:pPr>
      <w:r>
        <w:rPr>
          <w:rFonts w:cs="Times New Roman"/>
          <w:b/>
          <w:i/>
          <w:color w:val="000000"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9.06.2015 г.           №  32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19" w:hanging="0"/>
        <w:jc w:val="both"/>
        <w:rPr/>
      </w:pPr>
      <w:r>
        <w:rPr>
          <w:szCs w:val="28"/>
        </w:rPr>
        <w:t xml:space="preserve">Об утверждении </w:t>
      </w:r>
      <w:r>
        <w:rPr>
          <w:color w:val="000000"/>
          <w:szCs w:val="28"/>
        </w:rPr>
        <w:t>порядка подготовки к ведению и ведения гражданской обороны в Петровском сельском поселении Павловского муниципального района Воронежской област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 Федеральным законом от 12.02.1998 № 28-ФЗ «О гражданской обороне»,  Постановлением Правительства Российской Федерации от 26.11.2007 № 804 «Об утверждении Положения о гражданской обороне в Российской Федерации» администрация Пет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</w:rPr>
        <w:t>Утвердить прилагаемый Порядок подготовки к ведению и ведения гражданской обороны в Петровском сельском поселении Павловского муниципального района Воронежской области.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 xml:space="preserve">2.  Контроль  исполнения данного постановления  оставляю за собой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Cs w:val="28"/>
        </w:rPr>
        <w:t xml:space="preserve">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keepNext w:val="true"/>
        <w:keepLines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к  постановлению  администрации </w:t>
      </w:r>
    </w:p>
    <w:p>
      <w:pPr>
        <w:pStyle w:val="Normal"/>
        <w:keepNext w:val="true"/>
        <w:keepLines/>
        <w:ind w:firstLine="5954"/>
        <w:rPr/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5954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09.06.2015 г.  № 32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Cs w:val="28"/>
        </w:rPr>
        <w:t>ПОДГОТОВКИ К ВЕДЕНИЮ И ВЕДЕНИЯ ГРАЖДАНСКОЙ ОБОРОНЫ В ПЕТРОВСКОМ СЕЛЬСКОМ ПОСЕЛЕНИИ ПАВЛОВСКОГО МУНИЦИПАЛЬНОГО РАЙОНА ВОРОНЕЖ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1. Настоящий Порядок подготовки к ведению и ведения гражданской обороны в Петровском сельском поселении Павловского муниципального района Воронежской области разработан в соответствии с Федеральным </w:t>
      </w:r>
      <w:hyperlink r:id="rId2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от 12.02.1998 № 28-ФЗ «О гражданской обороне», </w:t>
      </w:r>
      <w:hyperlink r:id="rId3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, </w:t>
      </w:r>
      <w:hyperlink r:id="rId4">
        <w:r>
          <w:rPr>
            <w:rStyle w:val="InternetLink"/>
            <w:color w:val="000000"/>
            <w:sz w:val="26"/>
            <w:szCs w:val="26"/>
          </w:rPr>
          <w:t>Приказом</w:t>
        </w:r>
      </w:hyperlink>
      <w:r>
        <w:rPr>
          <w:color w:val="000000"/>
          <w:sz w:val="26"/>
          <w:szCs w:val="26"/>
        </w:rPr>
        <w:t xml:space="preserve">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сельском посе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ов, предусматривающих основные мероприятия по вопросам гражданской обороны, предупреждения и ликвидации чрезвычайных ситуаций (далее – чрезвычайных ситуаций)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Мероприятия по гражданской обороне в сельском поселении осуществляются в соответствии с </w:t>
      </w:r>
      <w:hyperlink r:id="rId5">
        <w:r>
          <w:rPr>
            <w:rStyle w:val="InternetLink"/>
            <w:color w:val="000000"/>
            <w:sz w:val="26"/>
            <w:szCs w:val="26"/>
          </w:rPr>
          <w:t>Конституцией</w:t>
        </w:r>
      </w:hyperlink>
      <w:r>
        <w:rPr>
          <w:color w:val="000000"/>
          <w:sz w:val="26"/>
          <w:szCs w:val="26"/>
        </w:rPr>
        <w:t xml:space="preserve">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 и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Планирование основных мероприятий гражданской обороны производится с учетом всесторонней оценки обстановки, которая может сложиться на территории сельского поселения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Ведение гражданской обороны в сельском поселении заключается в выполнении мероприятий по защите населения (работников), материальных и культурных ценностей на территории сельского поселения, возникающих при ведении военных действий или вследствие этих действий, а также при возникновении чрезвычайных ситуаций, и осуществляется на основании плана основных мероприятий муниципального района в части касающейс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5. План гражданской обороны и защиты населения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1.6. Для планирования, подготовки и проведения эвакуационных мероприятий администрацией сельского поселения заблаговременно в мирное время создается эвакоприемная </w:t>
      </w:r>
      <w:hyperlink r:id="rId6">
        <w:r>
          <w:rPr>
            <w:rStyle w:val="InternetLink"/>
            <w:color w:val="000000"/>
            <w:sz w:val="26"/>
            <w:szCs w:val="26"/>
          </w:rPr>
          <w:t>комиссия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7. Руководство гражданской обороной на территории сельского поселения осуществляет глава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8. Администрация сельского поселения в целях решения задач в области гражданской обороны в соответствии с полномочиями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лицо, специально уполномоченное на решение задач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ет и принимает нормативные правовые акты в области организации и веден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ует и осуществляет мероприятия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атывает и реализует мероприятия плана основных мероприятий муниципального района в части касающейс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ет задачи и (или) мероприятия гражданской обороны для структурных подразделений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ет и содержит силы, средства, объекты гражданской обороны, запасы материально-технических, продовольственных, медицинских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 иные полномочия в регулируемой сфере, установленные законами и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9. Силы гражданской обороны в мирное время могут привлекаться для участия в мероприятиях по предупреждению и ликвидац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>Решение о привлечении в мирное время сил и средств гражданской обороны для ликвидации последствий чрезвычайных ситуаций принимает руководитель гражданской обороны на территории сельского поселения - глава  Петр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0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 на территории сельского поселения, организуется сбор информации в области гражданской обороны (далее - информация) и обмен е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Сбор и обмен информацией осуществляются администрацией сельского поселения (через должностное лицо, уполномоченное на решение задач </w:t>
      </w:r>
      <w:r>
        <w:rPr>
          <w:sz w:val="26"/>
          <w:szCs w:val="26"/>
        </w:rPr>
        <w:t xml:space="preserve">в области защиты населения и территории от чрезвычайных ситуаций и гражданской обороны в администрации Петровского сельского поселения), а также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целях решения задач по гражданской обороне на территории сельского поселения проводятся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. По обучению населения в области гражданской обор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с учетом особенностей сельского поселения и на основе примерных программ, утвержденных правительством Воронежской области, примерных программ обучения работающего населения, должностных лиц и работников гражданской обороны, личного состава формирований и служб сельского поселения – неработающего населения (далее – граждане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и обучение сельского по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онно-методическое руководство за обучением граждан, находящихся на территории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повышения квалификации граждан, в части касающейся,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паганда знаний в области гражданской оборо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ют и поддерживают в состоянии постоянной готовности и использованию муниципальные системы оповещения населения об опасностях, возникающих при ведении военных действий или вследствие этих действий, а также об угрозе возникновения или возникновении чрезвычайных ситуаций, защитные сооружения и другие объекты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ивают своевременное оповещение населения, в том числе экстренное оповещение населения об опасностях возникающих при ведении военных действий или вследствие этих действий, а также об угрозе возникновения или о возникновении чрезвычайных ситуац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бор информации в области гражданской обороны и обмен ею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3. По эвакуации населения, материальных и культурных ценностей в безопасные район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ланирования, подготовки и проведения эвакуационных мероприятий, в том числе обеспечения эвакомероприятий транспортными средств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районов размещения населения, материальных и культурных ценностей, подлежащих эваку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6"/>
          <w:szCs w:val="26"/>
        </w:rPr>
        <w:t xml:space="preserve">Данные мероприятия организует (координирует) председатель </w:t>
      </w:r>
      <w:hyperlink r:id="rId7">
        <w:r>
          <w:rPr>
            <w:rStyle w:val="InternetLink"/>
            <w:color w:val="000000"/>
            <w:sz w:val="26"/>
            <w:szCs w:val="26"/>
          </w:rPr>
          <w:t>эвакокомиссии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4. По предоставлению населению убежищ и средств индивидуальной защиты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частие в приспособлении в воен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укрытия населения в защитных сооружениях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копление и использование по предназначению средств инженерной защиты населения за счет средств бюджетов всех уровне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о первоочередному обеспечению населения, пострадавшего при ведении военных действий или вследствие этих действий, в том числе по медицинскому обеспечению, включая оказание первой медицинской помощи, срочному предоставлению жилья и принятию других неотложных мер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ланирование и организация основных видов жизнеобеспече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средств индивидуальной защиты и ины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ормированное снабжение населения продовольственными и непродовольственными товарам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селению коммунально-бытовых услуг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е лечебно-эвакуацион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ертывание необходимой лечебной базы в загородной зоне, организация ее энерго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казание населению медицинской помощ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численности населения, оставшегося без жиль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ение населению информационно-психологической поддержк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6. По санитарной обработке населения, обеззараживанию зданий и сооружений, специальной обработке техники и территории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лаговременное создание запасов дезактивирующих, дегазирующих веществ и растворо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7. Основными мероприятиями по гражданской обороне, осуществляемыми в целях решения задачи, связанной с обнаружением и обозначением районов, подвергшихся радиоактивному, химическому, биологическому и иному заражению,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здание и обеспечение готовности сети наблюдения и лабораторного контроля на базе организаций, расположенных на территории Российской Федерации, имеющих специальное оборудование (технические средства) и работников, подготовленных для решения задач, связанных с обнаружением и идентификацией различных видов заражения и загрязнения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2.8. </w:t>
      </w:r>
      <w:r>
        <w:rPr>
          <w:sz w:val="26"/>
          <w:szCs w:val="26"/>
        </w:rPr>
        <w:t>Основными мероприятиями по гражданской обороне, осуществляемыми в целях решения задачи, связанной с восстановлением и поддержанием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, явля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осстановление и охрана общественного порядка, обеспечение безопасности дорожного движения в городах и других населенных пунктах, на маршрутах эвакуации населения и выдвижения сил гражданской оборо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9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тов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0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запасов оборудования и запасных частей для ремонта поврежденных систем газо -, энерго -, вод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1. По срочному захоронению трупов в военное врем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благовременное, в мирное время, определение мест возможных захоронен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орудование мест погребения (захоронения) тел (останков)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рганизация санитарно-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12. По вопросам обеспечения постоянной готовности сил и средств гражданской обороны на всех уровнях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работка и корректировка планов действий сил гражданской оборо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A27D4E215D4CDE7EBCCE45D0E2A8652ACA5372BA4A9A03AC4F291556F495E4D359B5ES9wCL" TargetMode="External"/><Relationship Id="rId3" Type="http://schemas.openxmlformats.org/officeDocument/2006/relationships/hyperlink" Target="consultantplus://offline/ref=B3CA27D4E215D4CDE7EBCCE45D0E2A8652ACAF3B2AA0A9A03AC4F291556F495E4D359B5D9CF72E10SBwFL" TargetMode="External"/><Relationship Id="rId4" Type="http://schemas.openxmlformats.org/officeDocument/2006/relationships/hyperlink" Target="consultantplus://offline/ref=B3CA27D4E215D4CDE7EBCCE45D0E2A865BAAAF3522ABF4AA329DFE93526016494A7C975C9CF72FS1w2L" TargetMode="External"/><Relationship Id="rId5" Type="http://schemas.openxmlformats.org/officeDocument/2006/relationships/hyperlink" Target="consultantplus://offline/ref=B3CA27D4E215D4CDE7EBCCE45D0E2A8651A0AA3720F6FEA26B91FCS9w4L" TargetMode="External"/><Relationship Id="rId6" Type="http://schemas.openxmlformats.org/officeDocument/2006/relationships/hyperlink" Target="consultantplus://offline/ref=B3CA27D4E215D4CDE7EBD2E94B62758352A3F33F2FA5A2F7639BA9CC026643090A7AC21FD8FA2F12BE3D67SBw8L" TargetMode="External"/><Relationship Id="rId7" Type="http://schemas.openxmlformats.org/officeDocument/2006/relationships/hyperlink" Target="consultantplus://offline/ref=B3CA27D4E215D4CDE7EBD2E94B62758352A3F33F2FA5A2F7639BA9CC026643090A7AC21FD8FA2F12BE3D67SBw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22:00Z</dcterms:created>
  <dc:creator>Олег</dc:creator>
  <dc:description/>
  <cp:keywords/>
  <dc:language>en-US</dc:language>
  <cp:lastModifiedBy>petrovka38</cp:lastModifiedBy>
  <cp:lastPrinted>2015-06-15T09:29:00Z</cp:lastPrinted>
  <dcterms:modified xsi:type="dcterms:W3CDTF">2017-05-22T07:00:00Z</dcterms:modified>
  <cp:revision>11</cp:revision>
  <dc:subject/>
  <dc:title> </dc:title>
</cp:coreProperties>
</file>