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center"/>
        <w:rPr/>
      </w:pPr>
      <w:r>
        <w:rPr/>
        <w:t>Информацию на 01.01.2020 г. по мониторингу  Петров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194"/>
        <w:gridCol w:w="2243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ind w:left="-63" w:right="-9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Часть 2. Условия качества управления местными бюджетами</w:t>
            </w:r>
          </w:p>
          <w:p>
            <w:pPr>
              <w:pStyle w:val="Normal"/>
              <w:ind w:left="-63" w:right="-98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Количество изменений, внесенных в решение о бюджете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8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63" w:right="-9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азмещение в средствах массовой информации и (или) на официальном сайте администрации муниципального образования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8" w:hanging="0"/>
              <w:rPr/>
            </w:pPr>
            <w:r>
              <w:rPr/>
              <w:t>Проект местн.бюд.-да, об утв. местн. бюджета-да,Год.отчет-да;</w:t>
            </w:r>
          </w:p>
          <w:p>
            <w:pPr>
              <w:pStyle w:val="Normal"/>
              <w:ind w:left="-63" w:right="-98" w:hanging="0"/>
              <w:rPr/>
            </w:pPr>
            <w:r>
              <w:rPr/>
              <w:t>Ежекв.свед.об исп.бюджета-да</w:t>
            </w:r>
          </w:p>
          <w:p>
            <w:pPr>
              <w:pStyle w:val="Normal"/>
              <w:ind w:left="-63" w:right="-98" w:hanging="0"/>
              <w:rPr/>
            </w:pPr>
            <w:r>
              <w:rPr/>
              <w:t>О числ.мун.служ.-да,</w:t>
            </w:r>
          </w:p>
          <w:p>
            <w:pPr>
              <w:pStyle w:val="Normal"/>
              <w:ind w:left="-63" w:right="-98" w:hanging="0"/>
              <w:rPr/>
            </w:pPr>
            <w:r>
              <w:rPr/>
              <w:t>Ден.содерж-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аличие муниципального правового акта, устанавливающего порядок формирования муниципального задан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8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1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муниципального правового акта, устанавливающего порядок финансового обеспечения выполнения муниципального зад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8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муниципального правового акта, устанавливающего порядок разработки, утверждения и реализации долгосрочных целевых програм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8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аличие муниципального правового акта, устанавливающего порядок разработки, утверждения и реализации ведомственных целевых програм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8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Наличие муниципального правового акта,  содержащего порядок проведения публичных слушаний по проекту бюджет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8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lang w:val="en-US" w:eastAsia="en-US"/>
        </w:rPr>
        <w:t>Глава Петровского сельского поселения                                                  В.А.Реут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29:00Z</dcterms:created>
  <dc:creator>plan1</dc:creator>
  <dc:description/>
  <cp:keywords/>
  <dc:language>en-US</dc:language>
  <cp:lastModifiedBy>1</cp:lastModifiedBy>
  <cp:lastPrinted>2019-04-02T10:04:00Z</cp:lastPrinted>
  <dcterms:modified xsi:type="dcterms:W3CDTF">2020-02-21T12:25:00Z</dcterms:modified>
  <cp:revision>93</cp:revision>
  <dc:subject/>
  <dc:title>Муниципальный отдел  по финансам администрации </dc:title>
</cp:coreProperties>
</file>