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ЕТРОВСКОГО СЕЛЬСКОГО ПОСЕЛЕНИЯ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ВЛОВСКОГО МУНИЦИПАЛЬНОГО РАЙОНА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РОНЕЖСКОЙ ОБЛАСТИ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07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.09.2022 г №4   </w:t>
      </w:r>
    </w:p>
    <w:p>
      <w:pPr>
        <w:pStyle w:val="Style1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. Петров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у внесения изменений 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енеральный план Петр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авл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Воронеж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уководствуясь ст. 24 Градостроительного кодекса Российской Федерации от 29.12.2004 №190-ФЗ, Федеральным законом от 06.10.2003 № 131 - ФЗ «Об общих принципах организации местного самоуправления в Российской Федерации»,</w:t>
      </w:r>
      <w:r>
        <w:rPr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Законом Воронежской областной  Думы от 15.10.2004 №63-ОЗ «Об установлении границ, наделении соответствующим статусом, определении административных центров муниципальных образований Воронежской области» (ред.закона от 30.12.2014 №197-ОЗ), Законом Воронежской области от 07.07.2006                                      № 61-ОЗ «О регулировании градостроительной градостроительной деятельности в Воронежской области», решением Совета народных депутатов Петровского сельского поселения Павловского муниципального района Воронежской области от 22.06.2018  № 209 «Об утверждении Положения о порядке организации и проведения публичных слушаний, общественных обсуждений в</w:t>
      </w:r>
      <w:r>
        <w:rPr>
          <w:rFonts w:cs="Times New Roman" w:ascii="Times New Roman" w:hAnsi="Times New Roman"/>
          <w:sz w:val="26"/>
          <w:szCs w:val="26"/>
        </w:rPr>
        <w:t xml:space="preserve"> Петровском сельском поселени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остановлением администрации Петровского сельского поселения Павловского муниципального района Воронежской области от 21.01.2022 № 2 "О подготовке проекта изменений в генеральный план Петровского сельского поселения Павловского муниципального района",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Петровского сельского поселения Павловского муниципального района Воронеж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Вынести на  публичные слушания проект</w:t>
      </w:r>
      <w:r>
        <w:rPr>
          <w:rFonts w:cs="Times New Roman" w:ascii="Times New Roman" w:hAnsi="Times New Roman"/>
          <w:sz w:val="26"/>
          <w:szCs w:val="26"/>
        </w:rPr>
        <w:t xml:space="preserve">  изменений  в генеральный план Петровского сельского поселения  Павловского муниципального района Воронежской  области  в части установления  границ населенных пунктов села  Петровка, села Михайловка, посёлка Белая Деревня, посёлка Копанки, посёлка Рассвет  Петровского сельского поселения  Павловского муниципального района Воронежской области.</w:t>
      </w:r>
    </w:p>
    <w:p>
      <w:pPr>
        <w:pStyle w:val="Style18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 xml:space="preserve">2. Назначить публичные слушания по обсуждению проекта  изменений в генеральный план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Петровского сельского поселения Павловского муниципального района Воронежской области   на 22.09.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2022 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.</w:t>
      </w:r>
      <w:r>
        <w:rPr>
          <w:rFonts w:cs="Times New Roman" w:ascii="Times New Roman" w:hAnsi="Times New Roman"/>
          <w:sz w:val="26"/>
          <w:szCs w:val="26"/>
        </w:rPr>
        <w:t>1. Местом проведения публичных слушаний определ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тровка - 16.00 часов в здании Петровского ДК, пр. Революции, 108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ихайловка - 13.00 часов, в здании Михайловского ДК, ул.60 лет Октября, 1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.Белая Деревня - 15.00 часов,  около дома № 13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.Рассвет - 09.00 часов, около дома №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.Копанки- 11.00 часов, около дома №30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      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Воронежская область, Павловский район, с.Петровка, проспект Революции, 83, здание администрации Петро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Воронежская область, Павловский район, село Петровка, проспект Революции, 127, здание магазина Павловского РАЙП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на официальном сайте администрации Петровского сельского поселения Павловского муниципального района Воронежской области в сети Интерн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etrovsko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pavlovskregio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. 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4. Утвердить оповещения о проведении публичных слушаний: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«Оповещение о проведении публичных слушани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1. На публичные слушания, проводимые в срок 08.09.2022 г. по 22.09.2022 г., выносится проект изменений в генеральный план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Петровского сельского поселения Павловского муниципального района Воронежской области»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Воронежская область, Павловский район, с.Петровка, проспект Революции, 83. здание администрации Петровского сельского поселе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оронежская область, Павловский район, село Петровка, проспект Революции, 127 здание магазина Павловского РАЙПО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. Экспозиция открыта:</w:t>
      </w:r>
      <w:r>
        <w:rPr>
          <w:rFonts w:cs="Times New Roman" w:ascii="Times New Roman" w:hAnsi="Times New Roman"/>
          <w:sz w:val="26"/>
          <w:szCs w:val="26"/>
        </w:rPr>
        <w:t xml:space="preserve"> 08.09.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022 г. по 22.09.2022 г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4. Время работы экспозиции: </w:t>
      </w:r>
      <w:r>
        <w:rPr>
          <w:rFonts w:cs="Times New Roman" w:ascii="Times New Roman" w:hAnsi="Times New Roman"/>
          <w:sz w:val="26"/>
          <w:szCs w:val="26"/>
        </w:rPr>
        <w:t>с 8:00ч. до 16:00 ч., перерыв с 12.00ч. до 13.00ч., выходные дни- суббота, воскресенье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5. Во время работы экспозиции представителями Администрации и (или)   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разработчика проекта осуществляется консультирование посетителей 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экспозиции по теме публичных слушаний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6. Дни и время осуществления консультирования: с 08.09.2022г. по 22.09.2022г.,  с 8.00ч. до 16.00ч.</w:t>
      </w:r>
      <w:r>
        <w:rPr>
          <w:rFonts w:cs="Times New Roman" w:ascii="Times New Roman" w:hAnsi="Times New Roman"/>
          <w:sz w:val="26"/>
          <w:szCs w:val="26"/>
        </w:rPr>
        <w:t xml:space="preserve"> перерыв с 12.00ч. до 13.00ч., выходные дни- суббота, воскресень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kern w:val="2"/>
          <w:sz w:val="26"/>
          <w:szCs w:val="26"/>
          <w:lang w:eastAsia="ar-SA"/>
        </w:rPr>
        <w:t xml:space="preserve">     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) в письменной форме в адрес Администр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в информационно-телекоммуникационной сети «Интернет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9.  Утвердить комиссию по подготовке и проведению публичных слушаний в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е: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омиссии: </w:t>
        <w:tab/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обина Надежда Ивановна</w:t>
      </w:r>
      <w:r>
        <w:rPr>
          <w:rFonts w:cs="Times New Roman" w:ascii="Times New Roman" w:hAnsi="Times New Roman"/>
          <w:sz w:val="26"/>
          <w:szCs w:val="26"/>
        </w:rPr>
        <w:t xml:space="preserve"> – исполняющая обязанности главы Петровского сельского поселения;</w:t>
      </w:r>
    </w:p>
    <w:p>
      <w:pPr>
        <w:pStyle w:val="Style17"/>
        <w:suppressAutoHyphens w:val="true"/>
        <w:spacing w:lineRule="auto" w:line="240" w:before="0" w:after="0"/>
        <w:ind w:left="0" w:firstLine="426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екретар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миссии:</w:t>
        <w:tab/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льник Лидия Гавриловна</w:t>
      </w:r>
      <w:r>
        <w:rPr>
          <w:rFonts w:cs="Times New Roman" w:ascii="Times New Roman" w:hAnsi="Times New Roman"/>
          <w:sz w:val="26"/>
          <w:szCs w:val="26"/>
        </w:rPr>
        <w:t xml:space="preserve"> - старший инспектор администрации Петровского сельского поселения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ab/>
        <w:tab/>
        <w:tab/>
        <w:tab/>
        <w:tab/>
        <w:tab/>
        <w:t xml:space="preserve">              Коржова Галина Александровна -  специалист по ВУР администрации Петровского сельского поселения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енко Дмитрий Сергеевич – старший инспектор администрации Петровского сельского поселения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еева Анна Михайловна - депутат Совета народных депутатов Петровского сельского поселения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 Собрание участников публичных слушаний состоится 22.09.2022 года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тровка - 16.00 часов в здании Петровского ДК, пр. Революции, 108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ихайловка - 13.00 часов, в здании Михайловского ДК, ул.60 лет Октября, 1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.Белая Деревня - 15.00 часов,  около дома № 13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.Рассвет - 09.00 часов, около дома № 3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.Копанки- 11.00 часов, около дома №30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Утвердить порядок направления предложений заинтересованных лиц в комиссию по подготовке и проведению публичных слушаний по проекту изменений в генеральный план 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>Петровского сельского поселения Павловского муниципального района Воронежской области» согласно приложению.</w:t>
      </w:r>
    </w:p>
    <w:p>
      <w:pPr>
        <w:pStyle w:val="Style18"/>
        <w:ind w:firstLine="426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 xml:space="preserve">13. </w:t>
      </w:r>
      <w:r>
        <w:rPr>
          <w:rFonts w:cs="Times New Roman" w:ascii="Times New Roman" w:hAnsi="Times New Roman"/>
          <w:kern w:val="2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zh-CN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ая обязанности главы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ского       сельског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Воронежской           области                                                Н.И.Подобин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ского сельского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от 07.09.2022г. №4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правления предложений заинтересованных лиц в комиссию по подготовке и проведению публичных слушаний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zh-CN"/>
        </w:rPr>
        <w:t xml:space="preserve">проекта  изменений в генеральный план </w:t>
      </w: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 Петровского сельского поселения Павл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  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 xml:space="preserve">1. С момента обнародования оповещения о начале  публичных слушаний по проекту изменений в генеральный план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Петровского сельского поселения Павловского муниципального района Воронежской области (далее- проект изменений генерального плана)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 xml:space="preserve">, в течение установленного срока, заинтересованные лица вправе направлять в комиссию по подготовке и проведению публичных слушаний по проекту изменений в генеральный план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Петровского сельского поселения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 xml:space="preserve"> 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>- Предложения по проекту изменений в генеральный план   направляются по почте с пометкой «В комиссию по подготовке и проведению публичных слушаний» по адресу: 396443, Воронежская область, Павловский район, с. Петровка, проспект Революции, 83 или по электронной почте на адрес</w:t>
      </w:r>
      <w:r>
        <w:rPr>
          <w:rFonts w:eastAsia="Calibri" w:cs="Times New Roman" w:ascii="Times New Roman" w:hAnsi="Times New Roman"/>
          <w:bCs/>
          <w:color w:val="00B0F0"/>
          <w:sz w:val="26"/>
          <w:szCs w:val="26"/>
          <w:lang w:eastAsia="zh-CN"/>
        </w:rPr>
        <w:t xml:space="preserve">:  </w:t>
      </w:r>
      <w:r>
        <w:rPr>
          <w:rFonts w:eastAsia="Calibri" w:cs="Times New Roman" w:ascii="Times New Roman" w:hAnsi="Times New Roman"/>
          <w:bCs/>
          <w:color w:val="00B0F0"/>
          <w:sz w:val="26"/>
          <w:szCs w:val="26"/>
          <w:lang w:val="en-US" w:eastAsia="zh-CN"/>
        </w:rPr>
        <w:t>petrovsk</w:t>
      </w:r>
      <w:hyperlink r:id="rId2">
        <w:r>
          <w:rPr>
            <w:rStyle w:val="InternetLink"/>
            <w:rFonts w:cs="Times New Roman" w:ascii="Times New Roman" w:hAnsi="Times New Roman"/>
            <w:color w:val="00B0F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B0F0"/>
            <w:sz w:val="26"/>
            <w:szCs w:val="26"/>
            <w:lang w:val="en-US"/>
          </w:rPr>
          <w:t>pavl</w:t>
        </w:r>
        <w:r>
          <w:rPr>
            <w:rStyle w:val="InternetLink"/>
            <w:rFonts w:cs="Times New Roman" w:ascii="Times New Roman" w:hAnsi="Times New Roman"/>
            <w:color w:val="00B0F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B0F0"/>
            <w:sz w:val="26"/>
            <w:szCs w:val="26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color w:val="00B0F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B0F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 xml:space="preserve">  в срок до 21.09.2022года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>2. Предложения по проекту изменений в генеральный план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 xml:space="preserve">3. Предложения по проекту изменений в генеральный план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Петровского сельского поселения Павловского муниципального района Воронежской области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>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>4.Предложения по проекту изменений в генеральный план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генерального плана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>,  Комиссией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>5. Жители Петров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изменений в генеральный план, вправе участвовать в обсуждении проекта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0">
    <w:name w:val="1 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av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09:00Z</dcterms:created>
  <dc:creator>user</dc:creator>
  <dc:description/>
  <dc:language>en-US</dc:language>
  <cp:lastModifiedBy>LA</cp:lastModifiedBy>
  <cp:lastPrinted>2022-09-07T14:16:00Z</cp:lastPrinted>
  <dcterms:modified xsi:type="dcterms:W3CDTF">2022-10-07T13:09:00Z</dcterms:modified>
  <cp:revision>2</cp:revision>
  <dc:subject/>
  <dc:title/>
</cp:coreProperties>
</file>