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821" w:leader="none"/>
        </w:tabs>
        <w:ind w:right="4534" w:hanging="0"/>
        <w:rPr>
          <w:sz w:val="24"/>
          <w:szCs w:val="24"/>
        </w:rPr>
      </w:pPr>
      <w:r>
        <w:rPr>
          <w:sz w:val="24"/>
          <w:szCs w:val="24"/>
        </w:rPr>
        <w:t>от 22.09.2022 г. № 125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тровског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1.12.2021 года № 80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«Об утверждении бюджета Петровского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сельского поселения на 2022 год и на плановый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Петровского сельского поселения Павловского муниципального района Воронежской области Совет народных депутатов Петров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5"/>
        <w:jc w:val="both"/>
        <w:rPr/>
      </w:pPr>
      <w:r>
        <w:rPr>
          <w:sz w:val="26"/>
          <w:szCs w:val="26"/>
        </w:rPr>
        <w:t>1. Внести в решение Совета народных депутатов Петровского сельского поселения Павловского муниципального района от 21.12.2021 г. № 80 «Об утверждении бюджета Петровского сельского поселения на 2022 год и на плановый период 2023 и 2024 годов» следующие изменения:</w:t>
      </w:r>
    </w:p>
    <w:p>
      <w:pPr>
        <w:pStyle w:val="Normal"/>
        <w:autoSpaceDE w:val="true"/>
        <w:ind w:firstLine="705"/>
        <w:jc w:val="both"/>
        <w:rPr/>
      </w:pPr>
      <w:r>
        <w:rPr>
          <w:sz w:val="26"/>
          <w:szCs w:val="26"/>
        </w:rPr>
        <w:t>1.1. в части 1 статьи 1: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) в п. 1 цифры «10730,295» заменить на цифры «11157,590»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3366,795» заменить на цифры «13794,090»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2. Приложение № 1 «Источники внутреннего финансирования дефицита бюджета Петровского сельского поселения на 2022 год и плановый период 2023 и 2024 годов» изложить в новой редакции согласно приложению № 1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3. Приложение № 2 «Поступление доходов бюджета Петровского сельского поселения по кодам видов доходов, подвидов доходов на 2022 год и на плановый период 2023-2024 годов» изложить в новой редакции согласно приложению № 2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4. Приложение № 6 «Ведомственная структура расходов бюджета Петровского сельского поселения на 2022 год и на плановый период 2023 и 2024 годов» изложить в новой редакции согласно приложению №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5. Приложение № 7 «Распределение бюджетных ассигнований по разделам и подразделам, целевым статьям (муниципальным программам Петровского сельского поселения), группам видам расходов классификации расходов Петровского сельского поселения на 2022 год и на плановый период 2023 и 2024 годов» изложить в новой редакции согласно приложению № 4 к настоящему решению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8 «Распределение бюджетных ассигнований по целевым статьям (муниципальным программам Петровского сельского поселения), группам видов расходов, разделам, подразделам классификации расходов Петровского сельского поселения на 2022 год и на плановый период 2023 и 2024 годов» изложить в новой редакции согласно приложению № 5 к настоящему решени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татью 3 признать утратившей силу, исключить приложения №3 «Перечень главных администраторов доходов бюджета Петровского сельского поселения  – органов государственной власти Российской Федерации», приложение №4 «Перечень главных администраторов доходов бюджета Петровского сельского поселения - органов местного самоуправления Петровского сельского поселения» и приложение №5 «Перечень главных администраторов источников внутреннего финансирования дефицита бюджета Петровского сельского поселения»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Петр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Н. И. Подоб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1</cp:lastModifiedBy>
  <cp:lastPrinted>2021-01-26T13:19:00Z</cp:lastPrinted>
  <dcterms:modified xsi:type="dcterms:W3CDTF">2022-10-04T13:27:00Z</dcterms:modified>
  <cp:revision>143</cp:revision>
  <dc:subject/>
  <dc:title/>
</cp:coreProperties>
</file>