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Normal"/>
        <w:suppressAutoHyphens w:val="true"/>
        <w:autoSpaceDE w:val="true"/>
        <w:spacing w:before="0" w:after="12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СОВЕТ  НАРОДНЫХ ДЕПУТАТОВ </w:t>
      </w:r>
    </w:p>
    <w:p>
      <w:pPr>
        <w:pStyle w:val="Normal"/>
        <w:suppressAutoHyphens w:val="true"/>
        <w:autoSpaceDE w:val="true"/>
        <w:spacing w:before="0" w:after="120"/>
        <w:jc w:val="center"/>
        <w:rPr/>
      </w:pPr>
      <w:r>
        <w:rPr>
          <w:b/>
          <w:bCs/>
          <w:sz w:val="24"/>
          <w:szCs w:val="24"/>
          <w:lang w:eastAsia="ar-SA"/>
        </w:rPr>
        <w:t xml:space="preserve">ПЕТРОВСКОГО СЕЛЬСКОГО ПОСЕЛЕНИЯ </w:t>
      </w:r>
    </w:p>
    <w:p>
      <w:pPr>
        <w:pStyle w:val="Normal"/>
        <w:suppressAutoHyphens w:val="true"/>
        <w:autoSpaceDE w:val="true"/>
        <w:spacing w:before="0" w:after="12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ПАВЛОВСКОГО МУНИЦИПАЛЬНОГО РАЙОНА </w:t>
      </w:r>
    </w:p>
    <w:p>
      <w:pPr>
        <w:pStyle w:val="Normal"/>
        <w:suppressAutoHyphens w:val="true"/>
        <w:autoSpaceDE w:val="true"/>
        <w:spacing w:before="0" w:after="12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ОБЛАСТИ</w:t>
      </w:r>
    </w:p>
    <w:p>
      <w:pPr>
        <w:pStyle w:val="Normal"/>
        <w:suppressAutoHyphens w:val="true"/>
        <w:autoSpaceDE w:val="true"/>
        <w:spacing w:before="0" w:after="120"/>
        <w:ind w:left="283" w:hanging="0"/>
        <w:jc w:val="center"/>
        <w:rPr>
          <w:b/>
          <w:b/>
          <w:bCs/>
          <w:sz w:val="12"/>
          <w:szCs w:val="12"/>
          <w:lang w:eastAsia="ar-SA"/>
        </w:rPr>
      </w:pPr>
      <w:r>
        <w:rPr>
          <w:b/>
          <w:bCs/>
          <w:sz w:val="12"/>
          <w:szCs w:val="12"/>
          <w:lang w:eastAsia="ar-SA"/>
        </w:rPr>
      </w:r>
    </w:p>
    <w:p>
      <w:pPr>
        <w:pStyle w:val="Normal"/>
        <w:suppressAutoHyphens w:val="true"/>
        <w:autoSpaceDE w:val="true"/>
        <w:spacing w:before="0" w:after="120"/>
        <w:ind w:left="283" w:hanging="0"/>
        <w:jc w:val="center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suppressAutoHyphens w:val="true"/>
        <w:autoSpaceDE w:val="true"/>
        <w:spacing w:before="0" w:after="120"/>
        <w:ind w:left="283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Р Е Ш Е Н И Е</w:t>
      </w:r>
    </w:p>
    <w:p>
      <w:pPr>
        <w:pStyle w:val="Normal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 24.12.2019 г.  № 296</w:t>
      </w:r>
    </w:p>
    <w:p>
      <w:pPr>
        <w:pStyle w:val="Normal"/>
        <w:ind w:right="-58" w:hanging="0"/>
        <w:rPr/>
      </w:pPr>
      <w:r>
        <w:rPr>
          <w:sz w:val="24"/>
          <w:szCs w:val="24"/>
        </w:rPr>
        <w:t>с. Пет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на 2020 год и на плановый период </w:t>
      </w:r>
    </w:p>
    <w:p>
      <w:pPr>
        <w:pStyle w:val="Normal"/>
        <w:rPr/>
      </w:pPr>
      <w:r>
        <w:rPr>
          <w:sz w:val="28"/>
          <w:szCs w:val="28"/>
        </w:rPr>
        <w:t>2021 и 2022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1. Основные характеристики бюджета Петровского  сельского поселения на 2020 год и на плановый период 2021 и 2022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основные характеристики бюджета Петровского сельского поселения на 2020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Петровского сельского поселения в сумме 8 041,8  тыс. рублей, в том числе безвозмездные поступления от других бюджетов бюджетной системы РФ  5 164,6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Петровского сельского поселения в сумме  8 041,8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огнозируемый дефицит бюджета Петровского сельского поселения в сумме 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основные характеристики бюджета Петровского сельского поселения на 2021 год и на 2022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Петр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а 2021 год в сумме 3 593,2 тыс. рублей,  в том числе безвозмездные поступления от других бюджетов бюджетной системы РФ в сумме  656,2 тыс. рублей;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22 год в сумме 3 677,5 тыс. рублей, в том числе безвозмездные поступления от других бюджетов бюджетной системы РФ в сумме   673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Петр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на 2021 год в сумме 3 593,2 тыс. рублей, в том числе условно утвержденные расходы в сумме 84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22 год в сумме 3 677,5 тыс. рублей, в том числе условно утвержденные расходы в сумме  173,4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сточники внутреннего финансирования дефицита бюджета Петровского сельского поселения на 2020 год и на плановый период 2021 и 2022 годов согласно приложению  № 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before="0" w:after="0"/>
        <w:jc w:val="both"/>
        <w:rPr/>
      </w:pPr>
      <w:r>
        <w:rPr>
          <w:sz w:val="26"/>
          <w:szCs w:val="26"/>
        </w:rPr>
        <w:t>Статья 2. Поступление доходов  бюджета Петровского сельского</w:t>
      </w:r>
    </w:p>
    <w:p>
      <w:pPr>
        <w:pStyle w:val="1"/>
        <w:spacing w:before="0" w:after="0"/>
        <w:ind w:left="0" w:hanging="0"/>
        <w:jc w:val="both"/>
        <w:rPr/>
      </w:pPr>
      <w:r>
        <w:rPr>
          <w:sz w:val="26"/>
          <w:szCs w:val="26"/>
        </w:rPr>
        <w:t>поселения  по кодам видов доходов, подвидов доходов на 2020 год и на</w:t>
      </w:r>
    </w:p>
    <w:p>
      <w:pPr>
        <w:pStyle w:val="1"/>
        <w:spacing w:before="0" w:after="0"/>
        <w:ind w:left="1900" w:hanging="1900"/>
        <w:jc w:val="both"/>
        <w:rPr>
          <w:sz w:val="26"/>
          <w:szCs w:val="26"/>
        </w:rPr>
      </w:pPr>
      <w:r>
        <w:rPr>
          <w:sz w:val="26"/>
          <w:szCs w:val="26"/>
        </w:rPr>
        <w:t>плановый период 2021 и 2022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вердить поступление доходов  бюджета Петровского сельского поселения  по кодам видов доходов, подвидов доходов на 2020 год  и на плановый период 2021 и 2022 годов согласно приложению № 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Статья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. Главные администраторы доходов бюджета Петровского сельского поселения и главные администраторы источников внутреннего финансирования дефицита бюджета Петровского сельского посел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главных администраторов доходов бюджета Петровского сельского поселения – органов  государственной власти  Российской федерации, согласно приложению № 3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главных администраторов доходов бюджета Петровского сельского поселения – органов  местного самоуправления  сельского поселения,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перечень главных администраторов источников внутреннего финансирования дефицита бюджета Петровского сельского поселения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становить, что в соответствии со статьями 20 и 23 Бюджетного кодекса Российской Федерации, в случае изменения в 2020 году состава и (или) функций главных администраторов доходов бюджета Петровского сельского поселения или главных администраторов источников внутреннего финансирования дефицита бюджета Петровского сельского поселения, а также изменения принципов назначения и присвоения структуры кодов классификации доходов бюджетов или источников финансирования дефицитов бюджетов, внесение изменений в утвержденный перечень главных администраторов доходов бюджета Петровского сельского поселения и в перечень главных администраторов источников внутреннего финансирования дефицита бюджета Петровского сельского поселения, а также в состав закрепленных за ними кодов классификации доходов бюджета или классификации источников внутреннего финансирования дефицита бюджета осуществляется нормативным правовым актом администрации Петровского сельского поселения без внесения изменений в решение о бюджете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4. Особенности использования средств, получаемых органами местного самоуправления и муниципальными учреждения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Органы местного самоуправления не вправе принимать решения, приводящие к увеличению в 2020 году численности муниципальных служащих Петровского сельского поселения, а также  работников муниципальных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чреждений Петровского сельского поселения,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, органов государственной власти Воронежской области органам местного самоуправления Петровского сельского поселения, осуществляющих за счет межбюджетных трансфертов из других бюджетов.</w:t>
        <w:tab/>
        <w:tab/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5. Бюджетные ассигнования бюджета Петровского сельского поселения на 2020 год и на плановый период 2021 и 2022 годо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ведомственную структуру расходов бюджета Петровского сельского поселения на 2020 год и на  плановый период 2021 и 2022 годов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распределение бюджетных ассигнований по разделам и подразделам, целевым статьям (муниципальным программам Петровского сельского поселения), группам  видов расходов классификации расходов бюджета Петровского сельского поселения на 2020 год и на  плановый период 2021 и 2022 годов согласно приложению № 7 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распределение бюджетных ассигнований по целевым статьям (муниципальным программам Петровского сельского поселения), группам  видов расходов, разделам, подразделам классификации расходов бюджета Петровского сельского поселения на 2020 год и на  плановый период 2021 и 2022 годов согласно приложению № 8 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общий объем бюджетных ассигнований на исполнение публичных нормативных обязательств Петровского сельского посе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2020 год в сумме 0,0 тыс. рублей, на   2021  год в сумме 0,0 тыс. рублей, на 2022 год в сумме 0,0 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6. Муниципальные внутренние заимствования Петровского сельского поселения, муниципальный долг Петровского сельского поселения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 предельный объем муниципального долга Петровского сельского поселения на 2020 год в сумме 1200,0 тыс. рублей, на 2021 год в сумме 1200,0 тыс. рублей, на 2022 год в сумме  1200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верхний предел муниципального внутреннего долга Петровского сельского поселения на 1 января 2021 года в сумме 0,0</w:t>
      </w:r>
      <w:r>
        <w:rPr/>
        <w:t xml:space="preserve"> </w:t>
      </w:r>
      <w:r>
        <w:rPr>
          <w:sz w:val="26"/>
          <w:szCs w:val="26"/>
        </w:rPr>
        <w:t>тыс. рублей, в том числе верхний предел долга по муниципальным гарантиям Петровского сельского поселения  на 1 января 2021 года в сумме 0,0</w:t>
      </w:r>
      <w:r>
        <w:rPr/>
        <w:t xml:space="preserve"> </w:t>
      </w:r>
      <w:r>
        <w:rPr>
          <w:sz w:val="26"/>
          <w:szCs w:val="26"/>
        </w:rPr>
        <w:t>тыс. рублей,  на 1 января 2022 года в  сумме 0,0  тыс. рублей,  в том числе верхний предел долга по муниципальным гарантиям Петровского сельского поселения на 1 января 2022 года в сумме 0,0 тыс. рублей, на 1 января 2023 года в  сумме 0,0  тыс. рублей,  в том числе верхний предел долга по муниципальным гарантиям Петровского сельского поселения на 1 января 2023 года в сумме 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 объем расходов на обслуживание муниципального долга Петровского сельского поселения на 2020 год в сумме 1,0 тыс. рублей, на 2021 год в сумме 1,0 тыс. рублей, на 2022 год в сумме 1,0 тыс. рубл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Утвердить Программу муниципальных внутренних заимствований Петровского сельского поселения на 2020 год и на плановый период  2021 и 2022 годов согласно приложению № 9 к настоящему решению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7. Особенности исполнения бюджета Петровского сельского поселения в 2020 году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, что остатки средств бюджета Петровского сельского поселения Павловского муниципального района по состоянию на 1 января 2020 года, образовавшиеся в связи с неполным использованием бюджетных ассигнований по средствам, поступившим в 2019 году из областного бюджета и бюджета Павловского  муниципального района, направляются в 2020 году в соответствии со статьей 242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Установить в соответствии с пунктом 3 статьи 47 Положения о бюджетном процессе в Петровском сельском поселении, утвержденного Решением Совета народных депутатов Петровского сельского поселения Павловского муниципального района от 27.03.2015 г. № 297 следующие основания для внесения в 2020 году изменений в показатели сводной бюджетной росписи бюджета Петровского сельского поселения, связанные с особенностями исполнения бюджета Петровского сельского поселения и (или) перераспределения бюджетных ассигнований между главными распорядителями средств бюджета Петровского сельского поселения, без внесения изменений в решение о бюджете Петр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использование остатков средств бюджета Петровского сельского поселения, указанных в части 1 настоящей стать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 поступление в бюджет поселения иных межбюджетных трансфертов из областного бюджета и бюджета Павловского муниципального района сверх утвержденных настоящим реш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, что администрация Петровского сельского поселения вправе увеличить бюджетные ассигнования главным распорядителям средств бюджета Петровского сельского поселения на сумму средств, поступивших в бюджет Петровского сельского поселения от оказания казенными учреждениями платных услуг, безвозмездных поступлений и иной приносящей доход деятельности, и остатков средств бюджета Петровского сельского поселения по состоянию на 1 января 2020 года, сложившихся от данных поступлений в 2019 году, сверх утвержденных настоящим решением  с соответствующим внесением изменений в показатели сводной бюджетной росписи без внесения изменений в настоящее решение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Петровского сельского посел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, что заключение и оплата получателями средств бюджета  Петровского сельского поселения Павловского муниципального района договоров (муниципальных контрактов) о поставке товаров, выполнение работ и оказании услуг, исполнение которых осуществляется за счет средств бюджета Петровского сельского поселения Павловского муниципального района, производятся в пределах утвержденных  лимитов бюджетных обязательств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получатели средств бюджета Петровского сельского поселения Павловского муниципального района при заключении договоров (муниципальных контрактов) на поставку товаров, выполнение работ и оказании услуг вправе предусматривать авансовые платеж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размере 100 процентов суммы договора (муниципального контракта) – по договорам (муниципальным контрактам) о предоставле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пригородным и городским транспортом, по договорам обязательного страхования гражданской ответственности владельцев транспортных средст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 размере до 3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Статья 9. Порядок обнародования настоящего решения.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муниципальной газете «Павловский муниципальны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татья 10. Вступление в силу настоящего решения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стоящее решение вступает в силу с 1 января 2020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етр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>В. А. Реу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4:00Z</dcterms:created>
  <dc:creator>администрация</dc:creator>
  <dc:description/>
  <cp:keywords/>
  <dc:language>en-US</dc:language>
  <cp:lastModifiedBy>user</cp:lastModifiedBy>
  <cp:lastPrinted>2020-01-10T08:13:00Z</cp:lastPrinted>
  <dcterms:modified xsi:type="dcterms:W3CDTF">2020-01-10T05:25:00Z</dcterms:modified>
  <cp:revision>101</cp:revision>
  <dc:subject/>
  <dc:title/>
</cp:coreProperties>
</file>