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ПРОЕКТ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                2018 г.  №    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на 2019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0 и 2021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Петровского  сельского поселения на 2019 год и на плановый период 2020 и 2021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етровского сельского поселения на 2019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в сумме 7 173,4  тыс. рублей, в том числе безвозмездные поступления от других бюджетов бюджетной системы РФ  4 397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в сумме  7 173,4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тровского сельского поселения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источники внутреннего финансирования дефицита бюджета Петровского сельского поселения на 2019 год и на плановый период 2020 и 2021 годов согласно приложению 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Петровского сельского поселения на 2020 год и на 2021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 2020 год в сумме 3 415,3 тыс. рублей,  в том числе безвозмездные поступления от других бюджетов бюджетной системы РФ в сумме  633,3 тыс. рублей;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3 445,3 тыс. рублей, в том числе безвозмездные поступления от других бюджетов бюджетной системы РФ в сумме   657,3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20 год в сумме 3 415,3 тыс. рублей, в том числе условно утвержденные расходы в сумме 80,5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1 год в сумме 3 445,3 тыс. рублей, в том числе условно утвержденные расходы в сумме  162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 бюджета Петровского сельского</w:t>
      </w:r>
    </w:p>
    <w:p>
      <w:pPr>
        <w:pStyle w:val="1"/>
        <w:spacing w:before="0" w:after="0"/>
        <w:ind w:left="0" w:hanging="0"/>
        <w:jc w:val="both"/>
        <w:rPr/>
      </w:pPr>
      <w:r>
        <w:rPr>
          <w:sz w:val="26"/>
          <w:szCs w:val="26"/>
        </w:rPr>
        <w:t>поселения  по кодам видов доходов, подвидов доходов на 2019 год и на</w:t>
      </w:r>
    </w:p>
    <w:p>
      <w:pPr>
        <w:pStyle w:val="1"/>
        <w:spacing w:before="0" w:after="0"/>
        <w:ind w:left="1900" w:hanging="1900"/>
        <w:jc w:val="both"/>
        <w:rPr>
          <w:sz w:val="26"/>
          <w:szCs w:val="26"/>
        </w:rPr>
      </w:pPr>
      <w:r>
        <w:rPr>
          <w:sz w:val="26"/>
          <w:szCs w:val="26"/>
        </w:rPr>
        <w:t>плановый период 2020 и 2021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 бюджета Петровского сельского поселения  по кодам видов доходов, подвидов доход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 №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лановый период 2020 и 2021 годов согласно приложению № 3 к настоящему решению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Петровского сельского поселения и главные администраторы источников внутреннего финансирования дефицита бюджета Петровского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Петровского сельского поселения – органов  государственной власти  Российской федерации, согласно приложению № 4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Петровского сельского поселения – органов  местного самоуправления  сельского поселения,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тровского сельского поселения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19 году состава и (или) функций главных администраторов доходов бюджета Петровского сельского поселения или главных администраторов источников внутреннего финансирования дефицита бюджета Петровского сельского поселения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тровского сельского поселения и в перечень главных администраторов источников внутреннего финансирования дефицита бюджета Петровского сельского поселения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тровского сельского поселения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Бюджетные ассигнования бюджета Петровского сельского поселения на 2019 год и на плановый период 2020 и 2021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ведомственную структуру расходов бюджета Пет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на 2019 год согласно приложению № 7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а  плановый период 2020 и 2021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Петровского сельского поселения), группам  видов расходов классификации расходов бюджета Пет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0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тровского сельского поселения), группам  видов расходов, разделам, подразделам классификации расходов бюджета Пет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2019 год  согласно приложению № 11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 плановый период 2020 и 2021 годов согласно приложению № 12 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твердить общий объем бюджетных ассигнований на исполнение публичных нормативных обязательств Петровского сельского посел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19 год в сумме 0,0 тыс. рублей, на   2020  год в сумме 0,0 тыс. рублей, на 2021 год в сумме 0,0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Органы местного самоуправления не вправе принимать решения, приводящие к увеличению в 2019 году численности муниципальных служащих Петровского сельского поселения, а также  работников муниципальных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чреждений Петр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тр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Петровского сельского поселения, муниципальный долг Петр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 предельный объем муниципального долга Петровского сельского поселения на 2019 год в сумме 1200,0 тыс. рублей, на 2020 год в сумме 1200,0 тыс. рублей, на 2021 год в сумме  12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верхний предел муниципального внутреннего долга Петровского сельского поселения на 1 января 2020 года в сумме 716,1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Петровского сельского поселения  на 1 января 2020 года в сумме 0,0</w:t>
      </w:r>
      <w:r>
        <w:rPr/>
        <w:t xml:space="preserve"> </w:t>
      </w:r>
      <w:r>
        <w:rPr>
          <w:sz w:val="26"/>
          <w:szCs w:val="26"/>
        </w:rPr>
        <w:t>тыс. рублей,  на 1 января 2021 года в  сумме 716,1  тыс. рублей,  в том числе верхний предел долга по муниципальным гарантиям Петровского сельского поселения на 1 января 2021 года в сумме 0,0 тыс. рублей, на 1 января 2022 года в  сумме 716,1  тыс. рублей,  в том числе верхний предел долга по муниципальным гарантиям Петровского сельского поселения на 1 января 2022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 объем расходов на обслуживание муниципального долга Петровского сельского поселения на 2019 год в сумме 1,0 тыс. рублей, на 2020 год в сумме 1,0 тыс. рублей, на 2021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Петровского сельского поселения на 2019 год и на плановый период  2020 и 2021 годов согласно приложению № 13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тровского сельского поселения в 2019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Петровского сельского поселения Павловского муниципального района по состоянию на 1 января 2019 года, образовавшиеся в связи с неполным использованием бюджетных ассигнований по средствам, поступившим в 2018 году из областного бюджета и бюджета Павловского  муниципального района, направляются в 2019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Петровском сельском поселении, утвержденного Решением Совета народных депутатов Петровского сельского поселения Павловского муниципального района от 27.03.2015 г. № 297 следующие основания для внесения в 2019 году изменений в показатели сводной бюджетной росписи бюджета Петровского сельского поселения, связанные с особенностями исполнения бюджета Петровского сельского поселения и (или) перераспределения бюджетных ассигнований между главными распорядителями средств бюджета Петровского сельского поселения, без внесения изменений в решение о бюджете Пе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тровского сельского поселения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тровского сельского поселения вправе увеличить бюджетные ассигнования главным распорядителям средств бюджета Петровского сельского поселения на сумму средств, поступивших в бюджет Петровского сельского поселения от оказания казенными учреждениями платных услуг, безвозмездных поступлений и иной приносящей доход деятельности, и остатков средств бюджета Петровского сельского поселения по состоянию на 1 января 2019 года, сложившихся от данных поступлений в 2018 году, сверх утвержденных настоящим решением 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 А. Ре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7-12-25T13:37:00Z</cp:lastPrinted>
  <dcterms:modified xsi:type="dcterms:W3CDTF">2018-12-04T12:48:00Z</dcterms:modified>
  <cp:revision>76</cp:revision>
  <dc:subject/>
  <dc:title/>
</cp:coreProperties>
</file>