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before="0" w:after="120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ПРОЕКТ:</w:t>
      </w:r>
    </w:p>
    <w:p>
      <w:pPr>
        <w:pStyle w:val="Normal"/>
        <w:suppressAutoHyphens w:val="true"/>
        <w:autoSpaceDE w:val="true"/>
        <w:spacing w:before="0" w:after="12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СОВЕТ НАРОДНЫХ ДЕПУТАТОВ</w:t>
      </w:r>
    </w:p>
    <w:p>
      <w:pPr>
        <w:pStyle w:val="Normal"/>
        <w:suppressAutoHyphens w:val="true"/>
        <w:autoSpaceDE w:val="true"/>
        <w:spacing w:before="0" w:after="120"/>
        <w:jc w:val="center"/>
        <w:rPr/>
      </w:pPr>
      <w:r>
        <w:rPr>
          <w:b/>
          <w:bCs/>
          <w:sz w:val="24"/>
          <w:szCs w:val="24"/>
          <w:lang w:eastAsia="ar-SA"/>
        </w:rPr>
        <w:t xml:space="preserve">ПЕТРОВСКОГО СЕЛЬСКОГО ПОСЕЛЕНИЯ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 xml:space="preserve">ПАВЛОВСКОГО МУНИЦИПАЛЬНОГО РАЙОНА </w:t>
      </w:r>
    </w:p>
    <w:p>
      <w:pPr>
        <w:pStyle w:val="Normal"/>
        <w:suppressAutoHyphens w:val="true"/>
        <w:autoSpaceDE w:val="true"/>
        <w:spacing w:before="0" w:after="120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ОБЛАСТИ</w:t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12"/>
          <w:szCs w:val="12"/>
          <w:lang w:eastAsia="ar-SA"/>
        </w:rPr>
      </w:pPr>
      <w:r>
        <w:rPr>
          <w:b/>
          <w:bCs/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suppressAutoHyphens w:val="true"/>
        <w:autoSpaceDE w:val="true"/>
        <w:spacing w:before="0" w:after="120"/>
        <w:ind w:left="283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00.00.2021 г. № 000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rPr/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а 2022 год и на плановый период </w:t>
      </w:r>
    </w:p>
    <w:p>
      <w:pPr>
        <w:pStyle w:val="Normal"/>
        <w:rPr/>
      </w:pPr>
      <w:r>
        <w:rPr>
          <w:sz w:val="28"/>
          <w:szCs w:val="28"/>
        </w:rPr>
        <w:t>2023 и 2024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. Основные характеристики бюджета Петровского сельского поселения Павловского муниципального района на 2022 год и на плановый период 2023 и 2024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Утвердить основные характеристики бюджета Петровского сельского поселения Павловского муниципального района на 2022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тровского сельского поселения Павловского муниципального района в сумме 9427,1 тыс. рублей, в том числе безвозмездные поступления от других бюджетов бюджетной системы РФ 6528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тровского сельского поселения Павловского муниципального района в сумме 9427,1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прогнозируемый дефицит бюджета Петровского сельского поселения Павловского муниципального район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сновные характеристики бюджета Петровского сельского поселения Павловского муниципального района на 2023 год и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Петр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 2023 год в сумме 4145,2 тыс. рублей, в том числе безвозмездные поступления от других бюджетов бюджетной системы РФ в сумме 1131,8 тыс.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4 год в сумме 4232,6 тыс. рублей, в том числе безвозмездные поступления от других бюджетов бюджетной системы РФ в сумме 1177,9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общий объем расходов бюджета Петровского сельского поселения Павловского муниципального района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3 год в сумме 4145,2 тыс. рублей, в том числе условно утвержденные расходы в сумме 97,6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на 2024 год в сумме 4232,6 тыс. рублей, в том числе условно утвержденные расходы в сумме 199,2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источники внутреннего финансирования дефицита бюджета Петровского сельского поселения на 2022 год и на плановый период 2023 и 2024 годов согласно приложению № 1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before="0" w:after="0"/>
        <w:jc w:val="both"/>
        <w:rPr/>
      </w:pPr>
      <w:r>
        <w:rPr>
          <w:sz w:val="26"/>
          <w:szCs w:val="26"/>
        </w:rPr>
        <w:t>Статья 2. Поступление доходов бюджета Петровского сельского</w:t>
      </w:r>
    </w:p>
    <w:p>
      <w:pPr>
        <w:pStyle w:val="1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авловского муниципального района по кодам видов доходов, подвидов доходов на 2022 год и на плановый период 2023 и 2024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твердить поступление доходов бюджета Петровского сельского поселения по кодам видов доходов, подвидов доходов на 2022 год и на плановый период 2023 и 2024 годов согласно приложению № 2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>Статья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3. Главные администраторы доходов бюджета Петровского сельского поселения Павловского муниципального района и главные администраторы источников внутреннего финансирования дефицита бюджета Петровского сельского поселения Павловского муниципального района 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главных администраторов доходов бюджета Петровского сельского поселения – органов государственной власти Российской федерации, согласно приложению №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главных администраторов доходов бюджета Петровского сельского поселения – органов местного самоуправления сельского поселения,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перечень главных администраторов источников внутреннего финансирования дефицита бюджета Петровского сельского поселения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Установить, что в соответствии со статьями 20 и 23 Бюджетного кодекса Российской Федерации, в случае изменения в 2021 году состава и (или) функций главных администраторов доходов бюджета Петровского сельского поселения Павловского муниципального района или главных администраторов источников внутреннего финансирования дефицита бюджета Петровского сельского поселения Павловского муниципального района, а также изменения принципов назначения и присвоения структуры кодов классификации доходов бюджетов или источников финансирования дефицитов бюджетов, внесение изменений в утвержденный перечень главных администраторов доходов бюджета Петровского сельского поселения Павловского муниципального района и в перечень главных администраторов источников внутреннего финансирования дефицита бюджета Петровского сельского поселения Павловского муниципального района, а также в состав закрепленных за ними кодов классификации доходов бюджета или классификации источников внутреннего финансирования дефицита бюджета осуществляется нормативным правовым актом администрации Петровского сельского поселения Павловского муниципального района без внесения изменений в решение о бюджете.</w:t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4. Особенности использования средств, получаемых органами местного самоуправления и муниципальными учреждени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рганы местного самоуправления не вправе принимать решения, приводящие к увеличению в 2022 году численности муниципальных служащих Петровского сельского поселения, а также работников муниципальных учреждений Петровского сельского поселения, за исключением установленных федеральным и региональным законодательством случаях передачи отдельных государственных полномочий Российской Федерации, органов государственной власти Воронежской области органам местного самоуправления Петровского сельского поселения, осуществляющих за счет межбюджетных трансфертов из других бюджетов.</w:t>
        <w:tab/>
        <w:tab/>
      </w:r>
    </w:p>
    <w:p>
      <w:pPr>
        <w:pStyle w:val="Normal"/>
        <w:ind w:left="70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5. Бюджетные ассигнования бюджета Петровского сельского поселения Павловского муниципального района на 2022 год и на плановый период 2023 и 2024 годов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бюджета Петровского сельского поселения на 2022 год и на плановый период 2023 и 2024 годов согласно приложению № 6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распределение бюджетных ассигнований по разделам и подразделам, целевым статьям (муниципальным программам Петровского сельского поселения Павловского муниципального района), группам видов расходов классификации расходов бюджета Петровского сельского поселения Павловского муниципального района на 2022 год и на плановый период 2023 и 2024 годов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м программам Петровского сельского поселения Павловского муниципального района), группам видов расходов, разделам, подразделам классификации расходов бюджета Петровского сельского поселения на 2022 год и на плановый период 2023 и 2024 годов согласно приложению № 8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6. Муниципальные внутренние заимствования Петровского сельского поселения, муниципальный долг Петровского сельского поселе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верхний предел муниципального внутреннего долга Петровского сельского поселения на 1 января 2023 года в сумме 0,0</w:t>
      </w:r>
      <w:r>
        <w:rPr/>
        <w:t xml:space="preserve"> </w:t>
      </w:r>
      <w:r>
        <w:rPr>
          <w:sz w:val="26"/>
          <w:szCs w:val="26"/>
        </w:rPr>
        <w:t>тыс. рублей, в том числе верхний предел долга по муниципальным гарантиям Петровского сельского поселения на 1 января 2023 года в сумме 0,0</w:t>
      </w:r>
      <w:r>
        <w:rPr/>
        <w:t xml:space="preserve"> </w:t>
      </w:r>
      <w:r>
        <w:rPr>
          <w:sz w:val="26"/>
          <w:szCs w:val="26"/>
        </w:rPr>
        <w:t>тыс. рублей, на 1 января 2024 года в сумме 0,0 тыс. рублей, в том числе верхний предел долга по муниципальным гарантиям Петровского сельского поселения на 1 января 2024 года в сумме 0,0 тыс. рублей, на 1 января 2025 года в сумме 0,0 тыс. рублей, в том числе верхний предел долга по муниципальным гарантиям Петровского сельского поселения на 1 января 2025 года в сумме 0,0 тыс.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объем расходов на обслуживание муниципального долга Петровского сельского поселения Павловского муниципального района на 2022 год в сумме 1,0 тыс. рублей, на 2023 год в сумме 1,0 тыс. рублей, на 2024 год в сумме 1,0 тыс. рубл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Утвердить Программу муниципальных внутренних заимствований Петровского сельского поселения Павловского муниципального района на 2022 год и на плановый период 2023 и 2024 годов согласно приложению № 9 к настоящему решению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татья 7. Особенности исполнения бюджета Петровского сельского поселения в 2022 году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становить, что остатки средств бюджета Петровского сельского поселения Павловского муниципального района по состоянию на 1 января 2022 года, образовавшиеся в связи с неполным использованием бюджетных ассигнований по средствам, поступившим в 2021 году из областного бюджета и бюджета Павловского муниципального района, направляются в 2022 году в соответствии со статьей 242 Бюджетного кодекса Российской Федерац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Установить в соответствии с пунктом 3 статьи 47 Положения о бюджетном процессе в Петровском сельском поселении, утвержденного Решением Совета народных депутатов Петровского сельского поселения Павловского муниципального района от 27.03.2015 г. № 297 следующие основания для внесения в 2022 году изменений в показатели сводной бюджетной росписи бюджета Петровского сельского поселения Павловского муниципального района, связанные с особенностями исполнения бюджета Петровского сельского поселения и (или) перераспределения бюджетных ассигнований между главными распорядителями средств бюджета Петровского сельского поселения, без внесения изменений в решение о бюджете Петровского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спользование остатков средств бюджета Петровского сельского поселения Павловского муниципального района, указанных в части 1 настоящей стать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оступление в бюджет поселения иных межбюджетных трансфертов из областного бюджета и бюджета Павловского муниципального района сверх утвержденных настоящим решение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становить, что администрация Петровского сельского поселения Павловского муниципального района вправе увеличить бюджетные ассигнования главным распорядителям средств бюджета Петровского сельского поселения на сумму средств, поступивших в бюджет Петровского сельского поселения Павловского муниципального района безвозмездных поступлений (в том числе добровольных пожертвований), и остатков средств бюджета Петровского сельского поселения Павловского муниципального района по состоянию на 1 января 2022 года, сложившихся от данных поступлений в 2021 году, сверх утвержденных настоящим решением с соответствующим внесением изменений в показатели сводной бюджетной росписи без внесения изменений в настоящее решен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Статья 8. Порядок обнародования настоящего решения.</w:t>
      </w:r>
    </w:p>
    <w:p>
      <w:pPr>
        <w:pStyle w:val="Normal"/>
        <w:ind w:firstLine="708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муниципальной газете «Павловский муниципальный вестни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татья 9. Вступление в силу настоящего решения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е решение вступает в силу с 1 января 2022 го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глава</w:t>
      </w:r>
    </w:p>
    <w:p>
      <w:pPr>
        <w:pStyle w:val="Normal"/>
        <w:jc w:val="both"/>
        <w:rPr/>
      </w:pPr>
      <w:r>
        <w:rPr>
          <w:sz w:val="26"/>
          <w:szCs w:val="26"/>
        </w:rPr>
        <w:t>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Н. И. Подоб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1</cp:lastModifiedBy>
  <cp:lastPrinted>2020-01-10T08:13:00Z</cp:lastPrinted>
  <dcterms:modified xsi:type="dcterms:W3CDTF">2022-04-01T06:52:00Z</dcterms:modified>
  <cp:revision>111</cp:revision>
  <dc:subject/>
  <dc:title/>
</cp:coreProperties>
</file>