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народных депутатов Петров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0"/>
          <w:szCs w:val="30"/>
        </w:rPr>
      </w:pPr>
      <w:r>
        <w:rPr>
          <w:spacing w:val="120"/>
          <w:sz w:val="30"/>
          <w:szCs w:val="30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0"/>
          <w:szCs w:val="30"/>
        </w:rPr>
      </w:pPr>
      <w:r>
        <w:rPr>
          <w:b/>
          <w:spacing w:val="120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 30.04. 2019 г.  №  268</w:t>
      </w:r>
    </w:p>
    <w:p>
      <w:pPr>
        <w:pStyle w:val="Normal"/>
        <w:ind w:right="-58" w:hanging="0"/>
        <w:rPr/>
      </w:pPr>
      <w:r>
        <w:rPr>
          <w:sz w:val="24"/>
          <w:szCs w:val="24"/>
        </w:rPr>
        <w:t>с. Пет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Пет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 со ст. 264.2 Бюджетного кодекса РФ, Федеральным законом от 06.10.2003 г. № 131 «Об общих принципах организации местного самоуправления в Российской Федерации», ст. 55 Устава Петровского сельского поселения, Положением о бюджетном процессе в Петровском сельском поселении, утвержденным решением Совета народных депутатов Петровского сельского поселения от 27.03.2016 г. № 297, Совет народных депутатов Пет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Петровского сельского поселения за 2018 год по доходам в сумме 8633,3 тыс. рублей и по расходам в сумме 8332,7 тыс. рублей с превышением доходов над расходами (профицит бюджета Петровского сельского поселения) в сумме 300,6 тыс. рублей и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оходов бюджета Петровского сельского поселения  по кодам классификации доходов бюджета за 2018 год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ов бюджета Петровского сельского поселения по ведомственной структуре расходов бюджета сельского поселения за 2018 год согласно приложению №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ходов бюджета Петровского сельского поселения по разделам и подразделам, целевым статьям и видам расходов функциональной классификации расходов бюджетов Российской Федерации за 2018 год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ов бюджета Петровского сельского поселения на реализацию муниципальных программ за 2018 год согласно приложению № 4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ов внутреннего финансирования дефицита бюджета Петровского сельского поселения за 2018 год согласно приложению №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т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</w:r>
    </w:p>
    <w:p>
      <w:pPr>
        <w:pStyle w:val="Normal"/>
        <w:rPr/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 xml:space="preserve">      В. А. Реутский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user</cp:lastModifiedBy>
  <cp:lastPrinted>2016-04-13T10:55:00Z</cp:lastPrinted>
  <dcterms:modified xsi:type="dcterms:W3CDTF">2019-05-27T06:10:00Z</dcterms:modified>
  <cp:revision>62</cp:revision>
  <dc:subject/>
  <dc:title/>
</cp:coreProperties>
</file>