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26. 12.2017 г.  № 175   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8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19 и 2020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Петровского  сельского поселения на 2018 год и на плановый период 2019 и 2020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етровского сельского поселения на 2018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 в сумме 6 211,3 тыс. рублей, в том числе безвозмездные поступления от других бюджетов бюджетной системы РФ  3 427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 в сумме  6 211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тр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етровского сельского поселения на 2018 год и на плановый период 2019 и 2020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Петровского сельского поселения на 2019 год и на 2020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19 год в сумме 3 403,6 тыс. рублей,  в том числе безвозмездные поступления от других бюджетов бюджетной системы РФ в сумме  618,6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3 428,7 тыс. рублей, в том числе безвозмездные поступления от других бюджетов бюджетной системы РФ в сумме   642,7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в сумме 3 403,6 тыс. рублей, в том числе условно утвержденные расходы в сумме 80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0 год в сумме 3 428,7 тыс. рублей, в том числе условно утвержденные расходы в сумме  161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/>
      </w:pPr>
      <w:r>
        <w:rPr>
          <w:sz w:val="26"/>
          <w:szCs w:val="26"/>
        </w:rPr>
        <w:t>Статья 2. Поступление доходов  бюджета Петровского сельского</w:t>
      </w:r>
    </w:p>
    <w:p>
      <w:pPr>
        <w:pStyle w:val="1"/>
        <w:spacing w:before="0" w:after="0"/>
        <w:ind w:left="0" w:hanging="0"/>
        <w:jc w:val="both"/>
        <w:rPr/>
      </w:pPr>
      <w:r>
        <w:rPr>
          <w:sz w:val="26"/>
          <w:szCs w:val="26"/>
        </w:rPr>
        <w:t>поселения  по кодам видов доходов, подвидов доходов на 2018 год и на</w:t>
      </w:r>
    </w:p>
    <w:p>
      <w:pPr>
        <w:pStyle w:val="1"/>
        <w:spacing w:before="0" w:after="0"/>
        <w:ind w:left="1900" w:hanging="1900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2019 и 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Петров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19 и 2020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Петровского сельского поселения и главные администраторы источников внутреннего финансирования дефицита бюджета Петр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Петровского сельского поселения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Петровского сельского поселения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тров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8 году состава и (или) функций главных администраторов доходов бюджета Петровского сельского поселения или главных администраторов источников внутреннего финансирования дефицита бюджета Петр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тровского сельского поселения и в перечень главных администраторов источников внутреннего финансирования дефицита бюджета Петр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тр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Петровского сельского поселения на 2018 год и на плановый период 2019 и 2020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8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19 и 2020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Петровского сельского поселения), группам  видов расходов классификации расходов бюджета Петр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тровского сельского поселения), группам  видов расходов, разделам, подразделам классификации расходов бюджета Петр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19 и 2020 годов согласно приложению №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Петр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8 год в сумме 6,0 тыс. рублей, на   2019  год в сумме 6,0 тыс. рублей, на 2020 год в сумме 6,0 тыс. рублей с их распределением согласно приложению № 1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8 году численности муниципальных служащих Петров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Петр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тр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Петровского сельского поселения, муниципальный долг Петр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Петровского сельского поселения на 2019 год в сумме 1200,0 тыс. рублей, на 2020 год в сумме 1200,0 тыс. рублей, на 2021 год в сумме  12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Петровского сельского поселения на 1 января 2019 года в сумме 716,1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Петровского сельского поселения  на 1 января 2019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0 года в  сумме 716,1  тыс. рублей,  в том числе верхний предел долга по муниципальным гарантиям Петровского сельского поселения на 1 января 2020 года в сумме 0,0 тыс. рублей, на 1 января 2021 года в  сумме 716,1  тыс. рублей,  в том числе верхний предел долга по муниципальным гарантиям Петровского сельского поселения на 1 января 2021 года в сумме 0,0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Петровского сельского поселения на 2018 год в сумме 1,0 тыс. рублей, на 2019 год в сумме 1,0 тыс. рублей, на 2020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Петровского сельского поселения на 2018 год и на плановый период  2019 и 2020 годов согласно приложению № 14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тровского сельского поселения в 2018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Петровского сельского поселения Павловского муниципального района по состоянию на 1 января 2018 года, образовавшиеся в связи с неполным использованием бюджетных ассигнований по средствам, поступившим в 2017 году из областного бюджета и бюджета Павловского  муниципального района, направляются в 2018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Петровском сельском поселении, утвержденного Решением Совета народных депутатов Петровского сельского поселения Павловского муниципального района от 27.03.2015 г. № 297 следующие основания для внесения в 2018 году изменений в показатели сводной бюджетной росписи бюджета Петровского сельского поселения, связанные с особенностями исполнения бюджета Петровского сельского поселения и (или) перераспределения бюджетных ассигнований между главными распорядителями средств бюджета Петровского сельского поселения, без внесения изменений в решение о бюджете Пет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тр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тровского сельского поселения вправе увеличить бюджетные ассигнования главным распорядителям средств бюджета Петровского сельского поселения на сумму средств, поступивших в бюджет Петр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Петровского сельского поселения по состоянию на 1 января 2018 года, сложившихся от данных поступлений в 2017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Петр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, что заключение и оплата получателями средств бюджета  Петровского сельского поселения договоров (муниципальных контрактов), исполнение которых осуществляется за счет средств бюджета Петровского сельского поселения, производятся в пределах утвержденных им лимитов бюджетных обязательств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, что получатель средств бюджета Петров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пригородным и городским транспортом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9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10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8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7-12-25T13:37:00Z</cp:lastPrinted>
  <dcterms:modified xsi:type="dcterms:W3CDTF">2017-12-25T10:38:00Z</dcterms:modified>
  <cp:revision>66</cp:revision>
  <dc:subject/>
  <dc:title/>
</cp:coreProperties>
</file>