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народных депутатов Петровского сельского поселения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30"/>
          <w:szCs w:val="30"/>
        </w:rPr>
      </w:pPr>
      <w:r>
        <w:rPr>
          <w:spacing w:val="120"/>
          <w:sz w:val="30"/>
          <w:szCs w:val="30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0"/>
          <w:szCs w:val="30"/>
        </w:rPr>
      </w:pPr>
      <w:r>
        <w:rPr>
          <w:b/>
          <w:spacing w:val="120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24.12.2019 г.       №  297                                           </w:t>
      </w:r>
    </w:p>
    <w:p>
      <w:pPr>
        <w:pStyle w:val="Normal"/>
        <w:ind w:right="-58" w:hanging="0"/>
        <w:rPr/>
      </w:pPr>
      <w:r>
        <w:rPr>
          <w:sz w:val="24"/>
          <w:szCs w:val="24"/>
        </w:rPr>
        <w:t>с. Пет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Петровского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6.12.2018 года № 238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«Об утверждении бюджета Петровского 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сельского поселения на 2019 год и на плановый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период 2020 и 2021 годов»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В соответствии с ч.10 п.2 ст.35 Федерального закона от 06.10.2003 г. № 131 – ФЗ «Об общих принципах организации местного самоуправления в Российской Федерации», п.2 ст.184.1 Бюджетного кодекса РФ, Уставом Петровского сельского поселения Павловского муниципального района Воронежской области  Совет народных депутатов Петровского сельского поселения Павловского муниципального района 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5"/>
        <w:jc w:val="both"/>
        <w:rPr/>
      </w:pPr>
      <w:r>
        <w:rPr>
          <w:sz w:val="26"/>
          <w:szCs w:val="26"/>
        </w:rPr>
        <w:t>1. Внести в решение Совета народных депутатов Петровского сельского поселения Павловского муниципального района от 26.12.2018 г. № 238 «Об утверждении бюджета Петровского сельского поселения на 2019 год и на плановый период 2020 и 2021 годов»    в редакции решений Совета народных депутатов Петровского сельского поселения Павловского муниципального района Воронежской области от 29.03.2019 г. №259, от 12.08.2019 г. №276  следующие изменения:</w:t>
      </w:r>
    </w:p>
    <w:p>
      <w:pPr>
        <w:pStyle w:val="Normal"/>
        <w:autoSpaceDE w:val="tru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1.в части 1 статьи 1: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>1) в п. 1 цифры «9056,56687» заменить на цифры «9960,76687»;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2) в п. 2 цифры «9116,56687» заменить на цифры «10020,76687»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1.2. Приложение № 1 «Источники внутреннего финансирования дефицита бюджета Петровского сельского поселения на 2019 год и плановый период 2020 и 2021 годов» изложить в новой редакции согласно приложению № 1 к настоящему решению.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1.3. Приложение № 2 «Поступление доходов бюджета Петровского сельского поселения по кодам видов доходов, подвидов доходов на 2019 год» изложить в новой редакции согласно приложению № 2 к настоящему решению.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1.4. Приложение № 7 «Ведомственная структура расходов бюджета Петровского сельского поселения на 2019 год» изложить в новой редакции согласно приложению № 3 к настоящему решению;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1.5. Приложение № 9 «Распределение бюджетных ассигнований по разделам и подразделам, целевым статьям и видам расходов функциональной классификации расходов бюджетов Российской Федерации на 2019 год» изложить в новой редакции согласно приложению № 4 к настоящему решению;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1.6. Приложение № 11 «Распределение бюджетных ассигнований на реализацию муниципальных программ на 2019 год» изложить в новой редакции согласно приложению № 5 к настоящему решению.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2. Обнародовать настоящее решение в соответствии с Положением о порядке обнародования муниципальных правовых актов Петровского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етр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>В. А .Реу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4:00Z</dcterms:created>
  <dc:creator>администрация</dc:creator>
  <dc:description/>
  <cp:keywords/>
  <dc:language>en-US</dc:language>
  <cp:lastModifiedBy>user</cp:lastModifiedBy>
  <cp:lastPrinted>2019-08-09T07:56:00Z</cp:lastPrinted>
  <dcterms:modified xsi:type="dcterms:W3CDTF">2020-01-09T12:13:00Z</dcterms:modified>
  <cp:revision>116</cp:revision>
  <dc:subject/>
  <dc:title/>
</cp:coreProperties>
</file>