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1.12.2022 г. № 148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Петр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етровского сельского поселения Павловского муниципального района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Павловского муниципального района в сумме 9104,1 тыс. рублей, в том числе безвозмездные поступления от других бюджетов бюджетной системы РФ 6085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Павловского муниципального района в сумме 9104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тр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Петровского сельского поселения Павловского муниципального района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4 год в сумме 4952,3 тыс. рублей, в том числе безвозмездные поступления от других бюджетов бюджетной системы РФ в сумме 1727,3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5 год в сумме 5101,1 тыс. рублей, в том числе безвозмездные поступления от других бюджетов бюджетной системы РФ в сумме 1858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4 952,3 тыс. рублей, в том числе условно утвержденные расходы в сумме 119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5101,1 тыс. рублей, в том числе условно утвержденные расходы в сумме 252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Петровского сельского поселения Павловского муниципального района на 2024-2025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Петров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2. Поступление доходов бюджета Петровского сельского поселения Павловского муниципального района по кодам видов доходов, подвидов доходов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Петровского сельского поселения по кодам видов доходов, подвидов доходов на 2023 год и на плановый период 2024 и 2025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3 году численности муниципальных служащих Петровского сельского поселения, а также работников муниципальных 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Петр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Петров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 Павловского муниципального района), группам видов расходов классификации расходов бюджета Петровского сельского поселения Павловского муниципального района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тровского сельского поселения Павловского муниципального района), группам видов расходов, разделам, подразделам классификации расходов бюджета Петров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Петровского сельского поселения Павловского муниципального района Воронежской области на 2023 год и на плановый период 2024 и 2025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Петровского сельского поселения, муниципальный долг Пет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етро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Петро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5 года в сумме 0,0 тыс. рублей, в том числе верхний предел долга по муниципальным гарантиям Петров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Петровского сельского поселения на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Петровского сельского поселения Павловского муниципального района на 2023 год в сумме 1,0 тыс. рублей, на 2024 год в сумме 1,0 тыс. рублей, на 2025 год в сумме 1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Петровского сельского поселения Павловского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тровского сельского поселения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Павл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23 году изменений в показатели сводной бюджетной росписи бюджета Петровского сельского поселения Павловского муниципального района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остатков средств бюджета Петров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тровского сельского поселения Павловского муниципального района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тровского сельского поселения Павловского муниципального района по состоянию на 1 января 2023 года, сложившихся от данных поступлений в 2022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Н.И. Подоб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1</cp:lastModifiedBy>
  <cp:lastPrinted>2022-11-10T11:09:00Z</cp:lastPrinted>
  <dcterms:modified xsi:type="dcterms:W3CDTF">2022-12-21T09:15:00Z</dcterms:modified>
  <cp:revision>132</cp:revision>
  <dc:subject/>
  <dc:title/>
</cp:coreProperties>
</file>