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7 .04.  2020 г.  № 320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Пет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Петровского сельского поселения, Положением о бюджетном процессе в Петровском сельском поселении, утвержденным решением Совета народных депутатов Петровского сельского поселения от 27.03.2016 г. № 297,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Петровского сельского поселения за 2019 год по доходам в сумме 10065,0 тыс. рублей и по расходам в сумме 9958,7 тыс. рублей с превышением доходов над расходами (профицит бюджета Петровского сельского поселения) в сумме 106,3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ов бюджета Петровского сельского поселения  по кодам классификации доходов бюджета за 2019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Петровского сельского поселения по ведомственной структуре расходов бюджета сельского поселения за 2019 год согласно приложению № 2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ов бюджета Петров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19 год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ов бюджета Петровского сельского поселения на реализацию муниципальных программ за 2019 год согласно приложению № 4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ов внутреннего финансирования дефицита бюджета Петровского сельского поселения за 2019 год согласно приложению № 5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муниципальной газете «Павловский муниципальны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 xml:space="preserve">      В. А. Реутский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16-04-13T10:55:00Z</cp:lastPrinted>
  <dcterms:modified xsi:type="dcterms:W3CDTF">2020-04-23T08:03:00Z</dcterms:modified>
  <cp:revision>66</cp:revision>
  <dc:subject/>
  <dc:title/>
</cp:coreProperties>
</file>